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лагеря с дневным пребыванием «Ул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я смена (июнь)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520"/>
        <w:gridCol w:w="2139"/>
        <w:gridCol w:w="3534"/>
        <w:gridCol w:w="122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яд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Будущее России»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День русского язы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День Росси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День памяти и скорб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мероприятия детского лагеря»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оржественная церемония подъема Государственного флага Российской Федерации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Утренняя заряд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ортивного круж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инейка «Наши планы на сегодн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дни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знаком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Обнимаш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«Рукопожатие», «Пара», «Комплимен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жеские шаржи «Мой новый знакомы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здоровья и спор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эстафеты между отря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на асфальте «Как быть здоровым!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теллектуальная игра «Быть здоровым – это модно!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уководитель спортивной се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эколог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риведи свою клумбу в порядок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в цветов на пришколь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На красной странице – звери и птиц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творче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красо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уководитель кружка «Волшебная радуг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здорового пи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тенгазет «Здоровое пит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час «Азбука здоровь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«Полезные и вредные привычки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Ро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но – игровая программа «Виват, Россия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творчества «Что я знаю о Росси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Дорожных зна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«В стране Светофор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на асфальте «В стране дорожных зна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Пешеходам на заметку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СЮТ г.Волгодонс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оэз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тихов «Всё о лет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й час «В мире поэзии»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викторина «Что за прелесть эти сказки!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творчества «Волшебные сказочные образ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 рисунков на асфальте «Правила моей безопас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вакуация «Действия при пожаре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банти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самый весёлый бант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е «Бантиков весёлы хорово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дружб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программа «Ребята, давайте жить дружно!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й час «Это загадочное слово – дружба…»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ки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мотр детских фильмов по отрядам;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амя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ложение цветов к обелиску афганцев, М. Кошево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мероприятие «Нам жизнь дана не для войны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теат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ая гостиная «Театр все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й час «История театр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чит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ая игра «Тайны литературных сокровищ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школьную библиотеку «Школьный храм кни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ская «Книжкина больница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шахм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е по шахматам и шаш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й час «История шахма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«Шахматы своими рукам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города Волгодонс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экскурсия «Город, в котором мы живё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Мой любимый город – Волгодонск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выставки в школьной библиотеке «И это всё о Волгодонск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час  заучивание песни «Мой Волгодонск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библиотека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мультиплик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Любимы мультяшный геро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мультфильмов по заяв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любимых герое мультфильм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shd w:fill="FFFFFF" w:val="clear"/>
              </w:rPr>
              <w:t>День тала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онкурс – батл  «Песенная перестрел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стиваль «Минута слав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рыцар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Викторина «А рыцарь кто? Вот в чем вопрос?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Конкурс удальцов – молодцов «Богатырские потехи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День прощ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трудовой десант «Нас тут не было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творческий концерт «В память о лете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закрытие смен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трядная работа»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поднятия флага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каждой календарной  недел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оллективно – творческое дело»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арикатуристов и шаржис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Есмеян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мастеров (кулинар, художник, парикмахер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трядного акти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законов отряда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ополнительное образование»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а «Волшебная палитра» и спортивной секции «Игралочка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а «Волшебная палитра» и спортивной секции «Игралочка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Здоровый образ жизни»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О пользе и вреде солнца», «Солнечный ожог. Первая помощь при солнечном ожог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Гигиена тел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Глаза твои главные помощни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Гигиена полости 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Нет вредным привычкам!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 – эстетической среды»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ьера лагерных помещ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агерной смен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ного угол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особой отрядной символ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творческих работ обучающих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агерной смен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ка и безопас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ички детям не игрушка!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удь осторожен на дороге!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гда один дома!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паться – вместе с мамой, вместе с папой!»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ые каникулы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тренировочная эвакуация «Действия при пожар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ДУЛЬ «Работа с воспитателями»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знакомление педагогов с нормативно – правовой базой по организации отдыха и оздоровления детей и другими документами регламентирующими отдых и оздоровление дет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лжностными обязанностями воспитателей, нормами охраны труда в лагере дневного пребы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ой воспитания в в лагере дневного пребывания и календарным планом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«Методикой организации дела» (вооружение педагогов методами деятельности для организации детского коллектива, проведения разнообразных мероприятий в течение лагерной смен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ОЦИАЛЬНОЕ ПАРТНЁРСТВО»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библиотекой №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дополнительного образования, учреждениями куль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узеями гор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кскурсии и походы»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городской краеведческий муз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боевой славы «Красная звезд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в парк «Дружб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улицам города Волгодонс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5" w:before="0" w:after="0"/>
      <w:ind w:left="186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eastAsia="Times New Roman" w:cs="Times New Roman"/>
      <w:lang w:val="en-US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08:00Z</dcterms:created>
  <dc:creator>Ученик</dc:creator>
  <dc:description/>
  <cp:keywords/>
  <dc:language>en-US</dc:language>
  <cp:lastModifiedBy>Ученик</cp:lastModifiedBy>
  <dcterms:modified xsi:type="dcterms:W3CDTF">2025-05-20T15:36:00Z</dcterms:modified>
  <cp:revision>4</cp:revision>
  <dc:subject/>
  <dc:title/>
</cp:coreProperties>
</file>