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дительское собрание на тему: «Родители меня не понимают», или как услышать подростка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Души побеждаются не оружием, а любовью и великодушием».</w:t>
        <w:br/>
        <w:t>/Спиноза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онимание - начало согласия».</w:t>
        <w:br/>
        <w:t>/Спиноза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 родными в спор не вступит мудрый…»</w:t>
        <w:br/>
        <w:t>/Еврипид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Новорожденные везде плачут одинаково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же они вырастают, у них оказываются неодинаковые привычки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- результат воспитания».</w:t>
        <w:br/>
        <w:t>/Сюнь-Цзыз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риентировочный план:</w:t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</w:t>
      </w:r>
      <w:r>
        <w:rPr/>
        <w:t xml:space="preserve"> </w:t>
      </w:r>
      <w:r>
        <w:rPr/>
        <w:t>Почему важен контакт с подростками.</w:t>
      </w:r>
    </w:p>
    <w:p>
      <w:pPr>
        <w:pStyle w:val="Normal"/>
        <w:ind w:left="360" w:firstLine="348"/>
        <w:jc w:val="both"/>
        <w:rPr/>
      </w:pPr>
      <w:r>
        <w:rPr>
          <w:rFonts w:cs="Wingdings 2" w:ascii="Wingdings 2" w:hAnsi="Wingdings 2"/>
        </w:rPr>
        <w:t></w:t>
      </w:r>
      <w:r>
        <w:rPr/>
        <w:t xml:space="preserve"> </w:t>
      </w:r>
      <w:r>
        <w:rPr/>
        <w:t>Ролевая игра «Услышать подростка».</w:t>
      </w:r>
    </w:p>
    <w:p>
      <w:pPr>
        <w:pStyle w:val="Normal"/>
        <w:ind w:left="360" w:firstLine="348"/>
        <w:jc w:val="both"/>
        <w:rPr/>
      </w:pPr>
      <w:r>
        <w:rPr>
          <w:rFonts w:cs="Wingdings 2" w:ascii="Wingdings 2" w:hAnsi="Wingdings 2"/>
        </w:rPr>
        <w:t></w:t>
      </w:r>
      <w:r>
        <w:rPr/>
        <w:t xml:space="preserve"> </w:t>
      </w:r>
      <w:r>
        <w:rPr/>
        <w:t>Рекомендации для родителей «Как услышать подростка».</w:t>
      </w:r>
    </w:p>
    <w:p>
      <w:pPr>
        <w:pStyle w:val="Normal"/>
        <w:ind w:left="360" w:firstLine="348"/>
        <w:jc w:val="both"/>
        <w:rPr/>
      </w:pPr>
      <w:r>
        <w:rPr>
          <w:rFonts w:cs="Wingdings 2" w:ascii="Wingdings 2" w:hAnsi="Wingdings 2"/>
        </w:rPr>
        <w:t></w:t>
      </w:r>
      <w:r>
        <w:rPr/>
        <w:t xml:space="preserve"> </w:t>
      </w:r>
      <w:r>
        <w:rPr/>
        <w:t>О стилях семейного воспитания.</w:t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</w:t>
      </w:r>
      <w:r>
        <w:rPr/>
        <w:t xml:space="preserve"> </w:t>
      </w:r>
      <w:r>
        <w:rPr/>
        <w:t>Конструктивное поведение в конфликтных ситуациях.</w:t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</w:t>
      </w:r>
      <w:r>
        <w:rPr/>
        <w:t xml:space="preserve"> </w:t>
      </w:r>
      <w:r>
        <w:rPr/>
        <w:t>«Ладная семья» (китайская притч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</w:t>
      </w:r>
      <w:r>
        <w:rPr/>
        <w:t xml:space="preserve"> </w:t>
      </w:r>
      <w:r>
        <w:rPr>
          <w:b/>
          <w:i/>
          <w:u w:val="single"/>
        </w:rPr>
        <w:t>Почему важен контакт с подростками.</w:t>
      </w:r>
    </w:p>
    <w:p>
      <w:pPr>
        <w:pStyle w:val="Normal"/>
        <w:ind w:firstLine="708"/>
        <w:jc w:val="both"/>
        <w:rPr/>
      </w:pPr>
      <w:r>
        <w:rPr/>
        <w:t>Подростковый возраст — это время проверки всех членов семьи на социальную, личностную и семейную зрелость. Он протекает бурно, с внешними и внутренними кризисами и конфликтами. Часто всю семью начинает лихорадить, обостряются супружеские конфликты, все проблемы и скрытые противоречия между членами семьи выходят наружу.</w:t>
      </w:r>
    </w:p>
    <w:p>
      <w:pPr>
        <w:pStyle w:val="Normal"/>
        <w:ind w:firstLine="708"/>
        <w:jc w:val="both"/>
        <w:rPr/>
      </w:pPr>
      <w:r>
        <w:rPr/>
        <w:t>Начинается психологическое отделение подростка от родителей, противопоставление им. Подросток может быть грубым, резким, остро критиковать родителей и других взрослых. Это как бы время расплаты родителей за их неверную родительскую позицию. Все эти годы многого не замечали в ребенке, или не хотели замечать, верили в непогрешимость своего авторитета, а тут все летит в тартарары. Происходит как бы свержение родителей с пьедестала непогрешимости. Это всегда больно, когда вдруг родитель видит себя и свои идеалы в кривом зеркале, но уже ничего не может с этим поделать.</w:t>
      </w:r>
    </w:p>
    <w:p>
      <w:pPr>
        <w:pStyle w:val="Normal"/>
        <w:ind w:firstLine="708"/>
        <w:jc w:val="both"/>
        <w:rPr/>
      </w:pPr>
      <w:r>
        <w:rPr/>
        <w:t>И, тем не менее, как никогда, нужно беречь контакт со своими взрослеющими детьми. Перед подростками открывается вся сложность окружающего мира, социальной жизни, в которой очень нелегко разобраться. Им нужен друг-учитель, а не просто моралист, нужен человек, который может понять все переживания юной души и не осудить, а помочь разобраться в этой сложной жизненной ситуации, ну а эти ситуации бывают куда более сложными, чем у взрослых, поскольку здесь всё впервые: и первая любовь, и первые взрослые разговоры, и первые взрослые увлечения. Так сказать, проба пера.</w:t>
      </w:r>
    </w:p>
    <w:p>
      <w:pPr>
        <w:pStyle w:val="Normal"/>
        <w:ind w:firstLine="708"/>
        <w:jc w:val="both"/>
        <w:rPr/>
      </w:pPr>
      <w:r>
        <w:rPr/>
        <w:t>В этом возрасте чeлoвeк, как бы, объединяет весь свой детский эмоциональный опыт общения с другими людьми и пытается понять, кто он такой, зачем он живет, чего ему ждать от жизни, от других людей.</w:t>
      </w:r>
    </w:p>
    <w:p>
      <w:pPr>
        <w:pStyle w:val="Normal"/>
        <w:ind w:firstLine="708"/>
        <w:jc w:val="both"/>
        <w:rPr/>
      </w:pPr>
      <w:r>
        <w:rPr/>
        <w:t>Случается, что родители полностью теряют авторитет в глазах подростков. И, если раньше контакт с ребенком был, то подростковый возраст часто выявляет неготовность родителей принять своего ребенка всерьез, как человека, имеющего свои взгляды и мнения, или неготовность самих родителей решить определенные жизненные проблемы и обсуждать их со своими деть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Я не могу слушать, что говорит мой сын, все, что он говорит, приводит меня в ужас, вызывает во мне ярость и сопротивление. Я кричу на него, я не могу сдержаться: «Как ты можешь дружить с такими ребятами, они же ничего не делают, только шатаются по улицам, как ты можешь петь такие песни, как ты можешь играть в такие игры! Почему ты считаешь, что можешь ничего не делать, что так легко заполучить деньги, что учиться не обязательно, как ты можешь считать таких ребят хорошими — они же все на учете в милиции?».</w:t>
      </w:r>
    </w:p>
    <w:p>
      <w:pPr>
        <w:pStyle w:val="Normal"/>
        <w:ind w:firstLine="708"/>
        <w:jc w:val="both"/>
        <w:rPr/>
      </w:pPr>
      <w:r>
        <w:rPr/>
        <w:t xml:space="preserve">Все эти обвинения справедливы. Но подобные «беседы» только усиливают пропасть между родителями и детьми и совершенно не способствуют взаимопониманию. Они только констатируют, что взаимопонимания нет давно, что у детей и родителей разные системы ценностей в жизни. </w:t>
      </w:r>
    </w:p>
    <w:p>
      <w:pPr>
        <w:pStyle w:val="Normal"/>
        <w:ind w:firstLine="708"/>
        <w:jc w:val="both"/>
        <w:rPr/>
      </w:pPr>
      <w:r>
        <w:rPr/>
        <w:t xml:space="preserve">А как же так получилось? Вроде бы благополучная семья. Папа и мама — интеллигентные, порядочные люди, а сын — вот, стыдно и говорить. С детства был упрямый, не переломишь, не перешибешь. Все только, как он хочет. А у мамы с папой свои проблемы, которые до сих пор так и не решены. Жить негде. С бабушками и дедушками вместе — тяжело, все время конфликты — то мы не так сделали, то они вмешиваются, когда их не просят. Муж пассивный, ничего не хочет делать, а жена все учит, учит и мужа, и сына, да толку никакого. </w:t>
      </w:r>
      <w:r>
        <w:rPr>
          <w:i/>
        </w:rPr>
        <w:t>«Раньше контакт с сыном вроде был, но постепенно угас, а сейчас он и совсем от рук отбился, ничего слушать не желает».</w:t>
      </w:r>
    </w:p>
    <w:p>
      <w:pPr>
        <w:pStyle w:val="Normal"/>
        <w:ind w:firstLine="708"/>
        <w:jc w:val="both"/>
        <w:rPr/>
      </w:pPr>
      <w:r>
        <w:rPr/>
        <w:t xml:space="preserve">Встает вопрос: а был ли тот контакт? Скорее всего, нет. Не до ребенка. Не до спокойного взаимопонимания. Обстановка в семье напряженная, все переживают, но переживают только свои чувства, обиды, оскорбления, непонятости. И никто не переживает чувств другого человека, не видит их, своих слишком много. А тут </w:t>
      </w:r>
      <w:r>
        <w:rPr>
          <w:i/>
        </w:rPr>
        <w:t>«этот балбес»</w:t>
      </w:r>
      <w:r>
        <w:rPr/>
        <w:t xml:space="preserve">, который приходит поздно, слушаться не желает: </w:t>
      </w:r>
      <w:r>
        <w:rPr>
          <w:i/>
        </w:rPr>
        <w:t>«видите ли, он уже не маленький»</w:t>
      </w:r>
      <w:r>
        <w:rPr/>
        <w:t xml:space="preserve">. </w:t>
      </w:r>
      <w:r>
        <w:rPr>
          <w:i/>
        </w:rPr>
        <w:t>«И за что его хвалить, не за что его хвалить!»</w:t>
      </w:r>
      <w:r>
        <w:rPr/>
        <w:t>. И все раздражение, накопившееся за день, выливается на «провинившегося».</w:t>
      </w:r>
    </w:p>
    <w:p>
      <w:pPr>
        <w:pStyle w:val="Normal"/>
        <w:ind w:firstLine="708"/>
        <w:jc w:val="both"/>
        <w:rPr/>
      </w:pPr>
      <w:r>
        <w:rPr/>
        <w:t>Но подросток — это уже не маленький ребенок, который молча страдает от того, что его не замечают, не понимают, поскольку не может этого выразить словами. Он протестует, он требует, чтобы с ним считались, чтобы его уважали, понимали, признавали, и требует громко, и часто обвиняет. А это нож острый для родителей, поскольку услышать от собственного сына или дочери обвинение в собственной неправоте кажется обидным, оскорбительным и несправедливым.</w:t>
      </w:r>
    </w:p>
    <w:p>
      <w:pPr>
        <w:pStyle w:val="Normal"/>
        <w:ind w:firstLine="708"/>
        <w:jc w:val="both"/>
        <w:rPr/>
      </w:pPr>
      <w:r>
        <w:rPr>
          <w:i/>
        </w:rPr>
        <w:t>«Я его растила-растила, а он мне говорит: ты жить не умеешь, ты неправильно живешь, я, дескать, так жить не буду».</w:t>
      </w:r>
      <w:r>
        <w:rPr/>
        <w:t xml:space="preserve"> Да, нелегко с этим примириться, а часто и нельзя. Но нельзя и не выслушать, не попытаться понять, что лежит за такими обвинениями. Может быть, мама слишком много внимания уделяла физической заботе о сыне, чтобы поел, был здоров, одет, учился и т. д. И очень мало заботилась о его духовном развитии, мало разговаривала о жизни, своей, чужой, о книгах, о героях, о ценностях или говорила, да не так, скорее, морали читала. А морали, как правило, не доходят.</w:t>
      </w:r>
    </w:p>
    <w:p>
      <w:pPr>
        <w:pStyle w:val="Normal"/>
        <w:ind w:firstLine="708"/>
        <w:jc w:val="both"/>
        <w:rPr/>
      </w:pPr>
      <w:r>
        <w:rPr/>
        <w:t xml:space="preserve">Как относятся подростки к таким родителям? Довольно однозначно: </w:t>
      </w:r>
      <w:r>
        <w:rPr>
          <w:i/>
        </w:rPr>
        <w:t>«Что бы я ни сделал, мать на меня кричит», «Да, что я буду им рассказывать, они все равно не поймут, мораль будут мне читать», «От взрослых хорошего не жди».</w:t>
      </w:r>
      <w:r>
        <w:rPr/>
        <w:t xml:space="preserve"> Убеждение, что от взрослых ничего хорошего не дождешься, гонит ребят из дому, на улицу, туда, где «свои», такие же обездоленные пониманием, туда, где «все можно», где все такие, все «хорошие» и я хороший, где меня понимают и даже посочувствуют «тяжелому» семейному положению. </w:t>
      </w:r>
      <w:r>
        <w:rPr>
          <w:i/>
        </w:rPr>
        <w:t>«Дома я всегда плохой, мать плешь проела: учись, учись — и больше ничего, это нельзя, то нельзя».</w:t>
      </w:r>
      <w:r>
        <w:rPr/>
        <w:t xml:space="preserve"> И старается подросток сбежать из дому, как можно позже приходить, чтобы не слышать этих нравоучений, старается уйти из-под контроля</w:t>
      </w:r>
      <w:r>
        <w:rPr>
          <w:i/>
        </w:rPr>
        <w:t>. «Зачем им знать, где я бываю, зачем им знать, кто мои друзья? Это мое дело».</w:t>
      </w:r>
      <w:r>
        <w:rPr/>
        <w:t xml:space="preserve"> Он дерзит, грубит и тем самым только усугубляет свою «вину» перед родителями, и вызывает на себя еще большую лавину упреков.</w:t>
      </w:r>
    </w:p>
    <w:p>
      <w:pPr>
        <w:pStyle w:val="Normal"/>
        <w:ind w:firstLine="708"/>
        <w:jc w:val="both"/>
        <w:rPr/>
      </w:pPr>
      <w:r>
        <w:rPr/>
        <w:t>Ясно, что запреты и наказания не лучший метод воспитания. А у подростка, тем более, они вызывают ожесточение, злость, желание отомстить за унижение.</w:t>
      </w:r>
    </w:p>
    <w:p>
      <w:pPr>
        <w:pStyle w:val="Normal"/>
        <w:ind w:firstLine="708"/>
        <w:jc w:val="both"/>
        <w:rPr/>
      </w:pPr>
      <w:r>
        <w:rPr/>
        <w:t xml:space="preserve">В 12—13 лет протест против неправильных действий родителей только назревает, но ребенок может и не говорить об этом, буря разразится в 15—17 лет. Рано или поздно, но если не было понимания, разговоров по душам, проникновения во внутренний мир ребенка, в его чувства, уважения к личности ребенка и принятия во внимание его критики родительских действий, то все многолетние обиды и обвинения прорвутся как расплата за нашу родительскую непонятливость. </w:t>
      </w:r>
      <w:r>
        <w:rPr>
          <w:i/>
        </w:rPr>
        <w:t>«Ты плохая мать»</w:t>
      </w:r>
      <w:r>
        <w:rPr/>
        <w:t xml:space="preserve"> — что может быть хуже такой фразы 16-летнего сына? или: </w:t>
      </w:r>
      <w:r>
        <w:rPr>
          <w:i/>
        </w:rPr>
        <w:t>«Ты как отец никуда не годишься! Кто ты? Обычный научник. Сколько ты получаешь? Да, посмотри на себя. Всю жизнь ты тянешь лямку. А что ты имеешь?».</w:t>
      </w:r>
    </w:p>
    <w:p>
      <w:pPr>
        <w:pStyle w:val="Normal"/>
        <w:ind w:firstLine="708"/>
        <w:jc w:val="both"/>
        <w:rPr/>
      </w:pPr>
      <w:r>
        <w:rPr/>
        <w:t>Горько и тяжело слышать это. Во всех подобных случаях несомненно одно — между детьми и родителями полностью потерян контакт, а, может быть, его никогда и не было. Был только авторитарный стиль воспитания, основывавшийся на послушании, на запретах, унижающих самолюбие подростка, не развивавший его сознание и самосознание, не помогавший ему научиться анализировать собственное поведение, управлять своими чувствами, делать правильные выводы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«Он жестокий, он не понимает, что обижает меня своими словами, он никогда не извинится».</w:t>
      </w:r>
      <w:r>
        <w:rPr>
          <w:u w:val="single"/>
        </w:rPr>
        <w:t xml:space="preserve"> А почему, собственно, родители ждут, чтобы дети их поняли, посочувствовали, пожалели, первые извинились за свое поведение, а сами этого не делают? </w:t>
      </w:r>
      <w:r>
        <w:rPr>
          <w:i/>
          <w:u w:val="single"/>
        </w:rPr>
        <w:t>«Я же его понимаю, а он меня — нет»</w:t>
      </w:r>
      <w:r>
        <w:rPr>
          <w:u w:val="single"/>
        </w:rPr>
        <w:t xml:space="preserve">. Хочется сказать таким родителям: это заблуждение. Вы его не понимаете. Иначе вы бы поняли, как трудно бывает сделать первый шаг к примирению. И делать этот шаг должен взрослый, показывая, как нужно себя вести в ситуации ссоры. </w:t>
      </w:r>
      <w:r>
        <w:rPr>
          <w:i/>
          <w:u w:val="single"/>
        </w:rPr>
        <w:t>«Прости, я, наверное, тебя не понял, я погорячился, наговорил лишнего, но сейчас я успокоился и очень хочу тебя понять. Давай поговорим спокойно, как взрослые люди».</w:t>
      </w:r>
      <w:r>
        <w:rPr>
          <w:u w:val="single"/>
        </w:rPr>
        <w:t xml:space="preserve"> Такое уважение-обращение если и не вызовет доверие, то по крайней мере разрядит обстановку.</w:t>
      </w:r>
    </w:p>
    <w:p>
      <w:pPr>
        <w:pStyle w:val="Normal"/>
        <w:ind w:firstLine="708"/>
        <w:jc w:val="both"/>
        <w:rPr/>
      </w:pPr>
      <w:r>
        <w:rPr/>
        <w:t xml:space="preserve">Именно постоянное желание понять, почувствовать своего ребенка, встать на его точку зрения, пусть неправильную, посмотреть на себя его глазами и терпеливо вести разговоры изо дня в день, не срываясь на крик и оскорбления, — в этом залог восстановления утраченного контакта. Но это еще не все, в подобных семьях утрачено доверие друг к другу. Подросток не доверяет таким родителям своих мыслей, чувств, интересов: </w:t>
      </w:r>
      <w:r>
        <w:rPr>
          <w:i/>
        </w:rPr>
        <w:t>«Они не поймут, они осудят, им это не понравится».</w:t>
      </w:r>
      <w:r>
        <w:rPr/>
        <w:t xml:space="preserve"> А родители не доверяют своим детям: </w:t>
      </w:r>
      <w:r>
        <w:rPr>
          <w:i/>
        </w:rPr>
        <w:t>«Как я могу ему доверять, я же не знаю, куда он идет и с кем, что он купит на эти деньги, мне надо его контролировать».</w:t>
      </w:r>
    </w:p>
    <w:p>
      <w:pPr>
        <w:pStyle w:val="Normal"/>
        <w:ind w:firstLine="708"/>
        <w:jc w:val="both"/>
        <w:rPr/>
      </w:pPr>
      <w:r>
        <w:rPr/>
        <w:t>Взаимное отчуждение, ожесточение и недоверие преодолеть его крайне трудно.</w:t>
      </w:r>
    </w:p>
    <w:p>
      <w:pPr>
        <w:pStyle w:val="Normal"/>
        <w:ind w:firstLine="708"/>
        <w:jc w:val="both"/>
        <w:rPr/>
      </w:pPr>
      <w:r>
        <w:rPr/>
        <w:t xml:space="preserve">Многие родители видят только два пути выхода из этой ситуации: </w:t>
      </w:r>
      <w:r>
        <w:rPr>
          <w:i/>
        </w:rPr>
        <w:t>«Что же махнуть рукой и пусть делает, что хочет?»</w:t>
      </w:r>
      <w:r>
        <w:rPr/>
        <w:t xml:space="preserve"> или </w:t>
      </w:r>
      <w:r>
        <w:rPr>
          <w:i/>
        </w:rPr>
        <w:t>«Раз он мне не говорит, я буду за ним следить, ходить в школу, расспрашивать у знакомых, у учителей, подслушивать по телефону».</w:t>
      </w:r>
    </w:p>
    <w:p>
      <w:pPr>
        <w:pStyle w:val="Normal"/>
        <w:ind w:firstLine="708"/>
        <w:jc w:val="both"/>
        <w:rPr/>
      </w:pPr>
      <w:r>
        <w:rPr/>
        <w:t xml:space="preserve">Первый путь легче — отмахнуться, отказаться. Но не каждый родитель с этим примирится. Второй путь — это постоянное напряжение, выслеживание, «борьба» за ребенка, который все более ожесточается, узнав, что за ним следят, оскорбляется и не прощает недоверия. Возможен ли третий путь? Возможен, хоть и не всегда. Часто он бывает более трудным, чем первые два, и </w:t>
      </w:r>
      <w:r>
        <w:rPr>
          <w:u w:val="single"/>
        </w:rPr>
        <w:t>требует от родителя работы в первую очередь над собой, а не над ребенком,</w:t>
      </w:r>
      <w:r>
        <w:rPr/>
        <w:t xml:space="preserve"> зато результаты получаются более обнадеживающие. Это путь восстановления доверия, психологического контакта.</w:t>
      </w:r>
    </w:p>
    <w:p>
      <w:pPr>
        <w:pStyle w:val="Normal"/>
        <w:ind w:firstLine="708"/>
        <w:jc w:val="both"/>
        <w:rPr/>
      </w:pPr>
      <w:r>
        <w:rPr/>
        <w:t>Впрочем, восстанавливать можно только то, что когда-то существовало, а потом разрушилось, но если доверия не было никогда, то его надо все-таки пытаться создавать заново.</w:t>
      </w:r>
    </w:p>
    <w:p>
      <w:pPr>
        <w:pStyle w:val="Normal"/>
        <w:ind w:firstLine="708"/>
        <w:jc w:val="both"/>
        <w:rPr/>
      </w:pPr>
      <w:r>
        <w:rPr/>
        <w:t xml:space="preserve">Психологический контакт, близкие отношения нужны не только для того, чтобы быть уверенным, что ваш сын или дочь не попадут на скользкий путь, что выберут правильные цели в жизни, нe покатятся по наклонной плоскости, но и для того, чтобы вовремя помочь преодолеть душевный кризис. Только будучи внимательными к чувствам, переживаниям, к внутреннему миру детей, мы можем рассчитывать на то, что они будут так же внимательны и отзывчивы к нашим проблемам и проблемам других людей. </w:t>
      </w:r>
      <w:r>
        <w:rPr>
          <w:u w:val="single"/>
        </w:rPr>
        <w:t>Говорите с детьми так, как бы вы хотели, чтобы они говорили с вами. Посмотрите на себя их глазами</w:t>
      </w:r>
      <w:r>
        <w:rPr/>
        <w:t xml:space="preserve"> и ответьте на ряд вопросов:</w:t>
      </w:r>
    </w:p>
    <w:p>
      <w:pPr>
        <w:pStyle w:val="Normal"/>
        <w:ind w:firstLine="708"/>
        <w:jc w:val="both"/>
        <w:rPr/>
      </w:pPr>
      <w:r>
        <w:rPr/>
        <w:t>1. Какой меня видит мой сын или дочь?</w:t>
      </w:r>
    </w:p>
    <w:p>
      <w:pPr>
        <w:pStyle w:val="Normal"/>
        <w:ind w:firstLine="708"/>
        <w:jc w:val="both"/>
        <w:rPr/>
      </w:pPr>
      <w:r>
        <w:rPr/>
        <w:t>2. Чувствует ли он, что я его люблю?</w:t>
      </w:r>
    </w:p>
    <w:p>
      <w:pPr>
        <w:pStyle w:val="Normal"/>
        <w:ind w:firstLine="708"/>
        <w:jc w:val="both"/>
        <w:rPr/>
      </w:pPr>
      <w:r>
        <w:rPr/>
        <w:t>3. Считает ли он, что я его понимаю?</w:t>
      </w:r>
    </w:p>
    <w:p>
      <w:pPr>
        <w:pStyle w:val="Normal"/>
        <w:ind w:firstLine="708"/>
        <w:jc w:val="both"/>
        <w:rPr/>
      </w:pPr>
      <w:r>
        <w:rPr/>
        <w:t>4. Есть ли у него основания считать меня справедливым человеком, добрым, отзывчивым?</w:t>
      </w:r>
    </w:p>
    <w:p>
      <w:pPr>
        <w:pStyle w:val="Normal"/>
        <w:ind w:firstLine="708"/>
        <w:jc w:val="both"/>
        <w:rPr/>
      </w:pPr>
      <w:r>
        <w:rPr/>
        <w:t>5. Нравится ли ему, как я с ним говорю?</w:t>
      </w:r>
    </w:p>
    <w:p>
      <w:pPr>
        <w:pStyle w:val="Normal"/>
        <w:ind w:firstLine="708"/>
        <w:jc w:val="both"/>
        <w:rPr/>
      </w:pPr>
      <w:r>
        <w:rPr/>
        <w:t>6. Хотел бы я, чтобы он так говорил со мной, как я с ним?</w:t>
      </w:r>
    </w:p>
    <w:p>
      <w:pPr>
        <w:pStyle w:val="Normal"/>
        <w:ind w:firstLine="708"/>
        <w:jc w:val="both"/>
        <w:rPr/>
      </w:pPr>
      <w:r>
        <w:rPr/>
        <w:t>7. Если я, когда мы ссоримся, чувствую обиду, злость, то, что он чувствует ко мне?</w:t>
      </w:r>
    </w:p>
    <w:p>
      <w:pPr>
        <w:pStyle w:val="Normal"/>
        <w:ind w:firstLine="708"/>
        <w:jc w:val="both"/>
        <w:rPr/>
      </w:pPr>
      <w:r>
        <w:rPr/>
        <w:t>8. Хотел бы я, чтобы меня сейчас воспитывали так, как я его?</w:t>
      </w:r>
    </w:p>
    <w:p>
      <w:pPr>
        <w:pStyle w:val="Normal"/>
        <w:ind w:firstLine="708"/>
        <w:jc w:val="both"/>
        <w:rPr/>
      </w:pPr>
      <w:r>
        <w:rPr/>
        <w:t>9. Каких тем я избегаю в разговоре с ним?</w:t>
      </w:r>
    </w:p>
    <w:p>
      <w:pPr>
        <w:pStyle w:val="Normal"/>
        <w:ind w:firstLine="708"/>
        <w:jc w:val="both"/>
        <w:rPr/>
      </w:pPr>
      <w:r>
        <w:rPr/>
        <w:t>10. Чувствует ли он себя одиноким, непонятым?</w:t>
      </w:r>
    </w:p>
    <w:p>
      <w:pPr>
        <w:pStyle w:val="Normal"/>
        <w:ind w:firstLine="708"/>
        <w:jc w:val="both"/>
        <w:rPr/>
      </w:pPr>
      <w:r>
        <w:rPr/>
        <w:t>11. От чего он страдает, знаю ли я об этих страданиях или даже не догадываюсь?</w:t>
      </w:r>
    </w:p>
    <w:p>
      <w:pPr>
        <w:pStyle w:val="Normal"/>
        <w:ind w:firstLine="708"/>
        <w:jc w:val="both"/>
        <w:rPr/>
      </w:pPr>
      <w:r>
        <w:rPr/>
        <w:t>12. Есть ли у нас с ним хотя бы одно занятие, которым мы оба занимаемся с удовольствием?</w:t>
      </w:r>
    </w:p>
    <w:p>
      <w:pPr>
        <w:pStyle w:val="Normal"/>
        <w:ind w:firstLine="708"/>
        <w:jc w:val="both"/>
        <w:rPr/>
      </w:pPr>
      <w:r>
        <w:rPr/>
        <w:t xml:space="preserve">Родителям, которые испытывают трудности в общении с подростками, как правило, надо учиться говорить по душам со своим ребенком. Разговоры эти могут касаться не только школьных дел, но и вопросов любви, семейной жизни, политики, работы, ценностей человеческой жиз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</w:t>
      </w:r>
      <w:r>
        <w:rPr/>
        <w:t xml:space="preserve"> </w:t>
      </w:r>
      <w:r>
        <w:rPr>
          <w:b/>
          <w:i/>
          <w:u w:val="single"/>
        </w:rPr>
        <w:t>Ролевая игра «Услышать подростка».</w:t>
      </w:r>
    </w:p>
    <w:p>
      <w:pPr>
        <w:pStyle w:val="Normal"/>
        <w:ind w:firstLine="708"/>
        <w:jc w:val="both"/>
        <w:rPr/>
      </w:pPr>
      <w:r>
        <w:rPr/>
        <w:t>Цели: осознание родителями собственного стиля взаимодействия со своим подростком; осознание барьеров, которые мешают лучше понимать подростка.</w:t>
      </w:r>
    </w:p>
    <w:p>
      <w:pPr>
        <w:pStyle w:val="Normal"/>
        <w:ind w:firstLine="708"/>
        <w:jc w:val="both"/>
        <w:rPr/>
      </w:pPr>
      <w:r>
        <w:rPr/>
        <w:t>В игре принимают участие 3 родителя и исполняют роли подростка, отца и матери. Предлагается следующая ситуация: «Подросток приходит злой из школы, забрасывает свой портфель в самый дальний угол комнаты и кричит: «Не пойду я больше в эту школу! Там математичка ко мне цепляется! Я сам эту контрольную сделал, а она говорит - списал! и т.д.».</w:t>
      </w:r>
    </w:p>
    <w:p>
      <w:pPr>
        <w:pStyle w:val="Normal"/>
        <w:ind w:firstLine="708"/>
        <w:jc w:val="both"/>
        <w:rPr/>
      </w:pPr>
      <w:r>
        <w:rPr/>
        <w:t>Родителям даются следующие установки к исполнению их ролей:</w:t>
      </w:r>
    </w:p>
    <w:p>
      <w:pPr>
        <w:pStyle w:val="Normal"/>
        <w:ind w:firstLine="708"/>
        <w:jc w:val="both"/>
        <w:rPr/>
      </w:pPr>
      <w:r>
        <w:rPr/>
        <w:t>- подросток злится, дерзит, очень эмоционально протестует, приводит различные аргументы своей правоты и т.д.;</w:t>
      </w:r>
    </w:p>
    <w:p>
      <w:pPr>
        <w:pStyle w:val="Normal"/>
        <w:ind w:firstLine="708"/>
        <w:jc w:val="both"/>
        <w:rPr/>
      </w:pPr>
      <w:r>
        <w:rPr/>
        <w:t>- отец демонстрирует авторитарный стиль поведения;</w:t>
      </w:r>
    </w:p>
    <w:p>
      <w:pPr>
        <w:pStyle w:val="Normal"/>
        <w:ind w:firstLine="708"/>
        <w:jc w:val="both"/>
        <w:rPr/>
      </w:pPr>
      <w:r>
        <w:rPr/>
        <w:t>- мать принимает роль гиперопекающего родителя.</w:t>
      </w:r>
    </w:p>
    <w:p>
      <w:pPr>
        <w:pStyle w:val="Normal"/>
        <w:ind w:firstLine="708"/>
        <w:jc w:val="both"/>
        <w:rPr/>
      </w:pPr>
      <w:r>
        <w:rPr/>
        <w:t>Зрителям (остальным родителям) дается задание наблюдать за всем происходящим, отслеживать плюсы и минусы в разговоре родителей со свои ребенком, отметить наиболее распространенные ошибки в общении с подростком.</w:t>
      </w:r>
    </w:p>
    <w:p>
      <w:pPr>
        <w:pStyle w:val="Normal"/>
        <w:ind w:firstLine="708"/>
        <w:jc w:val="both"/>
        <w:rPr/>
      </w:pPr>
      <w:r>
        <w:rPr/>
        <w:t>Проигрывание ролевой игры.</w:t>
      </w:r>
    </w:p>
    <w:p>
      <w:pPr>
        <w:pStyle w:val="Normal"/>
        <w:ind w:firstLine="708"/>
        <w:jc w:val="both"/>
        <w:rPr/>
      </w:pPr>
      <w:r>
        <w:rPr/>
        <w:t>Обсуждение начинается с обращения к «актерам»: «Что вы чувствуете сейчас? Что вы чувствовали, исполняя свою роль? Какие выводы вы для себя сделали?».</w:t>
      </w:r>
    </w:p>
    <w:p>
      <w:pPr>
        <w:pStyle w:val="Normal"/>
        <w:ind w:firstLine="708"/>
        <w:jc w:val="both"/>
        <w:rPr/>
      </w:pPr>
      <w:r>
        <w:rPr/>
        <w:t>Обращение к зрителям, анализ их наблюдений и выводов.</w:t>
      </w:r>
    </w:p>
    <w:p>
      <w:pPr>
        <w:pStyle w:val="Normal"/>
        <w:ind w:firstLine="708"/>
        <w:jc w:val="both"/>
        <w:rPr/>
      </w:pPr>
      <w:r>
        <w:rPr/>
        <w:t xml:space="preserve">Ведущий: Сын приходит после уроков домой, бросает портфель и кричит: </w:t>
      </w:r>
      <w:r>
        <w:rPr>
          <w:i/>
        </w:rPr>
        <w:t xml:space="preserve">«Не пойду я больше в эту школу!». </w:t>
      </w:r>
      <w:r>
        <w:rPr/>
        <w:t>Как правильно отреагировать? Что сказать подростку? Как сохранить спокойствие, особенно если вы сами в этот момент устали, раздражены, поглощены своими проблемами? На ум чаще всего приходят обычные, автоматические ответы, из которых можно составить внушительный список наших ошибок.</w:t>
      </w:r>
    </w:p>
    <w:p>
      <w:pPr>
        <w:pStyle w:val="Normal"/>
        <w:ind w:firstLine="708"/>
        <w:jc w:val="both"/>
        <w:rPr/>
      </w:pPr>
      <w:r>
        <w:rPr/>
        <w:t xml:space="preserve">Это приказы, команды, угрозы </w:t>
      </w:r>
      <w:r>
        <w:rPr>
          <w:i/>
        </w:rPr>
        <w:t>(«Что значит не пойду?! Ты хочешь остаться неучем? Стать дворником? Не будешь учиться - ни копейки от меня не получишь!»),</w:t>
      </w:r>
    </w:p>
    <w:p>
      <w:pPr>
        <w:pStyle w:val="Normal"/>
        <w:ind w:firstLine="708"/>
        <w:jc w:val="both"/>
        <w:rPr/>
      </w:pPr>
      <w:r>
        <w:rPr/>
        <w:t>- морали, нравоучения (ведущие к так называемой «психологической глухоте», когда ребёнок просто перестаёт вас слышать),</w:t>
      </w:r>
    </w:p>
    <w:p>
      <w:pPr>
        <w:pStyle w:val="Normal"/>
        <w:ind w:firstLine="708"/>
        <w:jc w:val="both"/>
        <w:rPr/>
      </w:pPr>
      <w:r>
        <w:rPr/>
        <w:t xml:space="preserve">- критика, выговоры </w:t>
      </w:r>
      <w:r>
        <w:rPr>
          <w:i/>
        </w:rPr>
        <w:t>(«У всех дети как дети, а у меня… И в кого ты такой уродился? Что ты там опять натворил?!»),</w:t>
      </w:r>
    </w:p>
    <w:p>
      <w:pPr>
        <w:pStyle w:val="Normal"/>
        <w:ind w:firstLine="708"/>
        <w:jc w:val="both"/>
        <w:rPr/>
      </w:pPr>
      <w:r>
        <w:rPr/>
        <w:t xml:space="preserve">- а также выспрашивания, расследования, предложения готовых решений, высмеивания, обвинения </w:t>
      </w:r>
      <w:r>
        <w:rPr>
          <w:i/>
        </w:rPr>
        <w:t>(«Ты сам виноват! Не спорь с учителем! Двоечник!»).</w:t>
      </w:r>
    </w:p>
    <w:p>
      <w:pPr>
        <w:pStyle w:val="Normal"/>
        <w:ind w:firstLine="708"/>
        <w:jc w:val="both"/>
        <w:rPr/>
      </w:pPr>
      <w:r>
        <w:rPr/>
        <w:t>И это далеко не полный перечень наших неправильных реакций. Возможно, мы поступаем так из лучших побуждений, желая объяснить, научить, воззвать к совести, указать на ошибки и недостатки… А, на самом деле, - выплёскиваем свои негативные эмоции. И конечно, такое наше поведение не способствует установлению лучшего контакта и разрешению проблемы. Скорее, раздражение и обида с обеих сторон возрастают ещё более и могут перерасти в конфликт.</w:t>
      </w:r>
    </w:p>
    <w:p>
      <w:pPr>
        <w:pStyle w:val="Normal"/>
        <w:ind w:firstLine="708"/>
        <w:jc w:val="both"/>
        <w:rPr/>
      </w:pPr>
      <w:r>
        <w:rPr/>
        <w:t>В ходе обсуждения ведущий делает акцент на следующих моментах:</w:t>
      </w:r>
    </w:p>
    <w:p>
      <w:pPr>
        <w:pStyle w:val="Normal"/>
        <w:ind w:firstLine="708"/>
        <w:jc w:val="both"/>
        <w:rPr/>
      </w:pPr>
      <w:r>
        <w:rPr/>
        <w:t>- несовпадение воспитательных позиций родителей в данной ситуации;</w:t>
      </w:r>
    </w:p>
    <w:p>
      <w:pPr>
        <w:pStyle w:val="Normal"/>
        <w:ind w:firstLine="708"/>
        <w:jc w:val="both"/>
        <w:rPr/>
      </w:pPr>
      <w:r>
        <w:rPr/>
        <w:t>- противоречия, неконструктивность стиля семейного воспитания (например, авторитарный стиль общения отца и гиперопекающий стиль матери);</w:t>
      </w:r>
    </w:p>
    <w:p>
      <w:pPr>
        <w:pStyle w:val="Normal"/>
        <w:ind w:firstLine="708"/>
        <w:jc w:val="both"/>
        <w:rPr/>
      </w:pPr>
      <w:r>
        <w:rPr/>
        <w:t>- наблюдения за невербальными знаками в ходе проигрывания сценки;</w:t>
      </w:r>
    </w:p>
    <w:p>
      <w:pPr>
        <w:pStyle w:val="Normal"/>
        <w:ind w:firstLine="708"/>
        <w:jc w:val="both"/>
        <w:rPr/>
      </w:pPr>
      <w:r>
        <w:rPr/>
        <w:t>- подчеркивание парадоксальности, неэффективности данных методов взаимодействия, но, тем не менее, их широкую распространенность, и, при этом, недоумение родителей, что их сын не поддается воспитанию;</w:t>
      </w:r>
    </w:p>
    <w:p>
      <w:pPr>
        <w:pStyle w:val="Normal"/>
        <w:ind w:firstLine="708"/>
        <w:jc w:val="both"/>
        <w:rPr/>
      </w:pPr>
      <w:r>
        <w:rPr/>
        <w:t>- и проч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Fonts w:cs="Wingdings 2" w:ascii="Wingdings 2" w:hAnsi="Wingdings 2"/>
        </w:rPr>
        <w:t></w:t>
      </w:r>
      <w:r>
        <w:rPr/>
        <w:t xml:space="preserve"> </w:t>
      </w:r>
      <w:r>
        <w:rPr>
          <w:b/>
          <w:i/>
          <w:u w:val="single"/>
        </w:rPr>
        <w:t>Как услышать подростка.</w:t>
      </w:r>
    </w:p>
    <w:p>
      <w:pPr>
        <w:pStyle w:val="Normal"/>
        <w:ind w:firstLine="708"/>
        <w:jc w:val="both"/>
        <w:rPr/>
      </w:pPr>
      <w:r>
        <w:rPr/>
        <w:t>Существуют ли какие-нибудь практические приёмы, позволяющие улучшить отношения в семье и достичь взаимопонимания, которыми можно воспользоваться в повседневной жизни?</w:t>
      </w:r>
    </w:p>
    <w:p>
      <w:pPr>
        <w:pStyle w:val="Normal"/>
        <w:ind w:firstLine="708"/>
        <w:jc w:val="both"/>
        <w:rPr/>
      </w:pPr>
      <w:r>
        <w:rPr/>
        <w:t xml:space="preserve">Самая распространенная (и совершенно справедливая!) жалоба юношей и девушек на своих родителей: «Они меня не слушают!». </w:t>
      </w:r>
    </w:p>
    <w:p>
      <w:pPr>
        <w:pStyle w:val="Normal"/>
        <w:ind w:firstLine="708"/>
        <w:jc w:val="both"/>
        <w:rPr/>
      </w:pPr>
      <w:r>
        <w:rPr/>
        <w:t>Вопрос к родителям: «Скажите, пожалуйста, а был ли подросток в нашей сценке выслушан и услышан? Как вы думаете, по каким причинам это очень часто происходит?».</w:t>
      </w:r>
    </w:p>
    <w:p>
      <w:pPr>
        <w:pStyle w:val="Normal"/>
        <w:ind w:firstLine="708"/>
        <w:jc w:val="both"/>
        <w:rPr/>
      </w:pPr>
      <w:r>
        <w:rPr/>
        <w:t>Спешка, неумение и нежелание слушать, понять то, что происходит в сложном юношеском мире, постараться взглянуть на проблему глазами сына или дочери, самодовольная уверенность в непогрешимости своего жизненного опыта – вот что в первую очередь создает психологический барьер между родителями и растущими детьми.</w:t>
      </w:r>
    </w:p>
    <w:p>
      <w:pPr>
        <w:pStyle w:val="Normal"/>
        <w:ind w:firstLine="708"/>
        <w:jc w:val="both"/>
        <w:rPr/>
      </w:pPr>
      <w:r>
        <w:rPr/>
        <w:t xml:space="preserve">Группу питерских девятиклассников просили оценить себя по различным качествам (доброта, общительность, смелость, самообладание, уверенность в себе и т. д.) по пятибалльной системе, а затем предсказать, как их оценят по той же системе родители, друзья и одноклассники. После этого приглашенных в школу отцов и матерей также попросили оценить качества своих детей и предсказать их самооценки. Оказалось, что </w:t>
      </w:r>
      <w:r>
        <w:rPr>
          <w:u w:val="single"/>
        </w:rPr>
        <w:t>дети гораздо точнее представляют себе, как их оценят родители, чем родители — юношеские самооценки.</w:t>
      </w:r>
      <w:r>
        <w:rPr/>
        <w:t xml:space="preserve"> Наиболее вдумчивых родителей задача представить себе самооценку своего отпрыска, «влезть в его шкуру», очень заинтересовала, но показалась трудной. А некоторые родители даже не могли понять задание: </w:t>
      </w:r>
      <w:r>
        <w:rPr>
          <w:i/>
        </w:rPr>
        <w:t>«Что значит — оценить качества сына так, как он сам их оценивает? Я лучше знаю, каков он на самом деле».</w:t>
      </w:r>
      <w:r>
        <w:rPr/>
        <w:t xml:space="preserve"> Даже добросовестно пытаясь стать на точку зрения сына или дочери, некоторые родители оказались неспособными отрешиться от собственных суждений: то, что им кажется самооценкой сына, есть на самом деле родительская оценка его качеств. А ведь это значит, что самосознание ребенка, его «я», родителям неизвестно.</w:t>
      </w:r>
    </w:p>
    <w:p>
      <w:pPr>
        <w:pStyle w:val="Normal"/>
        <w:ind w:firstLine="708"/>
        <w:jc w:val="both"/>
        <w:rPr/>
      </w:pPr>
      <w:r>
        <w:rPr/>
        <w:t>Дело, конечно, не в том, что дети якобы более проницательны или чувствительны, чем родители. Предсказать родительскую оценку юноше не так уж трудно, она в той или иной форме неоднократно высказывалась ему прямо и косвенно. Когда подростки ждут от родителей сильно заниженных, по сравнению с самооценкой, оценок по самообладанию и способности понять другого человека, это явно отражает извечные родительские сетования на невыдержанность и нечуткость детей.</w:t>
      </w:r>
    </w:p>
    <w:p>
      <w:pPr>
        <w:pStyle w:val="Normal"/>
        <w:ind w:firstLine="708"/>
        <w:jc w:val="both"/>
        <w:rPr/>
      </w:pPr>
      <w:r>
        <w:rPr/>
        <w:t>Юноша имел время изучить в совершенстве отношение родителей к себе, родителям же приходилось оценивать недавно возникшее, изменчивое и противоречивое юношеское «я». Но проблема не становится от этого менее острой: ложные или упрощенные представления об образе «я» сына или дочери серьезно затрудняют понимание детей.</w:t>
      </w:r>
    </w:p>
    <w:p>
      <w:pPr>
        <w:pStyle w:val="Normal"/>
        <w:ind w:firstLine="708"/>
        <w:jc w:val="both"/>
        <w:rPr/>
      </w:pPr>
      <w:r>
        <w:rPr/>
        <w:t xml:space="preserve">За частными фактами стоит </w:t>
      </w:r>
      <w:r>
        <w:rPr>
          <w:u w:val="single"/>
        </w:rPr>
        <w:t>более общая тенденция: и родители, и дети часто неверно представляют себе оценки и самооценки друг друга</w:t>
      </w:r>
      <w:r>
        <w:rPr/>
        <w:t>. В большом американском городе, маленькой сельской общине в Канаде и шведском городе в разное время был проведен один и тот же опыт. Подросткам и юношам (13, 15—16 и 18—20 лет) и их родителям было предложено с помощью полярных прилагательных (типа «чистый — грязный», «терпеливый — нетерпеливый») описать свое и другое поколение, то, как его воспринимает другая сторона (как старшие оценивают младших и наоборот) и как отцы и дети представляют себе самооценки друг друг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о всех трех случаях результат был один и тот же: оба поколения оценивают и себя и друг друга положительно (старших — несколько выше, чем младших); </w:t>
      </w:r>
      <w:r>
        <w:rPr>
          <w:b/>
          <w:i/>
          <w:u w:val="single"/>
        </w:rPr>
        <w:t>но оба поколения неверно представляют себе, как к ним; относится другая сторона</w:t>
      </w:r>
      <w:r>
        <w:rPr>
          <w:u w:val="single"/>
        </w:rPr>
        <w:t>. Младшие ждут отрицательных оценок от родителей, а родители — от детей. Источник заблуждения ясен — это обобщение неизбежных между детьми и родителями взаимных претензий и упреков. Но это ложное обобщение существенно осложняет взаимоотношения отцов и дет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ложность общения подростков с родителями довольно велика даже в самых благополучных семьях. Это связано с психологическими особенностями возраста (потребность в самостоятельности и т.д.). Сложность увеличивается из-за того, что </w:t>
      </w:r>
      <w:r>
        <w:rPr>
          <w:u w:val="single"/>
        </w:rPr>
        <w:t>родители нередко не понимают, что с выросшими детьми общение должно строиться иначе, чем с маленькими.</w:t>
      </w:r>
    </w:p>
    <w:p>
      <w:pPr>
        <w:pStyle w:val="Normal"/>
        <w:ind w:firstLine="708"/>
        <w:jc w:val="both"/>
        <w:rPr/>
      </w:pPr>
      <w:r>
        <w:rPr/>
        <w:t xml:space="preserve">Откровенное обсуждение многих из этих тем пугает родителей, поскольку они считают, что «мал еще, не дорос». Если же подросток не находит у родителей понимания, желания обсудить какой-то серьезный вопрос, он внутренне отгораживается от родителей и ищет ответы на поставленные вопросы на стороне, часто в далеко не подходящей компании. А потом мы удивляемся: </w:t>
      </w:r>
      <w:r>
        <w:rPr>
          <w:i/>
        </w:rPr>
        <w:t>«Как ты можешь так рассуждать? Откуда ты этого набрался?».</w:t>
      </w:r>
      <w:r>
        <w:rPr/>
        <w:t xml:space="preserve"> Поэтому надо учиться диалогическому разговору, постараться понять иную точку зрения, не задеть самолюбия подростка и признаться себе в собственных упущениях, ведь часто мы избегаем определенных тем, оправдывая себя, что некогда или не время, а на самом деле боимся их.</w:t>
      </w:r>
    </w:p>
    <w:p>
      <w:pPr>
        <w:pStyle w:val="Normal"/>
        <w:ind w:firstLine="708"/>
        <w:jc w:val="both"/>
        <w:rPr/>
      </w:pPr>
      <w:r>
        <w:rPr/>
        <w:t>По одной из психологических теорий (транзактный анализ Э.Берна) человек общается с окружающими в трех ролях - Ребенка, Родителя, Взрослого – независимо от того, кем он является в действительности. И когда к нам обращаются разные люди в разных ситуациях, мы тоже занимаем разные роли. Позиция «Ребенок» характеризуется инфантильностью, несамостоятельностью и т.д. Позиция «Родитель» характеризуется подчиняющей, обучающей, воспитывающей и т.д. функциями. Позиция «Взрослый» говорит, что человек строит доверительные отношения, отношения «на равных». Вариаций возможных сочетаний, как вы сами понимаете, здесь получается много, и от этого зависит итог данн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Основой построения стиля общения «взрослый-взрослый» являются искренность и восприятие подростка как взрослого, стремление совместно действовать, узнавать, открывать. Подчеркнем, что в плане воспитания значимо содержание общения между родителем и подростком, но не само по себе, а то, что </w:t>
      </w:r>
      <w:r>
        <w:rPr>
          <w:u w:val="single"/>
        </w:rPr>
        <w:t>это общение серьезное, на равных.</w:t>
      </w:r>
    </w:p>
    <w:p>
      <w:pPr>
        <w:pStyle w:val="Normal"/>
        <w:ind w:firstLine="708"/>
        <w:jc w:val="both"/>
        <w:rPr/>
      </w:pPr>
      <w:r>
        <w:rPr/>
        <w:t xml:space="preserve">Подумайте, а какую позицию в общении со свои подростком </w:t>
      </w:r>
      <w:r>
        <w:rPr>
          <w:u w:val="single"/>
        </w:rPr>
        <w:t>обычно</w:t>
      </w:r>
      <w:r>
        <w:rPr/>
        <w:t xml:space="preserve"> занимаете вы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 к родителям: «Как вы общаетесь со своими коллегами?»</w:t>
      </w:r>
    </w:p>
    <w:p>
      <w:pPr>
        <w:pStyle w:val="Normal"/>
        <w:ind w:firstLine="708"/>
        <w:jc w:val="both"/>
        <w:rPr/>
      </w:pPr>
      <w:r>
        <w:rPr/>
        <w:t xml:space="preserve">Ведущий: Уважительно, делая комплименты, подчеркивающие их лучшие стороны, стараетесь сглаживать «колкие» ситуации, дабы не довести до обиды, и тем более конфликтов. </w:t>
      </w:r>
    </w:p>
    <w:p>
      <w:pPr>
        <w:pStyle w:val="Normal"/>
        <w:ind w:firstLine="708"/>
        <w:jc w:val="both"/>
        <w:rPr/>
      </w:pPr>
      <w:r>
        <w:rPr/>
        <w:t>Вопрос к родителям: «Даже, если вы не очень уважаете своего коллегу, если вы обижены на него, если у него не получается что-то в его деятельности, как вы с ним себя ведете?»</w:t>
      </w:r>
    </w:p>
    <w:p>
      <w:pPr>
        <w:pStyle w:val="Normal"/>
        <w:ind w:firstLine="708"/>
        <w:jc w:val="both"/>
        <w:rPr/>
      </w:pPr>
      <w:r>
        <w:rPr/>
        <w:t>Ведущий: Вы, все равно, будете разговаривать с ним мягко, показывая свое понимание, вы будете контролировать свои слова и поступки по отношению к нему, чтобы не обострять ситуацию, не правда, ли?</w:t>
      </w:r>
    </w:p>
    <w:p>
      <w:pPr>
        <w:pStyle w:val="Normal"/>
        <w:ind w:firstLine="708"/>
        <w:jc w:val="both"/>
        <w:rPr/>
      </w:pPr>
      <w:r>
        <w:rPr/>
        <w:t>Вопрос к родителям: «А всегда ли вы так себя ведете по отношению к своим собственным детям и супругам?»</w:t>
      </w:r>
    </w:p>
    <w:p>
      <w:pPr>
        <w:pStyle w:val="Normal"/>
        <w:ind w:firstLine="708"/>
        <w:jc w:val="both"/>
        <w:rPr/>
      </w:pPr>
      <w:r>
        <w:rPr/>
        <w:t>В том, то и дело, что не всегда, а у кого-то – никогд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хочу познакомить вас с одним из эффективных психологических приёмов, и называется он </w:t>
      </w:r>
      <w:r>
        <w:rPr>
          <w:b/>
          <w:i/>
        </w:rPr>
        <w:t>активное слушание</w:t>
      </w:r>
      <w:r>
        <w:rPr/>
        <w:t>. Умение слушать - навык, необходимый каждому человеку. Часто мы неправильно истолковываем этот термин. Ведь с трудом дающееся молчание и ожидание своей очереди высказаться в ответ на речь собеседника вовсе не означает умения слушать. Тем более, если ваш собеседник - подросток, ревниво отстаивающий свою точку зрения, многое воспринимающий в штыки и в любой момент готовый обидеться и замкнуть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Как же и когда необходимо активно слушать?</w:t>
      </w:r>
    </w:p>
    <w:p>
      <w:pPr>
        <w:pStyle w:val="Normal"/>
        <w:ind w:firstLine="708"/>
        <w:jc w:val="both"/>
        <w:rPr/>
      </w:pPr>
      <w:r>
        <w:rPr/>
        <w:t>Это стоит делать во всех ситуациях, когда ребёнок (подросток), расстроен, потерпел неудачу, ему больно, стыдно, - то есть, когда у него эмоциональные проблемы.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рассмотрим нашу с вами ситуацию взаимодействия с подростком, который больше не хочет идти в школу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Как избежать непонимания?</w:t>
      </w:r>
    </w:p>
    <w:p>
      <w:pPr>
        <w:pStyle w:val="Normal"/>
        <w:ind w:firstLine="708"/>
        <w:jc w:val="both"/>
        <w:rPr/>
      </w:pPr>
      <w:r>
        <w:rPr/>
        <w:t>Используя приём активного слушания. Рассмотрим его на том же приме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ын</w:t>
      </w:r>
      <w:r>
        <w:rPr/>
        <w:t xml:space="preserve"> </w:t>
      </w:r>
      <w:r>
        <w:rPr>
          <w:i/>
        </w:rPr>
        <w:t xml:space="preserve">(бросая портфель, со злостью): </w:t>
      </w:r>
      <w:r>
        <w:rPr/>
        <w:t>«Не пойду я больше в эту школу!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дитель</w:t>
      </w:r>
      <w:r>
        <w:rPr>
          <w:i/>
        </w:rPr>
        <w:t xml:space="preserve"> (после паузы, поворачиваясь лицом к ребёнку, глядя в глаза):</w:t>
      </w:r>
      <w:r>
        <w:rPr/>
        <w:t xml:space="preserve"> «Ты не хочешь больше ходить в школу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ын</w:t>
      </w:r>
      <w:r>
        <w:rPr>
          <w:i/>
        </w:rPr>
        <w:t xml:space="preserve"> (раздражённо):</w:t>
      </w:r>
      <w:r>
        <w:rPr/>
        <w:t xml:space="preserve"> «Там математичка ко мне цепляется!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дитель</w:t>
      </w:r>
      <w:r>
        <w:rPr>
          <w:i/>
        </w:rPr>
        <w:t xml:space="preserve"> (после паузы, обозначая чувство, испытываемое ребёнком, используя утвердительную форму высказывания):</w:t>
      </w:r>
      <w:r>
        <w:rPr/>
        <w:t xml:space="preserve"> «Тебя что-то разозлило (расстроило, обидело) на уроке математики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ын</w:t>
      </w:r>
      <w:r>
        <w:rPr>
          <w:i/>
        </w:rPr>
        <w:t xml:space="preserve"> (с обидой):</w:t>
      </w:r>
      <w:r>
        <w:rPr/>
        <w:t xml:space="preserve"> «Я сам эту контрольную сделал, а она говорит - списал!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дитель:</w:t>
      </w:r>
      <w:r>
        <w:rPr/>
        <w:t xml:space="preserve"> «Я понимаю тебя, это действительно обидно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ын:</w:t>
      </w:r>
      <w:r>
        <w:rPr/>
        <w:t xml:space="preserve"> «Вечно она ко мне придирается…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дитель:</w:t>
      </w:r>
      <w:r>
        <w:rPr/>
        <w:t xml:space="preserve"> «Думаю, я тоже расстроилась бы…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ын:</w:t>
      </w:r>
      <w:r>
        <w:rPr/>
        <w:t xml:space="preserve"> «Хоть ты меня понимаешь… Ладно, бывало ведь, что я и списывал… Но я докажу всем, что могу решать задачи самостоятельно!».</w:t>
      </w:r>
    </w:p>
    <w:p>
      <w:pPr>
        <w:pStyle w:val="Normal"/>
        <w:ind w:firstLine="708"/>
        <w:jc w:val="both"/>
        <w:rPr/>
      </w:pPr>
      <w:r>
        <w:rPr/>
        <w:t>Как Вы понимаете, это лишь один из возможных вариантов продолжения беседы. Но какова ни была ситуация, наша цель - некритическая оценка происходя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так, </w:t>
      </w:r>
      <w:r>
        <w:rPr>
          <w:b/>
          <w:i/>
          <w:u w:val="single"/>
        </w:rPr>
        <w:t>основные правила активного слуш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нуться лицом к ребёнку. Глаза на одн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ть вопросов, использовать утвердительную форму высказы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ать паузу, давая ребёнку время на обдумы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ать чувства, испытываемые ребёнко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применения активного слуш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чезает или ослабевает отрицательное переживание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вшись, что взрослый готов слушать, подросток обычно начинает рассказывать о себе всё боль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сток сам продвигается в решении своей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сток тоже начинает нас слушать и слыш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действительно начинаем лучше понимать своих детей.</w:t>
      </w:r>
    </w:p>
    <w:p>
      <w:pPr>
        <w:pStyle w:val="Normal"/>
        <w:ind w:firstLine="708"/>
        <w:jc w:val="both"/>
        <w:rPr/>
      </w:pPr>
      <w:r>
        <w:rPr/>
        <w:t xml:space="preserve">Важно помнить, что активное слушание - это не способ добиться чего-то от подростка, а «просто» путь к установлению лучшего контакта, способ показать подростку, что мы его поним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сообщать о своих чувствах?</w:t>
      </w:r>
    </w:p>
    <w:p>
      <w:pPr>
        <w:pStyle w:val="Normal"/>
        <w:ind w:firstLine="708"/>
        <w:jc w:val="both"/>
        <w:rPr/>
      </w:pPr>
      <w:r>
        <w:rPr/>
        <w:t>Бесспорно, чувства и переживания подростка заслуживают внимания со стороны родителей. Именно принятие, сопереживание и внимание со стороны родителей и есть основа доверительных отношений в семье, залог настоящего и будущего взаимопонимания.</w:t>
      </w:r>
    </w:p>
    <w:p>
      <w:pPr>
        <w:pStyle w:val="Normal"/>
        <w:ind w:firstLine="708"/>
        <w:jc w:val="both"/>
        <w:rPr/>
      </w:pPr>
      <w:r>
        <w:rPr/>
        <w:t>Но как быть в тех случаях, когда в понимании нуждается родитель? И как общаться с подростком в тех случаях, когда его поведение отклоняется от норм и правил, принятых в семье, или просто каким-то образом оказываются задеты чувства родителей?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общать подростку о чувствах, испытываемых родителями, можно по-разному</w:t>
      </w:r>
      <w:r>
        <w:rPr/>
        <w:t xml:space="preserve">. К сожалению, часто мы делаем это неэффективно. Гнев, раздражение или обида, даже справедливые, - плохие советчики. Поддавшись этим эмоциям, мы можем повышать голос, требовать незамедлительного послушания, грозить наказанием, позволяем себе негативные высказывания в адрес подростка. Делаем мы это с благим намерением - изменить в лучшую сторону нежелательное поведение - и безрезультатно. Подросток реагирует агрессивно, не реагирует вообще, замыкается, и взаимные обиды и непонимание не исчезают, а растут. </w:t>
      </w:r>
      <w:r>
        <w:rPr>
          <w:u w:val="single"/>
        </w:rPr>
        <w:t>Однако, даже убедившись в неэффективности этого подхода, многие родители продолжают действовать прежним образом, не видя другого вых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«Сколько раз повторять: немедленно убери бардак в своей комнате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«Ты прогуливаешь уроки и хочешь остаться неучем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«Ты никогда не приходишь вовремя! В следующий раз будешь ночевать под дверью!»</w:t>
      </w:r>
    </w:p>
    <w:p>
      <w:pPr>
        <w:pStyle w:val="Normal"/>
        <w:ind w:firstLine="708"/>
        <w:jc w:val="both"/>
        <w:rPr/>
      </w:pPr>
      <w:r>
        <w:rPr/>
        <w:t>Ошибка этих и подобных высказываний заключается в том, что все они в негативной форме оценивают не только поведение, но и саму личность подростка, а директивный тон и преувеличения делают эти высказывания очень эмоциональными и не способствуют решению проблем. Из-за преобладания местоимений «ты», «тебе», «у тебя» они названы «Ты-высказываниями».</w:t>
      </w:r>
    </w:p>
    <w:p>
      <w:pPr>
        <w:pStyle w:val="Normal"/>
        <w:ind w:firstLine="708"/>
        <w:jc w:val="both"/>
        <w:rPr/>
      </w:pPr>
      <w:r>
        <w:rPr/>
        <w:t>Между тем психологи рекомендуют для выражения своих чувств использовать более эффективные «Я-высказывания». Вот их основные признаки:</w:t>
      </w:r>
    </w:p>
    <w:p>
      <w:pPr>
        <w:pStyle w:val="Normal"/>
        <w:ind w:firstLine="708"/>
        <w:jc w:val="both"/>
        <w:rPr/>
      </w:pPr>
      <w:r>
        <w:rPr/>
        <w:t>- Описание чувств и эмоций, испытываемых родителем в данной проблемной ситуации.</w:t>
      </w:r>
    </w:p>
    <w:p>
      <w:pPr>
        <w:pStyle w:val="Normal"/>
        <w:ind w:firstLine="708"/>
        <w:jc w:val="both"/>
        <w:rPr/>
      </w:pPr>
      <w:r>
        <w:rPr/>
        <w:t>- Безоценочное краткое и конкретное (без перехода на личности, обобщений и сравнений) описание волнующей ситуации или проступка подростка. Описание должно касаться только нежелательного поведения, но не личности в целом.</w:t>
      </w:r>
    </w:p>
    <w:p>
      <w:pPr>
        <w:pStyle w:val="Normal"/>
        <w:ind w:firstLine="708"/>
        <w:jc w:val="both"/>
        <w:rPr/>
      </w:pPr>
      <w:r>
        <w:rPr/>
        <w:t>- Формулировка желательного результ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ула: «Когда ты …, я чувствую …, потому что (почему поведение составляет проблему или как действует на вас), и я бы хотел 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от как можно изменить высказывания, приведенные выше в качестве пример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«Мне становится неловко, когда гости видят неубранную постель. Под покрывалом она смотрится гораздо лучше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«Сегодня звонила классная руководительница по поводу твоей посещаемости. Мне было очень стыдно во время разговора, и я хотела бы избежать этих переживаний. Каждый сам отвечает за свои поступки, а если тебе нужна помощь, мы можем поговорить об этом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«Когда в семье кто-то приходит позже, чем мы договаривались, я волнуюсь так, что не нахожу себе места. Мне хочется видеть тебя дома к десяти часам вечера, а в особых случаях мы можем договариваться отдельно. Тогда я буду чувствовать себя спокойно».</w:t>
      </w:r>
    </w:p>
    <w:p>
      <w:pPr>
        <w:pStyle w:val="Normal"/>
        <w:ind w:firstLine="708"/>
        <w:jc w:val="both"/>
        <w:rPr/>
      </w:pPr>
      <w:r>
        <w:rPr/>
        <w:t>Несмотря на кажущуюся простоту подобных высказываний, их использование дается большинству родителей нелегко. Непривычно в такой форме говорить о своих чувствах, трудно удержаться от оценивания, от проявления родительской власти. Да и результат использования «Я-высказываний» вряд ли будет мгновенным.</w:t>
      </w:r>
    </w:p>
    <w:p>
      <w:pPr>
        <w:pStyle w:val="Normal"/>
        <w:ind w:firstLine="708"/>
        <w:jc w:val="both"/>
        <w:rPr/>
      </w:pPr>
      <w:r>
        <w:rPr/>
        <w:t>И, тем не менее, этот способ эффективен уже тем, что основан он на доверии и уважении. Не содержащее обвинений ни в чей адрес, «Я-высказывание» дает подростку представление о переживаниях взрослого и о том, чем именно нежелательно его поведение. Оно же может служить переходом к диалогу и поиску решения пробл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</w:t>
      </w:r>
      <w:r>
        <w:rPr/>
        <w:t xml:space="preserve"> </w:t>
      </w:r>
      <w:r>
        <w:rPr>
          <w:b/>
          <w:i/>
          <w:u w:val="single"/>
        </w:rPr>
        <w:t>О стилях семейного воспитания.</w:t>
      </w:r>
    </w:p>
    <w:p>
      <w:pPr>
        <w:pStyle w:val="Normal"/>
        <w:ind w:firstLine="708"/>
        <w:jc w:val="both"/>
        <w:rPr/>
      </w:pPr>
      <w:r>
        <w:rPr/>
        <w:t>Подростковое отчуждение со временем проходит, и тогда становится понятным, что воспитательные усилия были не напрасны. Взрослеющие сын или дочь все больше походят на своих родителей, принимают систему семейных ценностей, и даже жизненные их сценарии напоминают родительские. А пока… Перешагнувший порог детства ребенок неизбежно требует пересмотра взаимоотношений. Как ни печально, но нередко именно неготовность родителей пойти навстречу подростку становится причиной серьезного эмоционального кризиса и препятствием для становления его «Я».</w:t>
      </w:r>
    </w:p>
    <w:p>
      <w:pPr>
        <w:pStyle w:val="Normal"/>
        <w:ind w:firstLine="708"/>
        <w:jc w:val="both"/>
        <w:rPr/>
      </w:pPr>
      <w:r>
        <w:rPr/>
        <w:t>Одной из главных особенностей подросткового и юношеского возраста является стремление к самостоятельности. Это проявляется в первую очередь в попытке освободиться от излишней опеки и добиться хотя бы относительной независимости. Подросток пытается отстоять свое право на собственные идеи, мнения и суждения, отличные от родительских. И именно от того, какой тип отношений сложился в семье, зависит и вероятность возникновения проблемного поведения у ребенка.</w:t>
      </w:r>
    </w:p>
    <w:p>
      <w:pPr>
        <w:pStyle w:val="Normal"/>
        <w:ind w:firstLine="708"/>
        <w:jc w:val="both"/>
        <w:rPr/>
      </w:pPr>
      <w:r>
        <w:rPr/>
        <w:t>Психологами выделяются четыре основных стиля родительского поведения. Они характеризуются разной степенью принятия ребенка и уровнем контрол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1) Безразличный тип семейного воспитания</w:t>
      </w:r>
      <w:r>
        <w:rPr/>
        <w:t xml:space="preserve"> характеризуется низким уровнем контроля и холодными отношениями. Такие родители не устанавливают для детей никаких ограничений, заняты собственными проблемами и закрыты для общения. Дети из таких семей более других склонны к проблемному поведению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2) Либеральный тип.</w:t>
      </w:r>
      <w:r>
        <w:rPr/>
        <w:t xml:space="preserve"> Уровень контроля также низкий, но отношения теплые. Руководящая роль родителей в такой семье незначительна, и, как следствие, в юношеском возрасте дети склонны к непослушанию, к игнорированию норм и правил, принятых в обществ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3) Авторитарный тип воспитания</w:t>
      </w:r>
      <w:r>
        <w:rPr/>
        <w:t xml:space="preserve"> - это высокий уровень контроля и холодные отношения. Родители устанавливают жесткие требования и правила, а эмоциональной привязанности к детям не демонстрируют. Как результат - либо пассивность и зависимость детей, либо неуправляемость и агрессивность. И в любом случае - ощущение психологического неблагополучи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4) Авторитетное воспитание</w:t>
      </w:r>
      <w:r>
        <w:rPr/>
        <w:t xml:space="preserve"> означает теплые отношения и высокий уровень контроля. Родители признают и поощряют растущую автономию своих детей. Отношения строятся на взаимном уважении и доверии. Родители открыты для общения и обсуждают с детьми правила поведения в семье. Допускают и изменение своих требований в разумных пределах. Дети же вырастают приспособленными к жизни, уверенными в себе и ответственными. </w:t>
      </w:r>
    </w:p>
    <w:p>
      <w:pPr>
        <w:pStyle w:val="Normal"/>
        <w:ind w:firstLine="708"/>
        <w:jc w:val="both"/>
        <w:rPr/>
      </w:pPr>
      <w:r>
        <w:rPr/>
        <w:t xml:space="preserve">Прослушав это описание, определите, пожалуйста, преобладающий в вашей семье тип общения и проанализируйте отношения с собственным ребенком. Скорее всего, именно в привычном стиле ваших взаимоотношений и кроются корни многих проблем. Попробуйте изменить свое поведение, и вы увидите резуль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</w:t>
      </w:r>
      <w:r>
        <w:rPr/>
        <w:t xml:space="preserve"> </w:t>
      </w:r>
      <w:r>
        <w:rPr>
          <w:b/>
          <w:i/>
          <w:u w:val="single"/>
        </w:rPr>
        <w:t>Конструктивное поведение в конфликтных ситуациях.</w:t>
      </w:r>
    </w:p>
    <w:p>
      <w:pPr>
        <w:pStyle w:val="Normal"/>
        <w:ind w:firstLine="708"/>
        <w:jc w:val="both"/>
        <w:rPr/>
      </w:pPr>
      <w:r>
        <w:rPr/>
        <w:t>1. Если вы хотите научиться избегать конфликтных ситуаций, для начала необходим сознательный отказ от них, возведенный в принцип. Практически он трансформируется в установку всего вашего поведения на этот отказ - упорный, стойкий!</w:t>
      </w:r>
    </w:p>
    <w:p>
      <w:pPr>
        <w:pStyle w:val="Normal"/>
        <w:ind w:firstLine="708"/>
        <w:jc w:val="both"/>
        <w:rPr/>
      </w:pPr>
      <w:r>
        <w:rPr/>
        <w:t xml:space="preserve">2. Чтобы выработать в себе этот отказ, нужно понять: </w:t>
      </w:r>
      <w:r>
        <w:rPr>
          <w:u w:val="single"/>
        </w:rPr>
        <w:t>в конфликтах никто никогда никому ничего не может доказать.</w:t>
      </w:r>
      <w:r>
        <w:rPr/>
        <w:t xml:space="preserve"> </w:t>
      </w:r>
      <w:r>
        <w:rPr>
          <w:i/>
        </w:rPr>
        <w:t>«Ему разве что-нибудь докажешь?!».</w:t>
      </w:r>
      <w:r>
        <w:rPr/>
        <w:t xml:space="preserve"> Это в равной степени относится к каждому участнику конфликта, поскольку отрицательное эмоциональное воздействие блокирует способность принимать, соглашаться, учитывать, понимать, т. е. останавливает работу мысли. Значит, незачем и пытаться что-то доказывать, когда кто-то из сторон находится в состоянии отрицательного возбуждения.</w:t>
      </w:r>
    </w:p>
    <w:p>
      <w:pPr>
        <w:pStyle w:val="Normal"/>
        <w:ind w:firstLine="708"/>
        <w:jc w:val="both"/>
        <w:rPr/>
      </w:pPr>
      <w:r>
        <w:rPr/>
        <w:t xml:space="preserve">3. Если так уж получилось, что вы незаметно для себя оказались втянутым в конфликт, главное - вспомнить: нужно замолчать! Не от «противника» требовать - </w:t>
      </w:r>
      <w:r>
        <w:rPr>
          <w:i/>
        </w:rPr>
        <w:t>«замолчи!», «прекрати!»,</w:t>
      </w:r>
      <w:r>
        <w:rPr/>
        <w:t xml:space="preserve"> а от себя! Добиться этого от себя легче, чем от другого.</w:t>
      </w:r>
    </w:p>
    <w:p>
      <w:pPr>
        <w:pStyle w:val="Normal"/>
        <w:ind w:firstLine="708"/>
        <w:jc w:val="both"/>
        <w:rPr/>
      </w:pPr>
      <w:r>
        <w:rPr/>
        <w:t>4. Молчание дает возможность выйти из конфликтной ситуации и тем самым прекратить ее. Это же просто: для ссоры, для конфликта, скандала нужно участие двух сторон, а если одна исчезла - с кем ссориться?</w:t>
      </w:r>
    </w:p>
    <w:p>
      <w:pPr>
        <w:pStyle w:val="Normal"/>
        <w:ind w:firstLine="708"/>
        <w:jc w:val="both"/>
        <w:rPr/>
      </w:pPr>
      <w:r>
        <w:rPr/>
        <w:t>5. Если ни один из участников не склонен пресечь конфликт, обоих очень быстро захватывает отрицательное эмоциональное возбуждение. Его напряжение стремительно возрастает. В таком «диалоге» взаимные реакции участников только подливают масла в огонь. Отрицательное эмоциональнее возбуждение одного человека никогда не сможет уменьшить такое же возбуждение у другого - они только взаимно подкрепляют друг друга. Чтобы погасить это возбуждение, нужно убрать то, что его подкрепляет. Вот почему нужно кому-то замолчать...</w:t>
      </w:r>
    </w:p>
    <w:p>
      <w:pPr>
        <w:pStyle w:val="Normal"/>
        <w:ind w:firstLine="708"/>
        <w:jc w:val="both"/>
        <w:rPr/>
      </w:pPr>
      <w:r>
        <w:rPr/>
        <w:t xml:space="preserve">6. Следует всячески избегать словесной констатации отрицательного эмоционального состояния партнера </w:t>
      </w:r>
      <w:r>
        <w:rPr>
          <w:i/>
        </w:rPr>
        <w:t>(«А чего ты нервничаешь, чего злишься?», «Ты никогда меня не можешь понять!»),</w:t>
      </w:r>
      <w:r>
        <w:rPr/>
        <w:t xml:space="preserve"> так как это только его укрепляет и усиливает.</w:t>
      </w:r>
    </w:p>
    <w:p>
      <w:pPr>
        <w:pStyle w:val="Normal"/>
        <w:ind w:firstLine="708"/>
        <w:jc w:val="both"/>
        <w:rPr/>
      </w:pPr>
      <w:r>
        <w:rPr/>
        <w:t>7. Конфликт можно прекратить, спокойно выйдя из комнаты. Но если при этом хлопнуть дверью или перед уходом сказать что-то обидное, можно вызвать аффект страшной, разрушительной силы. Известны трагические случаи, вызванные именно оскорбительным словом «под занавес».</w:t>
      </w:r>
    </w:p>
    <w:p>
      <w:pPr>
        <w:pStyle w:val="Normal"/>
        <w:ind w:firstLine="708"/>
        <w:jc w:val="both"/>
        <w:rPr/>
      </w:pPr>
      <w:r>
        <w:rPr/>
        <w:t>8. Подростки часто перенимают наше отношение к конфликтам и к миру. Войну может победить только отказ от войны. Нужно учить подростков отказываться от конфликтов. А это достигается, прежде всего, силой собственного примера взрослых.</w:t>
      </w:r>
    </w:p>
    <w:p>
      <w:pPr>
        <w:pStyle w:val="Normal"/>
        <w:ind w:firstLine="708"/>
        <w:jc w:val="both"/>
        <w:rPr/>
      </w:pPr>
      <w:r>
        <w:rPr/>
        <w:t>9. Ссоры, семейные скандалы и конфликты в школе - все это может обернуться для подростка страхами, чувством безысходной обездоленности, невротическим развитием, психопатиями. И об этом родителям необходимо пом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</w:rPr>
        <w:t></w:t>
      </w:r>
      <w:r>
        <w:rPr/>
        <w:t xml:space="preserve"> </w:t>
      </w:r>
      <w:r>
        <w:rPr>
          <w:b/>
          <w:i/>
          <w:u w:val="single"/>
        </w:rPr>
        <w:t>«Ладная семья» (китайская притча).</w:t>
      </w:r>
    </w:p>
    <w:p>
      <w:pPr>
        <w:pStyle w:val="Normal"/>
        <w:ind w:firstLine="708"/>
        <w:jc w:val="both"/>
        <w:rPr/>
      </w:pPr>
      <w:r>
        <w:rP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: мир, и лад царили в той семье и, стало быть, на селе. Ни ссор, ни ругани, ни, Боже упаси, драк и раздоров.</w:t>
      </w:r>
    </w:p>
    <w:p>
      <w:pPr>
        <w:pStyle w:val="Normal"/>
        <w:ind w:firstLine="708"/>
        <w:jc w:val="both"/>
        <w:rPr/>
      </w:pPr>
      <w:r>
        <w:rPr/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: расскажи, мол, как ты добиваешься такого согласия и мира в твоей семье. Тот взял лист бумаги и стал что-то писать. Писал долго. Видно, не очень силен был в грамоте.</w:t>
      </w:r>
    </w:p>
    <w:p>
      <w:pPr>
        <w:pStyle w:val="Normal"/>
        <w:ind w:firstLine="708"/>
        <w:jc w:val="both"/>
        <w:rPr/>
      </w:pPr>
      <w:r>
        <w:rPr/>
        <w:t>Затем передал лист владыке. Тот вз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ind w:firstLine="708"/>
        <w:jc w:val="both"/>
        <w:rPr/>
      </w:pPr>
      <w:r>
        <w:rPr/>
        <w:t>- И все?</w:t>
      </w:r>
    </w:p>
    <w:p>
      <w:pPr>
        <w:pStyle w:val="Normal"/>
        <w:ind w:firstLine="708"/>
        <w:jc w:val="both"/>
        <w:rPr/>
      </w:pPr>
      <w:r>
        <w:rPr/>
        <w:t>- Да, - ответил старик, - это и есть основа жизни всякой хорошей семьи. - И, подумав, добавил: - И мира тож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сибо всем вам за удовольствие общаться с Вами и за этот вечер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</w:t>
      </w:r>
      <w:r>
        <w:rPr/>
        <w:t xml:space="preserve"> </w:t>
      </w:r>
      <w:r>
        <w:rPr>
          <w:i/>
          <w:sz w:val="18"/>
          <w:szCs w:val="18"/>
        </w:rPr>
        <w:t>Источники: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пулярная психология для родителей / Под ред. А.А. Бодалева. – М.: Педагогика, 1988. – 256 с. (Б-ка для родителей). – с.192-201, 218-221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- Фалькович Т.А., Толстоухова Н.С., Высоцкая Н.В. Подростки </w:t>
      </w:r>
      <w:r>
        <w:rPr>
          <w:i/>
          <w:sz w:val="18"/>
          <w:szCs w:val="18"/>
          <w:lang w:val="en-US"/>
        </w:rPr>
        <w:t>XXI</w:t>
      </w:r>
      <w:r>
        <w:rPr>
          <w:i/>
          <w:sz w:val="18"/>
          <w:szCs w:val="18"/>
        </w:rPr>
        <w:t xml:space="preserve"> века. Психолого-педагогическая работа в кризисных ситуациях: 8-11 классы. – М.: ВАКО, 2006. – 256 с. (Педагогика. Психология. Управление). – с. 59-66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40" w:after="48"/>
      <w:outlineLvl w:val="0"/>
    </w:pPr>
    <w:rPr>
      <w:color w:val="383535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51D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53:00Z</dcterms:created>
  <dc:creator>User</dc:creator>
  <dc:description/>
  <cp:keywords/>
  <dc:language>en-US</dc:language>
  <cp:lastModifiedBy>Психолог</cp:lastModifiedBy>
  <cp:lastPrinted>1996-01-01T04:28:00Z</cp:lastPrinted>
  <dcterms:modified xsi:type="dcterms:W3CDTF">2015-12-26T05:10:00Z</dcterms:modified>
  <cp:revision>2</cp:revision>
  <dc:subject/>
  <dc:title/>
</cp:coreProperties>
</file>