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Занятие по всеобучу с родителями 1 класса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Тема 1. «Трудности адаптации первоклассников в школе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ознакомление родителей с аспектами воспитания детей в адаптационный период. 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Познакомить родителей с психологическими особенностями периода школьной адаптации.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Дать представления о причинах трудностей в обучении, связанных с недостаточным развитием познавательной сферы, отсутствием организации учебной деятельности (режима дня).</w:t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Обсудить способы поддержки ребенка в адаптационный период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 Помочь родителям в нахождении возможных  путей преодоления трудност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Форма проведения:</w:t>
      </w:r>
      <w:r>
        <w:rPr>
          <w:rFonts w:cs="Times New Roman"/>
          <w:sz w:val="28"/>
          <w:szCs w:val="28"/>
        </w:rPr>
        <w:t xml:space="preserve"> семинар-практикум с элементами тренинг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Участники: </w:t>
      </w:r>
      <w:r>
        <w:rPr>
          <w:rFonts w:cs="Times New Roman"/>
          <w:sz w:val="28"/>
          <w:szCs w:val="28"/>
        </w:rPr>
        <w:t xml:space="preserve"> родители первоклассников, классный руководител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/>
          <w:sz w:val="28"/>
          <w:szCs w:val="28"/>
        </w:rPr>
        <w:t>подбор музыки, составление презентации, оформление ватмана «дерево проблем», изготовление дубовых листьев трех цветов, оформление материалов для индивидуальной и групповой работы, печать бейджиков, оформление буклета для родителей «Трудности адаптации первоклассников в школе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мультимедийная презентация, аудиотреки, ватман «дерево проблем», листы бумаги, ручки, дубовые листья (желтые, зеленые, оранжевые), клубок ниток, свеча, коробок спичек, буклеты для родителей, бейджики - осенние листья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а родителей. Введение в тему. Знакомство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часть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ентац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часть: индивидуальная работа, работа в микрогруппах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рекомендации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ельная часть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родительского собра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«свеча пожеланий»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учение буклетов родителя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входом в кабинет родителям предлагается взять себе «бейджик» по желанию (на них осенние листья, по желанию выбирают - «улыбающийся листок», «листок на зелёном фоне», «разноцветные листья» - деление на три группы). Занимают места за столами в соответствии со своим цветком.</w:t>
      </w:r>
    </w:p>
    <w:p>
      <w:pPr>
        <w:pStyle w:val="TextBody"/>
        <w:spacing w:lineRule="auto" w:line="36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собра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ступительное слово: </w:t>
      </w:r>
      <w:r>
        <w:rPr>
          <w:rFonts w:cs="Times New Roman"/>
          <w:sz w:val="28"/>
          <w:szCs w:val="28"/>
        </w:rPr>
        <w:t>Здравствуйте, уважаемые родители! Я рада вас приветствовать на нашей встрече. Сегодня мы предлагаем вам вступить в диалог о проблемах, о трудностях адаптации первоклассников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 совсем немного времени, и наши дошкольники превратились в настоящих школьников. Как проходит этот процесс, где возникают проблемы; как помочь детям учиться? На эти и другие вопросы мы попробуем ответить на сегодняшнем собрании. (1 слайд – тема собрания, эпиграф к собранию)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Упражнение «Паутина»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ителям предлагается встать в один большой круг. Каждый из вас называет свое имя и рассказывает в 2-3 предложениях о семейных традициях, увлечениях. При передачи клубка другому, зажмите свободный конец нити крепко в руке и киньте родителю, стоящему напротив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Таким образом, клубок передается дальше и дальше, пока все родители не окажутся частью одной постепенно разрастающейся паутины. После этого педагог-психолог делает вывод и нацеливает родительский коллектив быть дружными, активными, совместно решать все возникающие вопросы, проблемы, делить радости, совместно  проводить праздники, мероприятия для детей на протяжении всего периода обучения их детей в школе. 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этого разговора нужно будет снова распустить паутину. Для этого каждый родитель  опускает нить, а после того как все опустили, классный руководитель сматывает   обратно в клубок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ая часть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Семья и школа — это берег и море. На берегу, ребёнок делает свои первые шаги, а потом перед ним открывается необозримое море знаний, и курс в этом море прокладывает школа..... Но это не значит, что он должен совсем оторваться от берега».......Л. Кассиль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помните, как обычно, входит в воду человек? (Робко, сначала испытывает дискомфорт, потом некоторые постепенно, некоторые резко ныряют в воду, некоторым проще, когда их обрызгивают водой, … )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, также входят в школьную жизнь ваши дети. Но зато, вспомните, как невозможно потом нас вытащить из той самой воды, … что тем более дети, могут там проводить часами…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С приходом в школу изменяется  вся жизнь ребенка, он сталкивается с совершенно новыми условиями, с новыми требованиями. Поступление в школу - переломный момент в жизни каждого человека, один из наиболее существенных критических периодов в жизни детей. Начало школьного обучения кардинально меняет весь их образ жизни. Свойственные дошкольникам беззаботность и погруженность в игру сменяются жизнью, наполненной множеством ограничений: теперь ребенок должен систематически и напряженно трудиться. Четко соблюдать режим дня, подчиняться разнообразным нормам и правилам школьной жизни, выполнять требования учителя, аккуратно делать задания… Другими словами, он должен адаптироваться к школе, т.е. приспособиться к новым условиям существования, к новому виду деятельности (учебной), к новым контактам и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ам. От того, как пройдет адаптация на первом году обучения, во многом зависит работоспособность и успеваемость школьника в последующие годы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пражнение  «Снежинка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 мы выполним с вами интересное упражнение. Главное условие, не смотреть ни на кого и слушать мною инструкцию. Перед Вами у каждого на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оле лежит лист. Все листы одинаковой формы, размера, качества, цвета. </w:t>
      </w:r>
      <w:r>
        <w:rPr>
          <w:rFonts w:cs="Times New Roman"/>
          <w:i/>
          <w:iCs/>
          <w:sz w:val="28"/>
          <w:szCs w:val="28"/>
        </w:rPr>
        <w:t>Слушайте внимательно и выполняйте следующее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сложите лист пополам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оторвите правый верхний уголок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опять сложите пополам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снова оторвите правый верхний уголок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должите эту процедуру, пока она будет возможна. Теперь раскройте свою красивую снежинку. Сейчас я попрошу Вас найти среди остальных снежинок точно такую же, как у вас. Снежинки должны быть совершенно одинаковы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ли? А почему? Как вы думаете? (ответы родителей, мнения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с вами можем сделать вывод, что все дети разные. Различны их способности, возможности и личностные каче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в связи с тем, что  все дети разные и период адаптации к школе  у них тоже разный. Он может длиться  от 2 – 3 недель до полугода. Это зависит от многих факторов: индивидуальных особенностей первоклассника, характера его взаимоотношений с окружающими, степени подготовленности к школьной жизн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та в группах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оздание «Дерева пробле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так, перед нами дерево, но не просто дерево это «Дерево проблем», которые мешают ребенку как можно быстрее привыкнуть к школьной жизни и принять ее правила. И, конечно же, это волнует и вас, как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, и меня, как психолога и классного руководителя. У вас на столах лежат символичные листья дерева и ручки. Составьте список проблем, которые могут возникнуть у ребенка в начале школьного обучения и запишите их листьях (время выполнения – 3 минуты). А теперь озвучим эти проблемы и приклеим листочки к нашему дереву.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дведение итогов работы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 теперь посмотрим на наше дерево. Итак, как мы видим: если у ребенка достаточно развита познавательная сфера, то есть устойчивое внимание, хорошая память, мышление; если дома у него четко выстроен режим дня,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выполнения домашнего задания – то проблем с учебой у него будет меньше. Эти показатели и являются фундаментом успешной учебной деятель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и, советы </w:t>
      </w:r>
    </w:p>
    <w:p>
      <w:pPr>
        <w:pStyle w:val="TextBody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е внимания родителей на экран.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режде всего, Ваш ребенок, конечно, общается с Вами, и климат в семье для него в основном зависит от Вас и от Ваших эмоций. А климат семьи — индикатор того, как все-таки в доме живется ребенку, что чувствует он, находясь рядом с Вами, унижен ли или парит в небесах. Все это подскажет Вам шкала общения родителей с ребенком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TextBody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е скупитесь на похвалу, научитесь выделять в море ошибок островок успеха.</w:t>
      </w:r>
    </w:p>
    <w:p>
      <w:pPr>
        <w:pStyle w:val="TextBody"/>
        <w:spacing w:lineRule="auto" w:line="360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Хвалить – исполнителя, критиковать – исполнение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>Правила, которые помогут ребёнку в общении  (на слайде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 период адаптационного периода. Родителям необходимо объяснить эти правила ребенку, и, с их помощью, готовить ребенка к взрослой жизни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отнимай чужого, но и своё не отдавай.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росили - дай, пытаются отнять - старайся защищаться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ерись без причины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вут играть - иди, не зовут - спроси разрешения играть вместе, это нестыдно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й честно, не подводи своих товарищей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Не дразни никого, не выпрашивай ничего. Два раза ни у кого ничего не проси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ь внимателен везде, где нужно проявить внимательность.</w:t>
        <w:tab/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ябедничай и не наговаривай ни на кого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айся быть аккуратным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аще говори: давай дружить, давай играть, давай вместе пойдем домой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ни! Ты не лучше всех, ты не хуже всех! Ты - неповторимый для самого себя, родителей, учителей, друзей!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Никогда в присутствии ребёнка не обсуждайте учителя.  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TextBody"/>
        <w:ind w:firstLine="709"/>
        <w:jc w:val="center"/>
        <w:rPr/>
      </w:pPr>
      <w:r>
        <w:rPr>
          <w:rStyle w:val="Emphasis"/>
          <w:rFonts w:cs="Times New Roman"/>
          <w:sz w:val="28"/>
          <w:szCs w:val="28"/>
        </w:rPr>
        <w:t xml:space="preserve">Несколько советов психолога </w:t>
      </w:r>
    </w:p>
    <w:p>
      <w:pPr>
        <w:pStyle w:val="TextBody"/>
        <w:ind w:firstLine="709"/>
        <w:jc w:val="center"/>
        <w:rPr/>
      </w:pPr>
      <w:r>
        <w:rPr>
          <w:rStyle w:val="Emphasis"/>
          <w:rFonts w:cs="Times New Roman"/>
          <w:sz w:val="28"/>
          <w:szCs w:val="28"/>
        </w:rPr>
        <w:t xml:space="preserve">«Как прожить хотя бы один день без нервотрёпки». </w:t>
      </w:r>
      <w:r>
        <w:rPr>
          <w:rFonts w:cs="Times New Roman"/>
          <w:sz w:val="28"/>
          <w:szCs w:val="28"/>
        </w:rPr>
        <w:t>(Слайд)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ите ребёнка спокойно. Проснувшись, он должен увидеть Вашу улыбку и услышать ваш голос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торопитесь. Умение рассчитать время – Ваша задача. Если вам это плохо удаётся, вины ребёнка в этом нет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ощайтесь, предупреждая и направляя: «Смотри, не балуйся!». Пожелайте удачи, найдите несколько ласковых слов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удьте фразу: «Что ты сегодня было в школе?». Встречая ребёнка после школы, не обрушивайте на него тысячу вопросов, дайте немного отдохнуть, вспомните, как Вы сами чувствуете себя после рабочего дня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школы не торопитесь садиться за уроки. Ребёнку необходимо 2 часа отдыха. Занятия вечерами бесполезны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аставляйте делать все упражнения сразу: 20 минут занятий – 10 минут перерыв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я приготовления уроков не сидите «над душой».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нии с ребёнком старайтесь избегать условий: «Если ты сделаешь, то…»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в течение дня хотя бы полчаса, когда будете принадлежать только ребёнку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ьте внимательны к жалобам ребёнка на головную боль, усталость, плохое самочувствие. Чаще всего это объективные показатели переутомления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тите, что даже «большие дети»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TextBody"/>
        <w:ind w:firstLine="709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Заключительная часть</w:t>
      </w:r>
    </w:p>
    <w:p>
      <w:pPr>
        <w:pStyle w:val="Normal"/>
        <w:spacing w:before="280" w:after="280"/>
        <w:ind w:firstLine="709"/>
        <w:rPr/>
      </w:pPr>
      <w:r>
        <w:rPr>
          <w:rFonts w:cs="Times New Roman"/>
          <w:sz w:val="28"/>
          <w:szCs w:val="28"/>
        </w:rPr>
        <w:t>Принятие решения родительского собрания: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могать преодолевать детям адаптационный перио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казывать детям поддержку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ть ребёнку достойные условия проживания и обучения.</w:t>
      </w:r>
    </w:p>
    <w:p>
      <w:pPr>
        <w:pStyle w:val="TextBody"/>
        <w:ind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Упражнение  «Свеча пожеланий» (легкое звучание музыки)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ажаемые родители, встаньте в один большой круг. У меня в руках находится волшебная свеча пожеланий. Пока она горит, вы передаете ее по кругу, высказывая при этом свое мнение по проведению собра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i/>
          <w:iCs/>
          <w:sz w:val="28"/>
          <w:szCs w:val="28"/>
        </w:rPr>
        <w:t>Раздаются буклеты родителям.</w:t>
      </w:r>
    </w:p>
    <w:p>
      <w:pPr>
        <w:pStyle w:val="TextBody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Хорошего вам настроения и спасибо за работу! </w:t>
      </w:r>
    </w:p>
    <w:p>
      <w:pPr>
        <w:pStyle w:val="TextBody"/>
        <w:spacing w:before="0" w:after="120"/>
        <w:ind w:firstLine="709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</w:rPr>
        <w:t>Желаю удачи в воспитании детей!</w:t>
      </w:r>
    </w:p>
    <w:sectPr>
      <w:footerReference w:type="default" r:id="rId2"/>
      <w:type w:val="nextPage"/>
      <w:pgSz w:w="11906" w:h="16838"/>
      <w:pgMar w:left="1276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15:00Z</dcterms:created>
  <dc:creator>user </dc:creator>
  <dc:description/>
  <cp:keywords/>
  <dc:language>en-US</dc:language>
  <cp:lastModifiedBy>Админ</cp:lastModifiedBy>
  <dcterms:modified xsi:type="dcterms:W3CDTF">2024-12-19T11:27:00Z</dcterms:modified>
  <cp:revision>8</cp:revision>
  <dc:subject/>
  <dc:title/>
</cp:coreProperties>
</file>