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имназия «Шан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гимназии «Шан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 20_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А.И. Виноград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АЯ ПРОФИЛАКТИЧЕСК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СОЦИАЛЬНО-НЕГАТИВНЫХ ЯВ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НУЖЕН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   О.В. Аверьян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гимназия «Шан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,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Когда будешь делать кому-нибудь добро,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ть, что во время свершения доброго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а получишь такое же удовольствие, 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кое получит и тот человек»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ей Кавус Маали Унсур аль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е дела. Как мало их становится в современном мире. Как много суеты, равнодушия и чванства. Но, не смотря на чрезмерную погруженность в собственные проблемы, занятость и  напряженный ритм жизни, все таки, есть еще что-то светлое и теплое у людей,  мне приятно в это верить  и я буду в это верить, несмотря на то, что сегодня в нашем обществе ежедневно происходят  всякого рода изменения  на политическом, экономическом и социальном уровнях. И кто как не молодежь сегодня является «лакмусовой бумагой», отражающей положительные и отрицательные  стороны прогресса. Наша страна развивается, становится сильнее, увереннее, но помимо силы и мощи, Россия всегда  во все времена отличалась великодушием и добротой. Нам есть с кого брать пример, у кого поучится и кого уважать. Творение добрых дел, может быть сегодня и не модно, но значимо и актуально во все времена. И этот факт подтверждает организация добровольцев в стране, области, городе. Изучив ряд источников,  мы сделали вывод, чт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время молодежь нашего города, области и страны в цел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активна, а значит, соответствует требованиям современн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а на запрос и потребност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а на творчество и самоопределение, собственный выбор в разной сфере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а на духовно-нравственные поступки, взаимопомощь и взаимовыручку нуждающим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а и неравнодушна к страдающим и беспомощным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наряду с положительными моментами развития молодежной среды  и ее субкультуры, остаются вопросы, требующие  особого внимания со стороны всех участников образовательного процесса. И к ним, прежде всего, относятся:  профилактика социально-негативных явлений среди детей и подростков, профилактика употребления ПАВ, бродяжничество и т.п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ониторинга социально-негативных явлений и профилактики употребления ПАВ подростками в г. Волгодонске позволил выявить основные проблемы подрастающего поколения и сделать вывод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е обучающиеся в ОУ воспринимают проблему наркозависимости как болезнь и не понимают серьезности проблем ее лечения, а значит, данная  категория может быть «условно» зачислена в «группу риск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е количество респондентов не рассматривают табакокурение как зависимость, и не воспринимают ее как угрозу своему здоров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ее влияние на употребление наркотиков молодыми людьми нашего города оказывает мотив «подчинение групповому давлению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влиянием внешних факторов у подростков сформировалось понятие о том, что отдых с друзьями можно проводить в сопровождении  слабоалкогольных и тонизирующих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стемном подходе к профилактике социально-негативных явлений среди молодежи  говорится в Концепции  формирования антинаркотической  культуры  личности в Ростовской области, где четко прописаны идеологемы антинаркотической культуры, доктрина антинаркотической  культуры, механизмы ее реализации среди подрастающего  поколения. Концептуальное обоснование программы описано чуть ни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программы заключается  в формировании  нравственной культуры и воспитании подростков посредством волонтерской деятельности, способной позволить не только пройти успешную социализацию в обществе и быть социально-активной личностью, но и уметь найти альтернативу поступкам и действиям, противоречащим  законам и нормам нравственности в обществе, сохранении  собственног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актуальность проекта заключается 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и детей и подростков в общественно-значимую и общественно-полезную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ии учащихся через добрые, коллективно-творческие 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духовно-нравственного потенциала у подрастающего поко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и социально-активной личности подростка. через реализацию собственных способностей и возможностей в микро социу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гражданской позиции у детей и подростков посредством волон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видеть альтернативу социально-негативным явле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Я нужен» рассчитана на реализацию в среднем и старшем звене образовательного учреждения в рамках нравственного направления во внеуроч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и идеи программы заключаются в  принципе добровольности и открытости, и это важная составляющая освоения программных мероприятий и этапов ее реализации.  Главным фактором выступает - осознанная мотивация уча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йное содержание программы заключается  в организации волонтеров гимназии  на добровольные  добрые поступки, с помощью ученического самоуправления и кураторства педагогов. Такая идея выступают и как средство профилактики социально-негативных явлений, профилактики употребления ПАВ среди учащихся. Помимо этого занятость детей  во внеурочной деятельности позволит им открыться, как личности, понять собственные возможности и способности, заложенные природой и воспитанием, ощутить себя нужным друг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нормативно-правовых актов, положений, концепций, законов разного уров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БОСНОВАНИЕ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базовым теоретическим концепциям следует отнести комплекс нормативных документов  в основе которых лежат: «Конвенция о ООН о борьбе против незаконного оборота наркотических и психотропных веществ», «Конвенция о правах ребенка». Федеральный закон «Об образовании», Федеральный закон «Об основах системы профилактики безнадзорности и правонарушений несовершеннолетних». Федеральный закон  «О наркотических средствах и психотропных веществах», Областной  закон Ростовской области «О внесении в областной закон об административных правонарушениях», «Концепция о профилактики злоупотребления психоактивными веществами в образовательной среде»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ческие материалы по организации работы  в учебных заведениях по профилактике ПАВ»,  «Концепция формирования антинаркотической культуры личности в Ростовской области», «Критерии анализа профилактической деятельности образовательных учреждений»,  и др. А также «концепция здорового жизненного стиля» (Всемирная  Организация Здравоохранения) и другие здоровьесберегающие технолог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- </w:t>
      </w:r>
      <w:r>
        <w:rPr>
          <w:rFonts w:cs="Times New Roman" w:ascii="Times New Roman" w:hAnsi="Times New Roman"/>
          <w:i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словий для самореализации личностных качеств и потребностей подростков 8-11 классов в общественно-значимой и полезной  волонтерской  деятельности за пределами гимназии, формирование гражданской поз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е 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и изучить нравственные потребности подростков 8-11 классов гимна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ровень потребности в реализации нравственного потенциала посредством добровольных коллективно-творческих дел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потребности микро-социума в действенной  социальной помощ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олонтерскую деятельность в гимназии согласно принципам добровольности, открытости, инициати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ализ эффективности программы. Подтвердить (опровергнуть) гипотезу программы.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олагаемый результат (гипотеза): 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едполагаем, </w:t>
      </w:r>
      <w:r>
        <w:rPr>
          <w:rFonts w:cs="Times New Roman" w:ascii="Times New Roman" w:hAnsi="Times New Roman"/>
          <w:sz w:val="28"/>
          <w:szCs w:val="28"/>
        </w:rPr>
        <w:t>что реализация личностных качеств подростка  в микро- и –макро социуме будет успешна при  правильной организации общественно-значимых и полезных дел, что является неотъемлемой частью формирования гражданской позиции подрастающего поколении.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грамма  имеет долгосрочный характер  и рассчитана на 3 года.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ельный этап (сбор информации,  изучение, диагностика, анализ – первый год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этап (организация работы, продуктивно-деятельностный- второй и третий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й этап (повторная диагностика, анализ и синтез деятельности, процент эффективности /неэффективности/ программы - полугодие) </w:t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</w:t>
      </w:r>
      <w:r>
        <w:rPr/>
        <w:t>: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3"/>
        <w:gridCol w:w="1292"/>
        <w:gridCol w:w="1330"/>
        <w:gridCol w:w="1315"/>
        <w:gridCol w:w="1315"/>
        <w:gridCol w:w="131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эффек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показ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состоящих на учете ОДН, КДН иЗ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0,8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0,8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0,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0,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«группы риска» , охваченных волонтерским движ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2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8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волонтерск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,2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,3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оказывающих помощь волонтерскому движению гимназ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9,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9,3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1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3,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7,3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волонтеров, имеющих волонтерские книж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,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,7%</w:t>
            </w:r>
          </w:p>
        </w:tc>
      </w:tr>
      <w:tr>
        <w:trPr>
          <w:trHeight w:val="64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цента может изменяться, в зависимости от списочного состава учащихся в классах, количества выпускников,  полных и неполных семей в следующих учебных годах.</w:t>
            </w:r>
          </w:p>
        </w:tc>
      </w:tr>
    </w:tbl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  <w:r>
        <w:rPr/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1"/>
        <w:gridCol w:w="1984"/>
        <w:gridCol w:w="1277"/>
        <w:gridCol w:w="21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кем проводи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   ПОДГОТОВИТЕЛЬНЫЙ ЭТАП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октябр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равственного потенциала среди учащихся 8-11 классов. Разработка анкет. Диагно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равственного потенциала учащихся 8-11 классов. Определение потребности в доброволь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анкетирования.</w:t>
            </w:r>
          </w:p>
        </w:tc>
      </w:tr>
      <w:tr>
        <w:trPr>
          <w:trHeight w:val="34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-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енического самоуправления для участия в волонтерской деятельности гимназис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УС. Обсуждение идеи  проекта волонтерства. Выявление запросов и потребностей окружающего соци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; президент ученического самоуправления, активисты-доброволь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ученического самоуправления. Решение.</w:t>
            </w:r>
          </w:p>
        </w:tc>
      </w:tr>
      <w:tr>
        <w:trPr>
          <w:trHeight w:val="4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проекта, работа над актуальностью. Осознание актуальности проекта. Разработка основных компонентов. Формирование коман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данных о детских общественных организациях и их волонтерской деятельности. Осознание актуальности проекта. Разработка основных компонен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, президент ученического самоуправ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, волонт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анды. Социальны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-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работы проекта с подшефными организациями, с которыми будет осуществляться волонтерская деятельность (СРЦ г. Волгодонска, детское хирургическое отделение здравоохранения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, руководитель СРЦ г. Волгодонска Голикова Т.В.. Тарасов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, руководител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 в проектах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ЭТАП ПРАКТИЧЕСКИЙ 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. 2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те, к вам можно?».  Организация встречи с воспитанниками СРЦ г. Волгодонска. Выявление запросов и потребностей воспитан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 волонтеры гимназ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Ц, 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стречи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ского хирургического отделения волонтерами гимназии с целью установления контакта и выявления потребностей наполнения комнаты игр для пациентов от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. врач отд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дуктивной помощи. Анализ.</w:t>
            </w:r>
          </w:p>
        </w:tc>
      </w:tr>
      <w:tr>
        <w:trPr>
          <w:trHeight w:val="26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-знакомство с воспитанниками СРЦ г. Волгодонска «Давайте поиграем». Организация ознакомительных игр (игры на знакомство, на сплочение коллектива, игры –конкурсы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 , Хрипунова Я, Рожкова Е.. добровольц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гимназии, воспитанн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деятельности. Обсуждение на заседаниях УС.</w:t>
            </w:r>
          </w:p>
        </w:tc>
      </w:tr>
      <w:tr>
        <w:trPr>
          <w:trHeight w:val="13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на общешкольной линейке вопроса о работе волонтеров, мероприятиях, привлечение детей «группы риска» к добровольным добрым дел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  болей-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-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машнее задание на 5!». Оказание помощи по выполнению домашнего задания (уроков) воспитанникам СРЦ. В свободное от уроков время гимназисты-волонтеры посещают подшефных ребят и выполняют вместе с ними домашнее задание по предмет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/информатика» «Литература/чте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волонтеры гимназии, дети «группы риск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гимназии, воспитанн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домашние задания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 хирургического отделения Тарасовым Е.В.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 болей-ка» пополнение комнаты для игр детского хирургического отделения г. Волгодонска учащимися «группы риск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все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заседание волонтеров «Да и нет»  (обсуждение плана работы, положительных и отрицательных моментов, что получилось, а что нет в работе). Поощрение лучшего. Запись в волонтерской книж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, Хрипунова 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гимн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УС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-январь, 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клас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ки настроения», «Спорт и краски». (Проведение мастер-класса по художественному творчеству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класс «Давайте потанцуем?», «Пластика и ритм» ( по хореографии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ими руками» (ремонтируем меб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, волонтеры, УС, дети «группы рис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 воспитанники СР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–апрель, 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сказок «Сказки России», организованном СРЦ «Аистенок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акции «Не болей-ка» на общешкольной линейке. Сбор игр, книг, игрушек для пациентов отделения хиру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морим!»- проведение игр и конкурсов, розыгрышей с воспитанниками СР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гимназии «По следам войны» воспитанников СРЦ. Знакомство с экспозициями военного оружия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, волонтеры, дети «группы рис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 воспитанники С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сказки, фотоотчет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АНАЛИТИЧЕС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Работа ГИА (гимназическое информационное агентсво). Оформление мультимедийных презентаций, видео от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. Волонтеры, социальный педаг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проекта на заседании УС Отчет. Перспективы на будущ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гимназии, 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сты, педаго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на общем родительском собрании с процентным соотношением правонарушений со стороны учащихся и законных представителей, предложение волонтерства как альтернативы профилактики ПАВ, безнадзорности и  социально-негативных явлений. Включение вопроса в протокол родительского собр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 Солодянникова Н.М., социальный педагог Аверьянова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 по темам: «Полет или падение», «Альтернатива ПАВ и занятость подрост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для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, классные руководители 5-11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и встречи с родителями детей «группы риск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ых требовани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акциях «Не - болейка» для детского хирургического отделения г. Волгодонска, «Подарок от деда Мороза» для воспитанников СРЦ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ащиеся 5-11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с привлечением сотрудника КДН и ЗП, врача нарколога «Профилактика ПАВ. Чем занять подрост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предлагаемых формах  с детьми по профилактике ПАВ в виде презентаций. Результаты рабо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 по реализации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родительского собран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детей «группы риска»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О.В., социальный педагог, Кондрусева Е.А педагог-психолог, кл.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родителям порядка получения волонтерской книжки подростком. Правовой базы и роли в социальной жизни волонтерского док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О.В., социальный педаг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олонтерские книжк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щ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уководителе с включением в повестку дня вопрос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ПАВ  и альтернативных мероприятиях для детей и подростков 6-11 класс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деятельность как способ реализации личностных качеств подрост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работы Внутришкольного совета профилакт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тестировании учащихся на предмет употребления ПА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ассные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ы: «Химическая зависимость ПАВ», «Творим добро», «Да своему здоровью», «Я нужен другим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одительские 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включением в повестку дня вопросов волонтерства. Просвещение родителей об оформлении и  получении волонтерской книжки подрост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, фотоматериал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лассных руководителей к акциям добра и участию в проектах «Мастерская добрых дел», «Не болей-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педагогических совещаниях о работе волонтеров, результатах совместной работе. Анализ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цента эффективности программы. Диагно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Аверьянова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, аналитическая спр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И НОРМАТИВНО-ПРАВОВОЕ  ОБЕСПЕЧЕНИЕ ПРОГРАММ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венция о ООН о борьбе против незаконного оборота наркотических и психотропных веществ»,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венция о правах ребенка». Федеральный закон «Об образовании»,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«О наркотических средствах и психотропных веществах»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 закон Ростовской области «О внесении в областной закон об административных правонарушениях»,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цепция о профилактики злоупотребления психоактивными веществами в образовательной среде»,  </w:t>
      </w:r>
    </w:p>
    <w:p>
      <w:pPr>
        <w:pStyle w:val="Normal"/>
        <w:numPr>
          <w:ilvl w:val="1"/>
          <w:numId w:val="1"/>
        </w:numPr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ческие материалы по организации работы  в учебных заведениях по профилактике ПАВ»,  </w:t>
      </w:r>
    </w:p>
    <w:p>
      <w:pPr>
        <w:pStyle w:val="Normal"/>
        <w:numPr>
          <w:ilvl w:val="1"/>
          <w:numId w:val="1"/>
        </w:numPr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я формирования антинаркотической культуры личности в Ростовской области»,</w:t>
      </w:r>
    </w:p>
    <w:p>
      <w:pPr>
        <w:pStyle w:val="Normal"/>
        <w:numPr>
          <w:ilvl w:val="1"/>
          <w:numId w:val="1"/>
        </w:numPr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итерии анализа профилактической деятельности образовательных учреждений»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И СТРУКТУР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Я ДЕЯТЕЛЬНОСТИ КОМПЛЕКСНОЙ ПРОФИЛАКТИЧЕСКИЙ ПРОГРАММ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ы программы: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ащимис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педагогам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учащихс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программы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нением программы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й инструментарий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методы деятельности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, анкетирование ( диагностика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консультирование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я ученического самоуправлени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ГИА ( информационное освещение деятельности),  размещение материалов  на сайте гимнази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аци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200660</wp:posOffset>
                </wp:positionV>
                <wp:extent cx="40925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Этапы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25pt;height:29pt;mso-wrap-distance-left:9.05pt;mso-wrap-distance-right:9.05pt;mso-wrap-distance-top:0pt;mso-wrap-distance-bottom:0pt;margin-top:15.8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Этапы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86360</wp:posOffset>
                </wp:positionV>
                <wp:extent cx="95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6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86360</wp:posOffset>
                </wp:positionV>
                <wp:extent cx="9525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6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86360</wp:posOffset>
                </wp:positionV>
                <wp:extent cx="19050" cy="131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6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172085</wp:posOffset>
                </wp:positionV>
                <wp:extent cx="1476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47625</wp:posOffset>
                </wp:positionV>
                <wp:extent cx="1968500" cy="415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итель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32.75pt;mso-wrap-distance-left:9.05pt;mso-wrap-distance-right:9.05pt;mso-wrap-distance-top:0pt;mso-wrap-distance-bottom:0pt;margin-top:3.7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итель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73025</wp:posOffset>
                </wp:positionV>
                <wp:extent cx="198120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5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215900</wp:posOffset>
                </wp:positionV>
                <wp:extent cx="635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130175</wp:posOffset>
                </wp:positionV>
                <wp:extent cx="2073275" cy="434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34.25pt;mso-wrap-distance-left:9.05pt;mso-wrap-distance-right:9.05pt;mso-wrap-distance-top:0pt;mso-wrap-distance-bottom:0pt;margin-top:10.2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к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81915</wp:posOffset>
                </wp:positionV>
                <wp:extent cx="63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6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212090</wp:posOffset>
                </wp:positionV>
                <wp:extent cx="2120900" cy="473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pt;height:37.25pt;mso-wrap-distance-left:9.05pt;mso-wrap-distance-right:9.05pt;mso-wrap-distance-top:0pt;mso-wrap-distance-bottom:0pt;margin-top:16.7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али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815</wp:posOffset>
                </wp:positionH>
                <wp:positionV relativeFrom="paragraph">
                  <wp:posOffset>202565</wp:posOffset>
                </wp:positionV>
                <wp:extent cx="63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5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4365</wp:posOffset>
                </wp:positionH>
                <wp:positionV relativeFrom="paragraph">
                  <wp:posOffset>291465</wp:posOffset>
                </wp:positionV>
                <wp:extent cx="3981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 «Я нужен!»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«Я нужен!» включает алгоритм и формулу расчета целевых показателей  в течение  3-х лет. эффективность  оценивается как степень фактического достижения целевых показателей, приведенных в таблице 1 по формуле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 ф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>К ф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</w:rPr>
        <w:t>К ф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</w:rPr>
        <w:t>Кф4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 ф5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u w:val="single"/>
        </w:rPr>
        <w:t>Кф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1     К о2    Ко3   Ко4    Ко5     К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 =------------------------------------------------ х 100%, где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эффективность реализации программы;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1- фактически достигнутое значение целевого показателя в отчетный период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 – ожидаемое  значение целевого показателя в отчетный период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начении: 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авное  и более 100%  реализация программы является эффективной;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менее 100% реализация программы является неэффективной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же формуле можно провести  промежуточные отчеты о ходе выполнения программы, получить оценку эффективности за отчетный период и определить ориентиры работы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бования для успешной реализации программ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состав должен иметь высшее профессиональное образование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блюдение принципов реализации программы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еспечение (условия) в рамках реализации программы  для просмотров мультимедийных средств информации, информативности на сайте образовательного учреждения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</w:t>
      </w:r>
      <w:r>
        <w:rPr>
          <w:rFonts w:cs="Times New Roman" w:ascii="Times New Roman" w:hAnsi="Times New Roman"/>
          <w:sz w:val="28"/>
          <w:szCs w:val="28"/>
        </w:rPr>
        <w:t xml:space="preserve">  за реализацией программы отражается в системе программных мероприятий в графе «результат», где отражены разные виды отчета, что позволяет провести контроль выполнения программных мероприятий. Так же системой контроля будет служить диагностические показатели в начале и в конце реализации программы. Таким образом, в систему контроля включен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справ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отче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материал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циально-негативных явлений и профилактики ПАВ ( постановка на учеты: КДН и ЗП, ОДН, ВШК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ями оценки</w:t>
      </w:r>
      <w:r>
        <w:rPr>
          <w:rFonts w:cs="Times New Roman" w:ascii="Times New Roman" w:hAnsi="Times New Roman"/>
          <w:sz w:val="28"/>
          <w:szCs w:val="28"/>
        </w:rPr>
        <w:t xml:space="preserve">  достижения планируемых результатов будут служить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тестирования подростков на предмет употребления ПАВ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обровольческой деятельности учащихся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й грамотности родителей учащихся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нная мотивация к здоровому образу жизни через участие в практической деятельности подростков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рамках реализации социальных проектов  «Вы не одни», «Мастерская добрых дел» (2012-214 годы) на базе МОУ гимназии «Шанс». Апробацию в других общеобразовательных учреждениях не проходил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ТА РАСХОДОВ ДЛ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/руб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зменый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А.И. Виногра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.                        С.А. Ред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ЛОЖЕНИЕ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3:00Z</dcterms:created>
  <dc:creator>Ученик</dc:creator>
  <dc:description/>
  <dc:language>en-US</dc:language>
  <cp:lastModifiedBy>Ученик</cp:lastModifiedBy>
  <cp:lastPrinted>2015-03-13T08:22:00Z</cp:lastPrinted>
  <dcterms:modified xsi:type="dcterms:W3CDTF">2015-03-18T05:13:00Z</dcterms:modified>
  <cp:revision>2</cp:revision>
  <dc:subject/>
  <dc:title/>
</cp:coreProperties>
</file>