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НИЦИПАЛЬНОЕ ОБЩЕОБРАЗОВАТЕЛЬНОЕ УЧРЕЖДЕНИЕ ГИМНАЗИЯ «ШАНС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. Волгодонск, ростовской област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Социальный проект «Волгодонск многонациональный»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drawing>
          <wp:inline distT="0" distB="0" distL="0" distR="0">
            <wp:extent cx="330962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Автор:  </w:t>
      </w:r>
      <w:r>
        <w:rPr>
          <w:b/>
          <w:color w:val="000080"/>
          <w:sz w:val="28"/>
          <w:szCs w:val="28"/>
        </w:rPr>
        <w:t>ученица 9 класса, Рожкова Екатерина</w:t>
      </w:r>
      <w:r>
        <w:rPr>
          <w:b/>
          <w:i/>
          <w:color w:val="000080"/>
          <w:sz w:val="28"/>
          <w:szCs w:val="28"/>
        </w:rPr>
        <w:t xml:space="preserve">, </w:t>
      </w:r>
    </w:p>
    <w:p>
      <w:pPr>
        <w:pStyle w:val="Normal"/>
        <w:jc w:val="right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28"/>
          <w:szCs w:val="28"/>
        </w:rPr>
        <w:t xml:space="preserve">Соавтор  : </w:t>
      </w:r>
      <w:r>
        <w:rPr>
          <w:b/>
          <w:color w:val="000080"/>
          <w:sz w:val="28"/>
          <w:szCs w:val="28"/>
        </w:rPr>
        <w:t>социальный педагог Аверьянова О.В</w:t>
      </w:r>
      <w:r>
        <w:rPr>
          <w:b/>
          <w:color w:val="000080"/>
          <w:sz w:val="48"/>
          <w:szCs w:val="48"/>
        </w:rPr>
        <w:t>.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Социальный проект </w:t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>«Волгодонск многонациональный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spacing w:lineRule="auto" w:line="360"/>
        <w:ind w:left="540" w:hanging="0"/>
        <w:jc w:val="center"/>
        <w:rPr>
          <w:b/>
          <w:b/>
          <w:color w:val="000080"/>
        </w:rPr>
      </w:pPr>
      <w:r>
        <w:rPr>
          <w:b/>
          <w:color w:val="000080"/>
        </w:rPr>
        <w:t>Пояснительная записка.</w:t>
      </w:r>
    </w:p>
    <w:p>
      <w:pPr>
        <w:pStyle w:val="TextBodyIndent"/>
        <w:ind w:left="540" w:firstLine="540"/>
        <w:jc w:val="both"/>
        <w:rPr/>
      </w:pPr>
      <w:r>
        <w:rPr/>
        <w:t xml:space="preserve">Проект под  громким названием «Волгодонск многонациональный» сразу же дает повод для размышления: а действительно, какая национальность у людей, проживающих в нашем городе? Прежде чем ответить на этот вопрос, который заинтересовал нас, мы обратились к исторической справке станции «Узловой», которая в дальнейшем превратилась в прекрасный молодой и процветающий город. </w:t>
      </w:r>
    </w:p>
    <w:p>
      <w:pPr>
        <w:pStyle w:val="TextBodyIndent"/>
        <w:ind w:left="540" w:hanging="0"/>
        <w:jc w:val="both"/>
        <w:rPr/>
      </w:pPr>
      <w:r>
        <w:rPr/>
        <w:t xml:space="preserve">        </w:t>
      </w:r>
      <w:r>
        <w:rPr/>
        <w:t>Еще в 1697 году Российский царь Петр Великий  мечтал соединить две гордости Руси: матушку Волгу и батюшку Дон. Но его мечта осталась до 1949 года не осуществимой. Именно в этом году развернулось огромное строительство между Волгой и Доном. А 27 июля 1950 год стал годом отсчета прожитых лет Волгодонска. В 1960 году в городе началось огромное строительство: завод гигант «Атоммаш», «ГЭС», ТЭЦ-1, ТЭЦ-2,  РоАЭС, ВКДП, «Волгодонской химический комбинат» и  другие промышленные предприятия.  На целину съезжались со всего СССР! Разные народы, разные национальности: украинцы, чуваши, армяне, белорусы, молдаване, удмурды, татары, казахи, айзербайджанцы, осетины, корейцы и многие другие.  Люди встречались, общались, создавали семьи. И не важна была национальность – важно одно общее дело.</w:t>
      </w:r>
    </w:p>
    <w:p>
      <w:pPr>
        <w:pStyle w:val="TextBodyIndent"/>
        <w:ind w:left="540" w:firstLine="540"/>
        <w:jc w:val="both"/>
        <w:rPr/>
      </w:pPr>
      <w:r>
        <w:rPr/>
        <w:t xml:space="preserve">Волгодонск сегодня самый молодой город на Дону и по своему возрасту, и по составу населения (подростки и молодежь составляют значительную часть горожан). И доказательство этому статистика: из 170 126 тыс. жителей города  40 570 человек составляют юноши и девушки. А если не говорить о цифрах, то можно просто пройти по улице и увидеть красивые молодые лица прохожих.   Наш город действительно молод и красив. А значит, молодое поколение надо привлекать к общественно- значимой жизни малой родины, находить общие интересы среди молодежи. В городе создан комитет по молодежной политике при Администрации г. Волгодонска, работа которого и заключается в сплочении и объединении молодых ребят. Ежегодно  комитетом по молодежной политике проводятся фестивали, конкурсы, акции, форумы среди молодежи города. А первый   Межрегиональный молодежный фестиваль-конкурс «Без границ» в июне 2007 года объединил тысячи молодых сердец без национальности и цвета кожи. Это было здорово! </w:t>
      </w:r>
    </w:p>
    <w:p>
      <w:pPr>
        <w:pStyle w:val="TextBodyIndent"/>
        <w:ind w:left="540" w:firstLine="540"/>
        <w:jc w:val="both"/>
        <w:rPr/>
      </w:pPr>
      <w:r>
        <w:rPr/>
        <w:t xml:space="preserve">Но, тем не менее, проблемы принадлежности   к национальному  происхождению существуют и в нашем городе, они не обошли стороной и нашу молодежь.   Создание в городе неформальных группировок, направленных на угнетение национальных меньшинств, говорит о серьезности ситуации среди подрастающего поколения. Только в течение двух лет прекратила свое существование организация «Скин-Хэд», которая  в городе до этого «процветала» на протяжении долгого времени. </w:t>
      </w:r>
    </w:p>
    <w:p>
      <w:pPr>
        <w:pStyle w:val="TextBodyIndent"/>
        <w:ind w:left="540" w:firstLine="540"/>
        <w:jc w:val="both"/>
        <w:rPr/>
      </w:pPr>
      <w:r>
        <w:rPr/>
        <w:t xml:space="preserve">Не остаются без внимания события  происходящие сегодня в Украине. Процветающий национализм «Правого сектора» и их отвратное отношение к национальности славян, заставляет задуматься, есть ли у «войны лицо» и какой оно национальности? </w:t>
      </w:r>
    </w:p>
    <w:p>
      <w:pPr>
        <w:pStyle w:val="TextBodyIndent"/>
        <w:ind w:left="540" w:firstLine="540"/>
        <w:jc w:val="both"/>
        <w:rPr/>
      </w:pPr>
      <w:r>
        <w:rPr/>
        <w:t xml:space="preserve">Не секрет и то, что в нашем городе создана неформальная организация «Новая Русь», девиз которой «Россия русским». Так, на одной из  популярной социальной сети среди подростков создана группа «Новая Русь Волгодонска», в которую входит  296 человек. Информация, размещенная в этой группе разнообразная: от придуманной свастики и лозунгов, до призывов к здоровому образу жизни администраторами группы (что не так плохо) и вместе с тем призывов к нацизму самими участниками группы. </w:t>
      </w:r>
    </w:p>
    <w:p>
      <w:pPr>
        <w:pStyle w:val="TextBodyIndent"/>
        <w:ind w:left="540" w:firstLine="540"/>
        <w:jc w:val="both"/>
        <w:rPr/>
      </w:pPr>
      <w:r>
        <w:rPr/>
        <w:t xml:space="preserve">Таким образом, возникает двойная ситуация: с одной стороны в городе все хорошо и молодежь занята общественно-значимой и полезной деятельностью, участвуя в акция, форумах, мероприятиях разного характера, с другой – существуют некое подпольное воздействие на подрастающее поколение с элементами нацизма. </w:t>
      </w:r>
    </w:p>
    <w:p>
      <w:pPr>
        <w:pStyle w:val="TextBodyIndent"/>
        <w:ind w:left="540" w:firstLine="540"/>
        <w:jc w:val="both"/>
        <w:rPr/>
      </w:pPr>
      <w:r>
        <w:rPr/>
        <w:t>В свою очередь мы задумались, а знает ли сам подросток, юноша, девушка  что-то о своей национальности, корнях,  истории рода, знают ли они традиции и культуру своего народа, кухню, быт? На основании этого провели небольшой опрос среди гимназистов.</w:t>
      </w:r>
    </w:p>
    <w:p>
      <w:pPr>
        <w:pStyle w:val="TextBodyIndent"/>
        <w:ind w:left="540" w:firstLine="540"/>
        <w:jc w:val="both"/>
        <w:rPr/>
      </w:pPr>
      <w:r>
        <w:rPr/>
        <w:t xml:space="preserve">Социологический опрос обучающихся в гимназии показал и то, что на сегодняшний день у молодого поколения имеются поверхностные знания о своих исторических «корнях», и те единицы, которые действительно интересуются своим происхождением,   не всегда могут поделиться своими знаниями или опытом. Всего опрошено 112 (80 %) учащихся средней и старшей школы (см. диаграмму 1), а это из 9 классов -8 опрошено. Из 80% человек все знают свою  национальность, у многих есть в семье члены семьи другой национальностей -30 %; притеснения в другой стране не хотели бы 85%. Однако, ни один человек не назвал традиции своей национальности. </w:t>
      </w:r>
    </w:p>
    <w:p>
      <w:pPr>
        <w:pStyle w:val="TextBodyIndent"/>
        <w:ind w:left="540" w:firstLine="540"/>
        <w:jc w:val="both"/>
        <w:rPr/>
      </w:pPr>
      <w:r>
        <w:rPr/>
        <w:t>Умение быть терпимы к другим людям, уважение к национальности человека,  к его происхождению немаловажное условие социализации молодого поколения.</w:t>
      </w:r>
    </w:p>
    <w:p>
      <w:pPr>
        <w:pStyle w:val="TextBodyIndent"/>
        <w:ind w:left="540" w:firstLine="540"/>
        <w:jc w:val="both"/>
        <w:rPr/>
      </w:pPr>
      <w:r>
        <w:rPr/>
        <w:t xml:space="preserve"> </w:t>
      </w:r>
      <w:r>
        <w:rPr/>
        <w:t>С целью толерантного отношения к национальному  происхождению гражданина мы разработали настоящий проект и считаем его значимым и актуальным. Главной и основной идеей  нашего проекта выступает – изучение национальных культур и традиций людей, живущих в городе Волгодонске, среди круга молодежи. Возрастная категория участников проекта определяет форму и содержание мероприятий  и рассчитана на молодежь от 15- до 19 лет.  Участниками проекта могут быть все желающие  от 15 до 19 лет. Масштабность проекта рассчитана на учащихся школ города, участников молодежных организаци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 мы видим в развитии толерантности и уважения к другой национальности граждан, живущих в нашем городе, микрорайоне, улице, учащимися с нами в одной школе; в развитии и сформированности когнитивных (познавательной сферы человека) способностей у молодежи о традициях, культуре национальностей нашего города. Актуален проект еще и тем, что он направлен на сплочение и объединение молодежи посредством разных форм общения (мастер-классов, художественного и танцевального творчества, игр, акций и т.п.)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Цель проекта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подростков и молодежи города в общественно-значимой  деятельности, направленной на изучение национальностей города, исследованию их традиций, культуры, быта, изучение утраты или возрождения таковых в семьях молодежи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Задачи проекта: 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гордости, патриотизма за собственное происхождение и принадлежность к национальности у молодежи города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лерантное отношение и уважение  к жителям города, принадлежащим к той или иной национальности.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sz w:val="28"/>
          <w:szCs w:val="28"/>
        </w:rPr>
        <w:t>Побудить подростков и молодежь города к изучению культуры, традиций, быта, кухни национальностей разных народов, к происхождению самой националь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Общие сведения об участниках проек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вторы проекта ( Рожкова Екатерина, Аверьянова О.В.- руководитель проект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–добровольцы с кем проводится проек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ы гимназ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комитета по молодежной политик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сты, выявленные в результате реализации проекта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Принципы реализации проекта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инцип доступ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инцип доброволь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инцип открыт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инцип поощрения творче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инцип достижения каче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инцип коллегиаль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инцип творчества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оциальные компетентнос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&gt; Ответственность, эмоциональная устойчивость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&gt; Самоконтроль, владение продуктивными способами деятель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&gt; Стремление к проявлению собственных возможностей в социум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&gt; Мотивация на успе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&gt;Развитие умения конструктивного диалога, взаимодействия и взаимодоговоренности друг с другом, со сверстниками.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Основные направления работы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равственное-духовно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жанско-патриотическое;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Основные формы работы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встречи, акции добровольности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беседы, игр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коллективно - творческие дел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мультимедийные презентации, фильмы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~ продуктивная деятельность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~ мастер -  классы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атериально-технические ресурс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имедийная установка  для просмотра фильмов, презентац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визор, акустическая систем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фровой фотоаппара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окамер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ная множительная тех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оведения дискотек, мастер -классов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редполагаемый результат: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Мы предполагаем, что проект будет востребован среди подростков и молодежи 15-19 лет при условии интересной формы организации мероприятий, содержания и мобильности. Состоявшимся проектом будет считаться при выполнении всех этапов его реализации. Мы предполагаем, что у молодежи сформируются такие качества </w:t>
      </w:r>
      <w:r>
        <w:rPr>
          <w:rFonts w:cs="Times New Roman CYR" w:ascii="Times New Roman CYR" w:hAnsi="Times New Roman CYR"/>
          <w:b/>
          <w:bCs/>
          <w:i/>
          <w:iCs/>
          <w:color w:val="000080"/>
          <w:sz w:val="28"/>
          <w:szCs w:val="28"/>
        </w:rPr>
        <w:t>успешности и конкурентоспособности как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ренность в собственных силах и собственных действиях независимо от места пребывания и национального происхождения личности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амовыражение (общение, творчество, самотворчество, поиск, выявление своих способностей)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амоутверждение (самовоспитание, самообразование, самоопределение, свобода выбора)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достижение личных и социальных целей, подготовка к адаптации в социуме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посылки лидерских  качеств подростков (построение оптимального стиля взаимоотношений в группе, с группой, создание обстановки сотрудничества);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80"/>
          <w:sz w:val="28"/>
          <w:szCs w:val="28"/>
        </w:rPr>
        <w:t>Качественные направления личности каждого подростка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минирование собственных интересов, не в ущерб другим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я творческих задатков и способностей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ширение собственного кругозора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явление себя в разных социальных, полезно  и личностно значимой деятельности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е закаливание (подготовка к трудностям, сложным конкурентным отношениям);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лерантное отношение к национальности граждан, проживающих в городе;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80"/>
          <w:sz w:val="28"/>
          <w:szCs w:val="28"/>
        </w:rPr>
        <w:t>Коммуникативные навыки личности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ность к самостоятельному поиску информации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иентировка в потоках информации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быстро находить общий язык с любым человеком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я слушать и слышать собеседника; четко и ясно выражать собственные мысли, идеи, задумки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дуктом проекта мы видим совместный  творческий флешмоб, направленный на сплочение  и объединение молодежи разной национальности города.</w:t>
      </w:r>
    </w:p>
    <w:p>
      <w:pPr>
        <w:pStyle w:val="Normal"/>
        <w:ind w:firstLine="540"/>
        <w:jc w:val="center"/>
        <w:rPr/>
      </w:pPr>
      <w:r>
        <w:rPr>
          <w:b/>
          <w:color w:val="000080"/>
          <w:sz w:val="36"/>
          <w:szCs w:val="36"/>
        </w:rPr>
        <w:t>План реализации проекта «Национальность Волгодонска!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756"/>
        <w:gridCol w:w="304"/>
        <w:gridCol w:w="27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Содержани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Ответстве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С кем проводит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Предполагаемый результат/ продукт деятельности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ЭТАП    ОРГАНИЗАЦИОННО-ОЗНАКОМИТЕ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ктябрь 1 половина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ложений участия в проекте среди образовательных учреждений с привлечением представителя комитета по молодежной политик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О.В., представитель комитета по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У возрастной категории 15-1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встречи с подростками, определение участников проекта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2 половина месяц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игры: «Здравствуйте». Приветствие на разных языках». Организационная встреча – стем (по типу КВН) молодежи разных национальностей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, Аверьянова О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, знакомство. Домашнее задание: «Тарелка национальности»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ЭТАП  - ПРОДУКТИВНО-ДЕЯТЕЛЬНОСТ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оябрь (середина меся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фрэш «Тарелка национальности». – изучение кухни национальностей на базе кафе город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, Аверьянова О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молодежи интерес к кухни разной национальностей. Домашнее задание эссе «Еда и едоки». Подготовить видеоролик о своей национально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кабрь (середина меся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 себя» Презентация видеоматериалов о происхождении национальнос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, Аверьянова О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и объединение по интересам молодежи (оформление материала, поиск, изучение своего происхождения). Домашнее задание: подготовка к «Дэнс-полу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Январь (середина меся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кая вечеринка «Дэнс-полл национальностей». На базе ОУ. Демонстрация танцев разных национальностей в современной обработке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, Аверьянова О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лешмобу, как к продукту проекта. Домашнее задание- подготовка нац песн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евраль (первая полови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ечеринка «Голос малой родины». Исполнение национальных песен в современной обработке (ремикс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, Аверьянова О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, подготовка к флешмобу «Мы  такие разные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арт, 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встреча для подготовки флешмоба с привлечением хореограф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, Аверьянова О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аты и времени и места показа флешмоб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ЭТАП АНАЛИТИЧЕ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флешмоб «Мы такие разны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 обмену мнениями о проекте, анализу и вывода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Е., Аверьянова О.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проекта: флешмоб как показатель объединения и единства молодеж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Опрос среди учащихся гимназии  по выявлению отношения к национальности горожан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Знаешь ли ты свою национальность?</w:t>
      </w:r>
    </w:p>
    <w:p>
      <w:pPr>
        <w:pStyle w:val="Normal"/>
        <w:rPr/>
      </w:pPr>
      <w:r>
        <w:rPr/>
        <w:t xml:space="preserve">- да 112; нет-0; </w:t>
      </w:r>
    </w:p>
    <w:p>
      <w:pPr>
        <w:pStyle w:val="Normal"/>
        <w:rPr/>
      </w:pPr>
      <w:r>
        <w:rPr/>
        <w:t>2. Есть ли в твоей семье члены семьи другой национальности и религии?</w:t>
      </w:r>
    </w:p>
    <w:p>
      <w:pPr>
        <w:pStyle w:val="Normal"/>
        <w:rPr/>
      </w:pPr>
      <w:r>
        <w:rPr/>
        <w:t>- да 34; нет 78</w:t>
      </w:r>
    </w:p>
    <w:p>
      <w:pPr>
        <w:pStyle w:val="Normal"/>
        <w:rPr/>
      </w:pPr>
      <w:r>
        <w:rPr/>
        <w:t xml:space="preserve">3. Как ты думаешь, есть ли в нашем городе движения и группировки (организации) направленные на устранение другой национальности? </w:t>
      </w:r>
    </w:p>
    <w:p>
      <w:pPr>
        <w:pStyle w:val="Normal"/>
        <w:rPr/>
      </w:pPr>
      <w:r>
        <w:rPr/>
        <w:t>- да 30; нет 26; не знаю-56</w:t>
      </w:r>
    </w:p>
    <w:p>
      <w:pPr>
        <w:pStyle w:val="Normal"/>
        <w:rPr/>
      </w:pPr>
      <w:r>
        <w:rPr/>
        <w:t>4. Знаешь ли ты название таких группировок? Укажи их.</w:t>
      </w:r>
    </w:p>
    <w:p>
      <w:pPr>
        <w:pStyle w:val="Normal"/>
        <w:rPr/>
      </w:pPr>
      <w:r>
        <w:rPr/>
        <w:t>- да 10; нет102</w:t>
      </w:r>
    </w:p>
    <w:p>
      <w:pPr>
        <w:pStyle w:val="Normal"/>
        <w:rPr/>
      </w:pPr>
      <w:r>
        <w:rPr/>
        <w:t>5. Хотел бы ты, чтоб тебя притесняли из-за твоего  национального происхождения в другой стране, городе</w:t>
      </w:r>
    </w:p>
    <w:p>
      <w:pPr>
        <w:pStyle w:val="Normal"/>
        <w:rPr/>
      </w:pPr>
      <w:r>
        <w:rPr/>
        <w:t>- да-1; нет -95; все равно- 15</w:t>
      </w:r>
    </w:p>
    <w:p>
      <w:pPr>
        <w:pStyle w:val="Normal"/>
        <w:rPr/>
      </w:pPr>
      <w:r>
        <w:rPr/>
        <w:t>6. Твое отношение в целом в нацизму:</w:t>
      </w:r>
    </w:p>
    <w:p>
      <w:pPr>
        <w:pStyle w:val="Normal"/>
        <w:rPr/>
      </w:pPr>
      <w:r>
        <w:rPr/>
        <w:t>- все люди равны -66</w:t>
      </w:r>
    </w:p>
    <w:p>
      <w:pPr>
        <w:pStyle w:val="Normal"/>
        <w:rPr/>
      </w:pPr>
      <w:r>
        <w:rPr/>
        <w:t>-Россия русским 29</w:t>
      </w:r>
    </w:p>
    <w:p>
      <w:pPr>
        <w:pStyle w:val="Normal"/>
        <w:jc w:val="center"/>
        <w:rPr/>
      </w:pPr>
      <w:r>
        <w:rPr/>
        <w:t>-мне все равно-17</w:t>
      </w:r>
      <w:r>
        <w:rPr>
          <w:sz w:val="28"/>
          <w:szCs w:val="28"/>
        </w:rPr>
        <w:object w:dxaOrig="8700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pt;height:218.25pt" filled="f" o:ole="">
            <v:imagedata r:id="rId4" o:title=""/>
          </v:shape>
          <o:OLEObject Type="Embed" ProgID="" ShapeID="ole_rId3" DrawAspect="Content" ObjectID="_1813803743" r:id="rId3"/>
        </w:object>
      </w:r>
    </w:p>
    <w:sectPr>
      <w:footerReference w:type="default" r:id="rId5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6:00Z</dcterms:created>
  <dc:creator>Ученик</dc:creator>
  <dc:description/>
  <cp:keywords/>
  <dc:language>en-US</dc:language>
  <cp:lastModifiedBy>Ученик</cp:lastModifiedBy>
  <cp:lastPrinted>2014-10-02T11:12:00Z</cp:lastPrinted>
  <dcterms:modified xsi:type="dcterms:W3CDTF">2014-10-02T07:20:00Z</dcterms:modified>
  <cp:revision>33</cp:revision>
  <dc:subject/>
  <dc:title>Социальный проект «Национальность Волгодонска»</dc:title>
</cp:coreProperties>
</file>