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УПРАВЛЕНИЕ ОБРАЗОВАНИЯ  Г.ВОЛГОДОНСКА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ПРИКАЗ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58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Волгодо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то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о образовательным программам основного общего и среднего общего образования на территории г.Волгодонска в 2014-2015 учебном год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2 статьи 59 Федерального закона от 29.12.2012г. №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 (утвержден приказом Минобрнауки РФ от 25.12.2013г. №1394), Порядком проведения государственной итоговой аттестации по образовательным программам среднего общего образования (утвержден приказом Минобрнауки РФ от 26.12.2013г. №1400), на основании приказа минобразования РО от 02.09.2014 №561 «Об утверждении плана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Ростовской области в 2014-2015 учебном году», в целях обеспечения координации действий организаторов и участников государственной итоговой аттестации в 2014-2015 учебном году на территории г.Волгодонск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г.Волгодонска в 2014-2015 учебном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щего и дошкольного образования Управления образования г.Волгодонска И.А. Титовой обеспечить в полном объеме реализацию плана-графика подготовки к проведению ГИА в 2014 год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ользовать план-график подготовки к проведению ГИА в 2014 году в практической деятельности </w:t>
      </w:r>
      <w:r>
        <w:rPr>
          <w:sz w:val="28"/>
          <w:szCs w:val="28"/>
          <w:lang w:val="ru-RU"/>
        </w:rPr>
        <w:t>общеобразовательного учре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соблюдение </w:t>
      </w:r>
      <w:r>
        <w:rPr>
          <w:sz w:val="28"/>
          <w:szCs w:val="28"/>
        </w:rPr>
        <w:t xml:space="preserve">Порядка проведения государственной итоговой аттестации по образовательным программам среднего общего образования, Порядка проведения государственной итоговой аттестации по образовательным программам основного общего образования </w:t>
      </w:r>
      <w:r>
        <w:rPr>
          <w:sz w:val="28"/>
          <w:szCs w:val="28"/>
          <w:lang w:val="ru-RU"/>
        </w:rPr>
        <w:t xml:space="preserve">в части организации и проведения </w:t>
      </w:r>
      <w:r>
        <w:rPr>
          <w:sz w:val="28"/>
          <w:szCs w:val="28"/>
        </w:rPr>
        <w:t>ГИА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исполнения приказа возложить на заместителя начальника Управления образования г.Волгодонска </w:t>
      </w:r>
      <w:r>
        <w:rPr>
          <w:sz w:val="28"/>
          <w:szCs w:val="28"/>
          <w:lang w:val="ru-RU"/>
        </w:rPr>
        <w:t>Л.В.Семенов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олгодонска </w:t>
        <w:tab/>
        <w:tab/>
        <w:tab/>
        <w:tab/>
        <w:tab/>
        <w:t xml:space="preserve">                                           Н.В.Белан</w:t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278"/>
        <w:rPr/>
      </w:pPr>
      <w:r>
        <w:rPr/>
        <w:t xml:space="preserve">Приложение к приказу </w:t>
      </w:r>
    </w:p>
    <w:p>
      <w:pPr>
        <w:pStyle w:val="Normal"/>
        <w:ind w:left="4956" w:hanging="278"/>
        <w:rPr/>
      </w:pPr>
      <w:r>
        <w:rPr/>
        <w:t xml:space="preserve">Управления образования г.Волгодонска </w:t>
      </w:r>
    </w:p>
    <w:p>
      <w:pPr>
        <w:pStyle w:val="Normal"/>
        <w:ind w:left="4956" w:hanging="278"/>
        <w:rPr/>
      </w:pPr>
      <w:r>
        <w:rPr/>
        <w:t xml:space="preserve"> </w:t>
      </w:r>
      <w:r>
        <w:rPr/>
        <w:t>от 30.09.2014 № 583</w:t>
      </w:r>
    </w:p>
    <w:p>
      <w:pPr>
        <w:pStyle w:val="Normal"/>
        <w:ind w:left="5670" w:firstLine="6521"/>
        <w:jc w:val="right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План мероприятий по подготовке и проведению</w:t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на территории г.Волгодонска в 2014-2015 учебном году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1"/>
        <w:gridCol w:w="1567"/>
        <w:gridCol w:w="166"/>
        <w:gridCol w:w="2343"/>
      </w:tblGrid>
      <w:tr>
        <w:trPr>
          <w:trHeight w:val="6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7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>
          <w:trHeight w:val="4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709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ормирование нормативных правовых услов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муниципальных координаторов проведения государственной итоговой аттестации по образовательным программам основного общего (далее – ГИА-9) и среднего общего образования (далее – ГИА-11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.Волгодонс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Формирование нормативно-правовой и инструктивной базы проведения ГИА-9 и ГИА-11 в 2015 году (по мере необходимости)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2014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ние и утверждение состава рабочей группы по подготовке и проведению ГИА (далее РГ), в том числе в форме ЕГЭ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14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.Волгодонс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ГИА-9: Подготовка предложений по персональному составу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едседателей территориальных экзаменационных комиссий (далее – ТЭК)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едседателей территориальных предметных комиссий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едседателей территориальных конфликтных комиссий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уководителей пунктов проведения экзаменов (далее – ППЭ)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рганизаторов ППЭ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технических специалист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специалистов по проведению инструктажа и обеспечению лабораторных работ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экзаменаторов-собеседников, ведущих собеседование при проведении устной части экзамена по иностранному язык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–февраль 20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 на базе которых организованы ПП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ГИА-11: Подготовка предложений по составу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уководителей пунктов проведения экзаменов (далее – ППЭ)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организаторов проведения ГИА, в том числе в форме ЕГЭ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 20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 на базе которых организованы ППЭ</w:t>
            </w:r>
          </w:p>
        </w:tc>
      </w:tr>
      <w:tr>
        <w:trPr>
          <w:trHeight w:val="2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предложений по определению мест расположения пунктов проведения экзаменов (ППЭ) и распределению участников между ни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</w:tr>
      <w:tr>
        <w:trPr>
          <w:trHeight w:val="2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709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Формирование и совершенствование </w:t>
            </w:r>
          </w:p>
          <w:p>
            <w:pPr>
              <w:pStyle w:val="Heading1"/>
              <w:spacing w:lineRule="auto" w:line="240" w:before="0" w:after="0"/>
              <w:ind w:firstLine="709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рганизационно-содержательных условий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</w:rPr>
              <w:t>Обеспечение взаимодействия с муниципальными органами исполнительной власти и службами по вопросам организации и проведения государственной итоговой аттестации выпускников общеобразовательных учреждений г.Волгодонска в 2015 году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МВД России «Волгодонское»; Управление здравоохранения г.Волгодонска; Волгодонской УЭС Ростовского филиала ОАО «ЮТК»; ООО «Электросбыт»; ВФ ООО «Донэнергосбыт»; МУП «Водопроводно – канализационное хозяйство»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</w:rPr>
              <w:t>ООО «Нетбайнет» в г.Волгодонске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правление ГОЧС города Волгодонс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– февраль 20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ле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учающих семинаров для специалистов, привлекаемых к проведению ГИА-9, ГИА-11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ind w:left="3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ind w:left="315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х наблюд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ind w:left="173" w:hanging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торов проведения ГИА, в том числе в форме ЕГ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– май 20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ле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иар-акции                            «За честный ЕГЭ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Организация мероприятий по привлечению граждан РФ в качестве общественных наблюдателей при проведении ГИ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участием руководителей, заместителей директоров, по вопросам подготовки к ГИА в 2015 год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– май 20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итоговой статистики и отчётных материалов по результатам организации и проведения ГИ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и совершенствование организационно-технологических условий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ведения региональной информационной системы обеспечения проведения ГИА-9, ГИА-11 (далее – РИС)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–сентябрь 2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ониторинга полноты, достоверности и актуальности сведений, внесенных в региональную информационную систему обеспечения проведения ГИ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лева Е.Г. руководители обще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ёта, хранения, выдачи экзаменационных материалов ГИА-9 с соблюдением требований информационной безопасност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уничтожения в установленном порядке экзаменационных материалов (далее – ЭМ), в том числе неиспользованных и испорченных ЭМ в период организации и проведения ГИА-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, но не ранее, чем через полгода после проведения ГИ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выпускников  текущего года, являющихся победителями и призерами заключительного этапа всероссийской олимпиады, членами сборных команд Российской Федерации, а также лиц, являющихся победителями и призерами регионального этапа всероссийской олимпиады школьник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ников ЕГЭ, прибывших в образовательные организации Ростовской области из других субъектов Российской Федерации после 31.12.2014 (ЕГЭ-туризм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Январь - 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упа к сведениям, содержащимся в РИС, в соответствии с постановлением Правительства РФ от 31.08.2013 №75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оссийской Федерации в области защиты информации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робации новых технологий и процедур проведения ГИА, в том числе в форме ЕГ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ПЭ на территории г.Волгодонс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.2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готовности ППЭ к проведению ГИА, в том числе в форме ЕГЭ, в 2015 году в установленном поряд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май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и совершенствование информационных условий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учающихся, родителей (законных представителей), участников ГИА-9 с Порядком проведения ГИА, об ответственности за нарушение процедур проведения ГИА-9 в 2015 году 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лева Е.Г. руководители обще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рганизация сопровождения официального сайта Управления образования г.Волгодонска по </w:t>
            </w:r>
            <w:r>
              <w:rPr>
                <w:sz w:val="22"/>
                <w:szCs w:val="22"/>
              </w:rPr>
              <w:t>вопросам организации и проведения ГИА-9 в 2015 году, в том числе размещение информаци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сроках проведения ГИА-9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расписании проведения ГИ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сроках и местах регистрации на сдачу ГИА-9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местах расположения ППЭ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сроках, местах и порядке информирования о результатах ГИА-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о сроках, местах и порядке подачи и рассмотрения апелляций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рганизация сопровождения официального сайта Управления образования г.Волгодонска по </w:t>
            </w:r>
            <w:r>
              <w:rPr>
                <w:sz w:val="22"/>
                <w:szCs w:val="22"/>
              </w:rPr>
              <w:t>вопросам организации и проведения ГИА, в том числе в форме ЕГЭ, в 2015 году, в том числе размещения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сроках проведения ЕГЭ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расписании проведения ГИ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сроках, местах и порядке информирования о результатах ГИА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об ответственности участников и организаторов ГИА за нарушение установленного Порядка проведения ГИА во всех формах и др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апрель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азмещения информации по организации и проведении ГИА-9, ГИА-11 на официальных сайтах О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2014 – июнь 2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Е.Г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Е.И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«горячей» телефонной линии по вопросам организации и проведения ГИА, в том числе в форме ЕГЭ,  в 2015 год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2:00Z</dcterms:created>
  <dc:creator>Попова И.В.</dc:creator>
  <dc:description/>
  <cp:keywords/>
  <dc:language>en-US</dc:language>
  <cp:lastModifiedBy>Винник</cp:lastModifiedBy>
  <cp:lastPrinted>2014-10-02T10:28:00Z</cp:lastPrinted>
  <dcterms:modified xsi:type="dcterms:W3CDTF">2014-10-02T11:02:00Z</dcterms:modified>
  <cp:revision>7</cp:revision>
  <dc:subject/>
  <dc:title/>
</cp:coreProperties>
</file>