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алитическая информационная справка о ходе реализации проекта «Мастерская добрых дел»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спитание нравственных и волевых качеств начинается в семье. Но, к сожалению, в наше время встречаются семьи, в которых между родителями и детьми возникает отчуждение, когда дети ощущают себя нелюбимыми и сильно страдают из –за этого. Существует ряд семей, в которых проявляется физическое, психологическое, моральное насилие по отношению к ребенку, а также пренебрежение основными детскими интересами и нуждами. Причиной тому является склонность родителей к употреблению спиртных напитков, отсутствие навыков и знаний, необходимых для воспитания детей, осуществление должного ухода. И права ребенка в таких семьях специфичны из-за слабости и зависимости от взрослых. Как правило, в таких ситуациях, защищать детей от родных и близких приходится государству. К сожалению, в нашем городе имеются и такие семьи. Об этом говорит наличие Социально реабилитационного центра для несовершеннолетних в городе и контингент детей и подростков в нем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Изучив социальный статус подопечных социально реабилитационного центра для несовершеннолетних в г. Волгодонске (а это дети и подростки, родители которых лишены родительских прав, либо их документы находятся в стадии оформления по лишению), мы сделали выводы о том, что наиболее острой проблемой является именно недостаток общения, тепла, любви и внимания со стороны близких и родных,  детям, находящимся в социально опасном положении. Даже самые хорошие условия жизни в реабилитационном центре ни одному ребенку не заменят домашний очаг. Восполнить материнскую любовь и заботу, конечно, может только самый близкий и родной человек, а наша задача, как волонтеров состоит в несколько других аспектах жизнедеятельности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менно в роли волонтеров мы видим себя, помогая другим адаптироваться к жизни и условиям современного, а порой иногда и жестокого общества. Понятие «волонтерство», его история возникновения в зарубежных странах и в России, опыт молодежных и общественных организаций РФ, в ростовской области и нашего города помогли нам более четко представить действия и шаги в рамках реализации социальных  проектов:  «Вы не одни» и «Мастерская добрых дел»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Кроме того, сегодня,  нашему обществу требуется социально-активная, самореализованная, творческая,  конкурентоспособная  и преуспевающая личность.  Для того, чтобы воспитанникам СРЦ было легче адаптироваться к условиям  взрослой жизни, мы предложили им свою помощь. Подростки должны играть активную роль в обществе и быть его полноправными участниками, самодостаточными и социально ориентированными. Актуализация лучших моральных качеств участников проекта – доброты, сочувствия, деятельной помощи и поддержки тех, кто сегодня оказался в трудной жизненной ситуации и, возможно, потерял веру в общество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ной идеей проекта выступает – волонтерская деятельность.  Наш социальный проект направлен на формирование гуманизма, нравственных качеств у детей и подростков гимназии «Шанс» г. Волгодонска и воспитанников  ГБУСОН РО «СРЦ г. Волгодонска», а также на требования современного общества и государственного заказа на воспитание социально активной личности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Социальный проект «Мастерская добрых дел» является продолжением работы 2012-2013 года, которая так же была организована в рамках  волонтерской деятельности наших учащихся. В 2012-2013 году нами был разработан и реализован социальный проект «Вы не одни» совместно с воспитанниками СРЦ г. Волгодонска. Взвесив все «за» и «против» мы решили продолжить работу с СРЦ и в 2013-2014 году – так как это взаимосотрудничество необходимо обеим сторонам. Нам - потому что мы в силах помочь тем, кто нуждается в помощи, воспитанникам СРЦ – потому что им нужно внимание, забота и любовь в трудную минуту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ступив к работе над проектом «Мастерская добрых дел», мы точно для себя определили рамки волонтерской деятельности с  СРЦ.  Оставалось только решить в чем должна  заключатся наша помощь.  Первыми шагами в проекте – было собрание волонтеров гимназии и обсуждение наших возможностей и помощи детям, оказавшимся в трудной социальной ситуации. Каждый из присутствующих соотносил свои знания и возможности с идеями и желанием помочь таким же, как мы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торым шагом – была встреча с социальным педагогом СРЦ и заместителем директора по воспитательной работе, на которой мы обсуждали  и корректировали план действий, принимали заявки  и пожелания. Итак, проект «Мастерская добрых дел»  утвержден, и мы приступили к его реализации. Забегая вперед я скажу, что наша помощь заключалась в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дготовке домашнего задания с воспитанникам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оведении мастер-классов по изотворчеству и танца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иобщение молодого поколения к истории, воспитание у него чувства патриотизм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Таким образом, наш проект отражал 3 составляющих направления: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чебно-познавательное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ражданско-патриотическое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ультурно-досуговое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ервая встреча  прошла под девизом «Давайте поиграем». Именно игра позволяет создать непринужденную обстановку, узнать ближе незнакомых детей, немного раскрепоститься и познакомится. Каждый из волонтеров подготовил  по одной игре на сплочение, знакомство, выполнение шуточных творческих заданий. Первая встреча принесла каждому из нас – желание продолжить такие встречи. Мы узнали воспитанников их, настроение, характер, проблемы. Дети, по желанию выбрали тех, к кому «лежала душа» и вместе с ними мы договорились делать уроки в определенные дни. Надо сказать, что с огромной радостью они встречали нас каждый раз. Волонтеры ( Рожкова Катя, Цыкунова Лера, Мухортова Анна, Руденко Анастасия, Кулешов Ренат, Федяев Никита и др.)  в свободное время  встречались с воспитанниками СРЦ. Так была реализована акция социального проекта «Домашнее задание на 5!» 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лиже к новому году мы провели мастер-класс по изотворчеству, где ребята применяли свои художественные способности для изготовления открытки деду Морозу.  А 24 декабря наши волонтеры Федяев Н. и Кулешов Ренат организовали в гимназии сбор денежных средств для воспитанников, закупили новогодние подарки и вручили их нашим друзьям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марте мы приняли участие в ежегодном фестивале сказок, проводимом СРЦ «Сказки России» и показали театрализованную  сказку народов севера, это была мансийская народная сказка «Длинный нос»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Ребята очень ждут нашего общения, встречают, отзываются на просьбы и предложения выполнить задания или  просто поиграть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дной из важных встреч для всех участников социального проекта «Мастерская добрых дел» стала организация экскурсии в музей гимназии «Шанс», которую мы приурочили к великому дню Победы в апреле месяце. В музее  мы представили экспозиции военной польской, немецкой и русской формы времен ВОВ, рассказали о боевом оружии немцев и русских солдат, продемонстрировали экспозиции  раскопок, представленных общественной организацией «Наследие», которые они нашли на полях сражения  волгодонского, зимовниковского и дубовского районов. Это и предметы быта немецких захватчиков, и осколки от оружия. Рассказали об участии наших гимназистов в военно-патриотических акциях с предоставлением фотоматериалов и материалов  исторической  и ценностной значимост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аждая наша встреча не оставалась без внимания и анализа волонтеров. Между собой мы обсуждали,  что получилось, а что нет и, почему не получилось, так как мы хотели, на протяжении реализации всего проекта мы  друг друга слышали. А это важно в команд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до отметить, что не осталась не замеченной наша волонтерская деятельность администрацией СРЦ для несовершеннолетних. Результатом работы стали – благодарственные письма в адрес волонтеров, а также участие СРЦ в областном конкурсе «Добровольцы детям» СРЦ не без нашей помощи. Руководитель СРЦ представил материалы в г. Ростов на Дону на конкурс  (и наши в том числе) по  волонтерству,  где заняли первое место по области. Огромную благодарность выразили и воспитанники центра, приглашая нас в гости, еще и еще раз, а это самый лучший показатель. Качеством работы реализации проекта  является и победа на муниципальном уровне в областном конкурсе «Лидер года» Хрипуновой Ярославы (1 место в номинации «Лидеры  детских и молодежных общественных объединений»). Вся деятельность проекта отражена на сайте МОУ гимназии «Шанс» г. Волгодонска. Кроме того, мы привлекали общественное внимание с помощью СМИ и трансляции ролика в новостях г. Волгодонска (ВТВ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И в заключении хочется сказать, что наш проект был и будет актуальным, пока существует СРЦ, он  может быть  по временному характеру долгосрочным, потому как контингент детей  реабилитационного центра постоянно меняется (воспитанники поступают на 3 месяца). А еще я точно знаю, что работа над проектом приносит нам чувство нужности кому то и несет добро - думаю это важные ценности жизни.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2T05:04:00Z</dcterms:created>
  <dc:creator>Ученик</dc:creator>
  <dc:description/>
  <cp:keywords/>
  <dc:language>en-US</dc:language>
  <cp:lastModifiedBy>Ученик</cp:lastModifiedBy>
  <cp:lastPrinted>2014-05-07T11:23:00Z</cp:lastPrinted>
  <dcterms:modified xsi:type="dcterms:W3CDTF">2014-05-07T07:25:00Z</dcterms:modified>
  <cp:revision>10</cp:revision>
  <dc:subject/>
  <dc:title>Выступление Ярославы</dc:title>
</cp:coreProperties>
</file>