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ОЧНЫЙ ЛИСТ РЕЗУЛЬТАТИВНОСТИ ПРОФЕССИОНАЛЬНОЙ ДЕЯТЕЛЬ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учителя)</w:t>
      </w:r>
    </w:p>
    <w:p>
      <w:pPr>
        <w:pStyle w:val="Normal"/>
        <w:rPr/>
      </w:pPr>
      <w:r>
        <w:rPr>
          <w:sz w:val="22"/>
          <w:szCs w:val="22"/>
        </w:rPr>
        <w:tab/>
        <w:tab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еподаваемый предмет/ предме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алификационная категория _________________________________ стаж педагогической деятельности ________________________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обучающихся у учителя _____________________классы, в которых преподается предмет 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педагогической деятельности за оцениваемый период _____________________________________: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700"/>
        <w:gridCol w:w="5580"/>
        <w:gridCol w:w="108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 показа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числ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комиссии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своения учебных програм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%обучающихся, получивших «5» и «4» по итогам полугодия (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до 90         - 1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89 до 70      - 8 балл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т 69 до 50     - 5 баллов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учающихся, получивших «2» по итогам полугодия (год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высивших отметку по итогам полуго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-80       - 5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79-48     -  4 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7до28   - 3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-15     - 2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-8    - 1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бучающихся, получивших «5» и «4» на итоговой аттестации в 9 классе по предм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до 90           -6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89 до 70        -5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9 до 50        -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, получивших по итоговой аттестации в 9 классе отметку выше годово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80       - 4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70-48     -  3  бал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47до28   - 2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-8     - 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 выпускников 11 класса на ЕГ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-100         -1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-74         -6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-59       -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пускника, получившего на ЕГЭ 100 балл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 учащихся: результативность участия в предметных олимпиадах, конкурсах, конференциях, турнирах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учающихся - победителей и призеров предм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ждународный, всероссий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региональный </w:t>
            </w:r>
            <w:r>
              <w:rPr>
                <w:sz w:val="24"/>
                <w:szCs w:val="24"/>
              </w:rPr>
              <w:t xml:space="preserve">победитель - 6 балл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- 5 баллов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муниципальный </w:t>
            </w:r>
            <w:r>
              <w:rPr>
                <w:sz w:val="24"/>
                <w:szCs w:val="24"/>
              </w:rPr>
              <w:t xml:space="preserve">победитель - 4 бал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 - 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учающихся к дополнительному, расширенному, углубленному изучению учебного предм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обучающихся в научно-практических конференциях, предметных неделях, интеллектуальных конкурс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- 1 бал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4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коллективных творческих дел по предм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 каждое мероприятие - 1 балл, но не более 4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передового педагогического опы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е в профессиональных конкурсах педагогического масте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ждународны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сероссийский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егион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-6 балл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призер -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мастер-классов, открытых уроков и мероприятий как сопровождение профильного обучения, выступления на конференциях, семинарах, методических объединениях, педагогических советах, организация и проведение школьного этапа олимпиад, городских семина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за каждое мероприятие - 1 балл, но не более 6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опубликованных работ, в том числе в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методическая и образовательная дея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методическая и 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инновационных образовательных технологий, программ, учебников и учебно-методических комплек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экспериментальной образовательной и методической деятельности, наличие методических разработ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балла за каждое мероприятие или разработку, но не более 6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образовательном процессе информационно-коммуникационных технолог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-4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е прохождение аттес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ласс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-значимых проек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баллов за каждый проект, но не более 6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экскурсий, участие в городских мероприят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 балл за каждое мероприятие, но не более 6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авильность и своевременность сдачи отчета классного руководителя по итогам учебных четвертей и полугод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работы с документацией, исполнительская дисципл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к оформлению журналов учебных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ктивность и своевременность выставления отметок в классный журн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воевременная сдача отчетов, оформление необходимой документации по предме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условий для осуществления образовательного процесса и сохранения здоровья обучаю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ебели и учебного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, оформление и обновление методического оснащения предметного кабинета, участие в городских смотрах учебных кабинетов и проведение текущих ремонтных рабо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ачественная работа по социально-психологическому сопровождению обучающих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и охрана жизни и здоровь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хождения инструктажа по ТБ педагог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оведения инструктажей по ТБ с учащими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счастных случаев с учащимися на уроке и перемен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Общее количество баллов                                              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экспертной группы                  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/__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 результатами оценки экспертной группой моего портфолио ознакомлен: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/_______________________/________________________________/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дата</w:t>
        <w:tab/>
        <w:tab/>
        <w:tab/>
        <w:t>подпись</w:t>
        <w:tab/>
        <w:tab/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59:00Z</dcterms:created>
  <dc:creator>Школа 40-1</dc:creator>
  <dc:description/>
  <cp:keywords/>
  <dc:language>en-US</dc:language>
  <cp:lastModifiedBy>Komp zam po UVR</cp:lastModifiedBy>
  <cp:lastPrinted>2013-09-26T10:03:00Z</cp:lastPrinted>
  <dcterms:modified xsi:type="dcterms:W3CDTF">2013-09-26T06:15:00Z</dcterms:modified>
  <cp:revision>12</cp:revision>
  <dc:subject/>
  <dc:title>ОЦЕНОЧНЫЙ ЛИСТ РЕЗУЛЬТАТИВНОСТИ ПРОФЕССИОНАЛЬНОЙ ДЕЯТЕЛЬНОСТИ</dc:title>
</cp:coreProperties>
</file>