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6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embeddings/oleObject13.bin" ContentType="application/vnd.openxmlformats-officedocument.oleObject"/>
  <Override PartName="/word/embeddings/oleObject12.xlsx" ContentType="application/vnd.openxmlformats-officedocument.spreadsheetml.sheet"/>
  <Override PartName="/word/embeddings/oleObject14.bin" ContentType="application/vnd.openxmlformats-officedocument.oleObject"/>
  <Override PartName="/word/embeddings/oleObject11.xlsx" ContentType="application/vnd.openxmlformats-officedocument.spreadsheetml.sheet"/>
  <Override PartName="/word/embeddings/oleObject4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embeddings/oleObject1.xlsx" ContentType="application/vnd.openxmlformats-officedocument.spreadsheetml.shee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xlsx" ContentType="application/vnd.openxmlformats-officedocument.spreadsheetml.sheet"/>
  <Override PartName="/word/embeddings/oleObject10.xlsx" ContentType="application/vnd.openxmlformats-officedocument.spreadsheetml.sheet"/>
  <Override PartName="/word/embeddings/oleObject1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  <w:tab w:val="left" w:pos="8820" w:leader="none"/>
        </w:tabs>
        <w:autoSpaceDE w:val="false"/>
        <w:ind w:left="0" w:hanging="0"/>
        <w:rPr>
          <w:b/>
          <w:b/>
          <w:caps/>
        </w:rPr>
      </w:pPr>
      <w:r>
        <w:rPr>
          <w:b/>
          <w:caps/>
        </w:rPr>
        <w:t>общие сведения об образовательном учреждении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Юридический адрес:  347383, Ростовская область,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                         </w:t>
      </w:r>
      <w:r>
        <w:rPr/>
        <w:t>г. Волгодонск, пр. Мира, 29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                                     </w:t>
      </w:r>
      <w:r>
        <w:rPr/>
        <w:t>тел.  (86392) 23-43-92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Банковские реквизиты: р/с 40703810900002000465 ВРКУ г. Волгодонс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both"/>
        <w:outlineLvl w:val="0"/>
        <w:rPr/>
      </w:pPr>
      <w:r>
        <w:rPr/>
        <w:t>БИК – 0460320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820" w:leader="none"/>
        </w:tabs>
        <w:jc w:val="both"/>
        <w:outlineLvl w:val="0"/>
        <w:rPr/>
      </w:pPr>
      <w:r>
        <w:rPr/>
        <w:t>ИНН – 6143057278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>ОКПО – 24185889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Учредитель: 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/>
        <w:t>Городское Управление образования. Комитет имущества г. Волгодонска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/>
        <w:t>Свидетельство об аккредитации ОП 025016, регистрационный № 1061 от 31.12.2010г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/>
        <w:t>Лицензия серия 61 №.000120, регистрационный № 1107 от 21.12.2010г. Срок действия лицензии: по 21.12.2011 г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center"/>
        <w:rPr>
          <w:b/>
          <w:b/>
        </w:rPr>
      </w:pPr>
      <w:r>
        <w:rPr>
          <w:b/>
        </w:rPr>
        <w:t>Краткая информационная справка о школе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/>
        <w:t>МОУ гимназия «Шанс» была открыта 1 сентября 1991 года, как смешанное товарищество Молодежно-Педагогический Центр «Шанс» (СТ МПЦ «Шанс») на основании решения исполнительного комитета от 21.08.1991г. №458.21 «О регистрации смешанного товарищества городского отдела народного образования МПЦ «Шанс». В 1994 году на основании Постановления главы администрации города Волгодонска Ростовской области «О внесении изменений в решение исполкома № 458.21 от 21.08.1991г. «О регистрации смешанного товарищества городского отдела народного образования МПЦ «Шанс» № 1271 от 20.09.1994г. и свидетельства о государственной регистрации (перерегистрации) предприятия изменено название СТ МПЦ «Шанс»  на Смешанное товарищество негосударственное образовательное учреждение «Комплекс детский сад-школа «Шанс». В 1996 году СТ МПЦ «Шанс» преобразовано в негосударственное образовательное учреждение «Комплекс детский сад-школа «Шанс» на основании свидетельства о государственной регистрации (перерегистрации) предприятия №32 от 22.02.1996г. Негосударственное образовательное учреждение «Комплекс детский сад-школа «Шанс» в 1998 году преобразовано в негосударственное образовательное учреждение «Средняя (полная) общеобразовательная школа «Шанс» на основании свидетельства о государственной регистрации (перерегистрации) предприятия №113 от 16.06.1998г. Негосударственное образовательное учреждение средняя общеобразовательная школа «Шанс» реорганизовано в Муниципальное общеобразовательное учреждение среднюю общеобразовательную школу № 26 «Шанс» на основании Постановления Главы города Волгодонска от 17.09.2004 № 2095, приказа Управления образования г. Волгодонска от 23.09.2004 № 410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/>
        <w:t>18 ноября 2004 года на основании государственной аттестации и аккредитации Министерства общего и профессионального образования Ростовской области (Свидетельство о государственной аккредитации АА 112793,  регистрационный № 4700 от 21  декабря 2004 год) школа получила лицензию на право осуществления образовательной деятельности по образовательным программам (Лицензия  А №.109342, регистрационный № 9022 от 18 ноября 2004 год)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/>
      </w:pPr>
      <w:r>
        <w:rPr/>
        <w:t>31 декабря 2010 образовательное учреждение получило образовательный статус «гимназия» (Свидетельство об аккредитации ОП 025016, регистрационный № 1061 от 31.12.2010г.), получена лицензия на право осуществления образовательной деятельности по образовательным программам (Лицензия серия 61 №.000120, регистрационный № 1107 от 21.12.2010г.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руководителях О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Директор</w:t>
      </w:r>
      <w:r>
        <w:rPr/>
        <w:t>: Виноградова Анна Ивановна - избрана членом-корреспондентом академии общественных наук (ДП № 94,  27 июня 2008г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онная катег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четные зва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градова Анна Ивановн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both"/>
              <w:rPr/>
            </w:pP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именко Наталья Ефим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лодянникова Наталья </w:t>
            </w:r>
          </w:p>
          <w:p>
            <w:pPr>
              <w:pStyle w:val="Normal"/>
              <w:jc w:val="both"/>
              <w:rPr/>
            </w:pPr>
            <w:r>
              <w:rPr/>
              <w:t>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евченко Вероника Борисо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сикович Николай Николаевич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четный работник общего образования Российской Федерации» (удостоверение ОО № 41641, приказ от 9.10.2001 № 11-175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Цели и задачи развития образовательного учреждения в 2010-2011 учебном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гимназия «Шанс» осуществляет образовательный процесс в соответствии с уровнями общеобразовательных программ четырех ступеней общего образова</w:t>
        <w:softHyphen/>
        <w:t>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школьное образование (нормативный срок освоения  5 лет)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чальное общее образование (нормативный срок освоения 4 года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 (нормативный срок освое</w:t>
        <w:softHyphen/>
        <w:t>ния 5 лет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(нормативный срок освоения 2 года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воей деятельности гимназия  руководствуется Законом Российской Федерации «Об образовании», Типовым положением об образовательном учреждении, законодательством Российской Федерации и Ростовской области, нормативными правовыми актами города Волгодонска, органов Управления образования, договором между Учредителем и  МОУ гимназией «Шанс», Уставом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Главная цель</w:t>
      </w:r>
      <w:r>
        <w:rPr/>
        <w:t xml:space="preserve"> деятельности дошкольного образования гимназии – </w:t>
      </w:r>
      <w:r>
        <w:rPr>
          <w:bCs/>
        </w:rPr>
        <w:t>создать условия для развития функционально грамотной личности</w:t>
      </w:r>
      <w:r>
        <w:rPr/>
        <w:t xml:space="preserve"> – человека, способного решать любые жизненные задачи (проблемы), используя для этого приобретаемые в течение всей жизни знания, умения и навыки и оставаясь при этом  человеком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Основными задачами</w:t>
      </w:r>
      <w:r>
        <w:rPr/>
        <w:t xml:space="preserve"> дошкольного образования гимназии 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охрана жизни и укрепление здоровья дошкольника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</w:t>
      </w:r>
      <w:r>
        <w:rPr/>
        <w:t>- создание условий для максимального раскрытия индивидуального возрастного потенциала ребенка, его готовности к школьному обучению, с учетом соблюдения преемственности при переходе к следующему возрастному периоду;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/>
      </w:pPr>
      <w:r>
        <w:rPr/>
        <w:t xml:space="preserve">  </w:t>
      </w:r>
      <w:r>
        <w:rPr/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hd w:fill="FFFFFF" w:val="clea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       </w:t>
      </w:r>
    </w:p>
    <w:p>
      <w:pPr>
        <w:pStyle w:val="Normal"/>
        <w:shd w:fill="FFFFFF" w:val="clear"/>
        <w:rPr/>
      </w:pPr>
      <w:r>
        <w:rPr>
          <w:b/>
          <w:bCs/>
          <w:spacing w:val="1"/>
        </w:rPr>
        <w:t>Годовые задачи</w:t>
      </w:r>
      <w:r>
        <w:rPr>
          <w:bCs/>
          <w:spacing w:val="1"/>
        </w:rPr>
        <w:t xml:space="preserve"> на 2011-2012 учебный год:</w:t>
      </w:r>
    </w:p>
    <w:p>
      <w:pPr>
        <w:pStyle w:val="Normal"/>
        <w:shd w:fill="FFFFFF" w:val="clear"/>
        <w:rPr>
          <w:bCs/>
          <w:spacing w:val="1"/>
        </w:rPr>
      </w:pPr>
      <w:r>
        <w:rPr>
          <w:bCs/>
          <w:spacing w:val="1"/>
        </w:rPr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психолого-педагогических условий для развития речи детей  через организацию проектной деятельности дошкольников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 педагогической компетентности в вопросах художественно-эстетического воспитания   дошкольников средствами  музыкального и изобразительного искусства.</w:t>
      </w:r>
    </w:p>
    <w:p>
      <w:pPr>
        <w:pStyle w:val="Normal"/>
        <w:ind w:firstLine="426"/>
        <w:jc w:val="both"/>
        <w:rPr/>
      </w:pPr>
      <w:r>
        <w:rPr/>
        <w:t>МОУ гимназия «Шанс» реализует общеобразовательные программы дошкольного образования в соответствии с Временными (примерными) требованиями к содержанию</w:t>
      </w:r>
      <w:r>
        <w:rPr>
          <w:spacing w:val="-11"/>
        </w:rPr>
        <w:t xml:space="preserve">, методам воспитания и обучения воспитанников и ФГТ. </w:t>
      </w:r>
      <w:r>
        <w:rPr/>
        <w:t>Образовательные программы направлены на воспитание, гармоничное развитие личностных качеств ребенка, развитие его познавательной и эмоциональной сферы, цельности детского мировоззрения, формирования опыта практической, познавательной, творческой и др. видов детской деятельности, опыта самопозн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ое образование является базой для получения начального общего образова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ми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развитие логического мышления, творческого воображения, расширение кругозора, обогащение активного словаря учащихся, воспитания положительной мотивации к обучению. На этом этапе идет активное включение ребенка в творческую деятельность, развитие самостоятельно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является базой для получения основного общего образ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ей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создание условий для воспитания, становления и формирования личности обучающегося, для раз</w:t>
        <w:softHyphen/>
        <w:t>вития его склонностей, интересов и способности к социальному самоопреде</w:t>
        <w:softHyphen/>
        <w:t>л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ами среднего (полного)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являются развитие интереса к познанию и творческих способностей обучающегося, формирова</w:t>
        <w:softHyphen/>
        <w:t>ние навыков самостоятельной учебной деятельности на основе дифферен</w:t>
        <w:softHyphen/>
        <w:t xml:space="preserve">циации обучения. </w:t>
      </w:r>
    </w:p>
    <w:p>
      <w:pPr>
        <w:pStyle w:val="Normal"/>
        <w:ind w:right="-31" w:firstLine="540"/>
        <w:jc w:val="both"/>
        <w:rPr/>
      </w:pPr>
      <w:r>
        <w:rPr/>
        <w:t>Среднее (полное) общее образование –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, формированию социально мобильной личности, осознающей свои гражданские права и обязанности, ясно представляющей себе потенциальные возможности, ресурсы и способы реализации выбранного жизненного пу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(полное) общее образование является основой для получения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Цель воспитательной работы</w:t>
      </w:r>
      <w:r>
        <w:rPr>
          <w:b/>
          <w:color w:val="000000"/>
        </w:rPr>
        <w:t>:</w:t>
      </w:r>
      <w:r>
        <w:rPr>
          <w:i/>
          <w:color w:val="000000"/>
        </w:rPr>
        <w:t xml:space="preserve"> Создание условий для формирования личности творческой, самостоятельной, гуманной, способной ценить себя и уважать окружающи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Доступность образования. Переход на новые образовательные стандарты. Обновление содержания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firstLine="540"/>
        <w:jc w:val="both"/>
        <w:rPr/>
      </w:pPr>
      <w:r>
        <w:rPr/>
        <w:t>В МОУ гимназии «Шанс» функционирует 5 дошкольных  групп общеразвивающей направленности, где воспитываются 125 детей. Режим работы детского сада – пятидневный, с 12-часовым пребыванием детей  в режиме полного дня (с 7.00 час. до 19.00 час.) Суббота, воскресенье, праздничные дни – выходно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тингент воспитанников детского сада представлен дошкольниками следующих возрастных категорий: 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624"/>
        <w:gridCol w:w="2624"/>
      </w:tblGrid>
      <w:tr>
        <w:trPr>
          <w:trHeight w:val="57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ная груп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дете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2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детей</w:t>
            </w:r>
          </w:p>
        </w:tc>
      </w:tr>
      <w:tr>
        <w:trPr>
          <w:trHeight w:val="2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ая младшая груп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 до 3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24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>
          <w:trHeight w:val="58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ая младшая груп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3 до 4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2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груп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4 до 5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24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28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ая груп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5 до 6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24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296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ельная групп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6 до 7 лет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24" w:leader="none"/>
              </w:tabs>
              <w:jc w:val="center"/>
              <w:rPr/>
            </w:pPr>
            <w:r>
              <w:rPr/>
              <w:t>25</w:t>
            </w:r>
          </w:p>
        </w:tc>
      </w:tr>
      <w:tr>
        <w:trPr>
          <w:trHeight w:val="26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324" w:leader="none"/>
              </w:tabs>
              <w:jc w:val="center"/>
              <w:rPr/>
            </w:pPr>
            <w:r>
              <w:rPr/>
              <w:t>125</w:t>
            </w:r>
          </w:p>
        </w:tc>
      </w:tr>
    </w:tbl>
    <w:p>
      <w:pPr>
        <w:pStyle w:val="Normal"/>
        <w:spacing w:before="280" w:after="280"/>
        <w:rPr/>
      </w:pPr>
      <w:r>
        <w:rPr/>
        <w:t>Среди воспитанников: мальчиков 74 чел (59%)  и  девочек 51 чел (41%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циальный портрет семей воспитанник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color w:val="0070C0"/>
          <w:sz w:val="28"/>
          <w:szCs w:val="28"/>
          <w:lang w:val="en-US" w:eastAsia="en-US"/>
        </w:rPr>
        <w:object w:dxaOrig="8960" w:dyaOrig="35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.75pt;height:180pt" filled="f" o:ole="">
            <v:imagedata r:id="rId4" o:title=""/>
          </v:shape>
          <o:OLEObject Type="Embed" ProgID="Excel.Sheet.12" ShapeID="ole_rId3" DrawAspect="Content" ObjectID="_277056960" r:id="rId3"/>
        </w:object>
      </w:r>
      <w:r>
        <w:rPr>
          <w:b/>
          <w:color w:val="0070C0"/>
          <w:sz w:val="28"/>
          <w:szCs w:val="28"/>
          <w:lang w:val="en-US" w:eastAsia="en-US"/>
        </w:rPr>
        <w:object w:dxaOrig="8960" w:dyaOrig="409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1.55pt;height:198.75pt" filled="f" o:ole="">
            <v:imagedata r:id="rId6" o:title=""/>
          </v:shape>
          <o:OLEObject Type="Embed" ProgID="Excel.Sheet.12" ShapeID="ole_rId5" DrawAspect="Content" ObjectID="_669630024" r:id="rId5"/>
        </w:object>
      </w:r>
      <w:r>
        <w:rPr>
          <w:b/>
          <w:color w:val="0070C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509895" cy="2169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3"/>
                              <w:gridCol w:w="3254"/>
                              <w:gridCol w:w="2143"/>
                              <w:gridCol w:w="2427"/>
                            </w:tblGrid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атегории родителей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ц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чие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 чел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3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лужащие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20 чел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2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приниматели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8 чел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1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езработные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 чел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ногодетные семьи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 сем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еполные семьи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0 сем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лные семьи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5 сем.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4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емьи «Группы Риска»</w:t>
                                  </w:r>
                                </w:p>
                              </w:tc>
                              <w:tc>
                                <w:tcPr>
                                  <w:tcW w:w="2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7" w:leader="none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170.8pt;mso-wrap-distance-left:9pt;mso-wrap-distance-right:9pt;mso-wrap-distance-top:0pt;mso-wrap-distance-bottom:0pt;margin-top:0.15pt;mso-position-vertical-relative:text;margin-left:2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3"/>
                        <w:gridCol w:w="3254"/>
                        <w:gridCol w:w="2143"/>
                        <w:gridCol w:w="2427"/>
                      </w:tblGrid>
                      <w:tr>
                        <w:trPr>
                          <w:trHeight w:val="700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тегории родителей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цент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Рабочие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 чел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3 %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Служащие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20 чел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2 %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Предприниматели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8 чел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1 %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Безработные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 чел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 %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Многодетные семьи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 сем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 %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Неполные семьи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0 сем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 %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Полные семьи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5 сем.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4 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rPr/>
                            </w:pPr>
                            <w:r>
                              <w:rPr/>
                              <w:t>Семьи «Группы Риска»</w:t>
                            </w:r>
                          </w:p>
                        </w:tc>
                        <w:tc>
                          <w:tcPr>
                            <w:tcW w:w="2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  <w:tc>
                          <w:tcPr>
                            <w:tcW w:w="2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7" w:leader="none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color w:val="0070C0"/>
          <w:sz w:val="28"/>
          <w:szCs w:val="28"/>
          <w:lang w:val="en-US" w:eastAsia="en-US"/>
        </w:rPr>
      </w:pPr>
      <w:r>
        <w:rPr>
          <w:b/>
          <w:color w:val="0070C0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480"/>
        <w:jc w:val="center"/>
        <w:rPr>
          <w:b/>
          <w:b/>
        </w:rPr>
      </w:pPr>
      <w:r>
        <w:rPr>
          <w:b/>
        </w:rPr>
        <w:t xml:space="preserve">Результаты  образовательной деятельности за 2010-2011 учебный год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ажнейшим показателем результативности воспитательно-образовательной работы и деятельности ДОУ в целом является динамика личностного развития ребенка. Сравнительный анализ уровня воспитательно-образовательной работы на основе метода диагностики показывает положительные результаты в реализации того или иного вида деятельности дошкольников в детском саду.</w:t>
      </w:r>
    </w:p>
    <w:p>
      <w:pPr>
        <w:pStyle w:val="Normal"/>
        <w:ind w:firstLine="540"/>
        <w:jc w:val="both"/>
        <w:rPr/>
      </w:pPr>
      <w:r>
        <w:rPr/>
        <w:t xml:space="preserve">В процессе анализа результатов диагностики установлено, что лучше всего (на </w:t>
      </w:r>
      <w:r>
        <w:rPr>
          <w:b/>
        </w:rPr>
        <w:t>высоком уровне</w:t>
      </w:r>
      <w:r>
        <w:rPr/>
        <w:t xml:space="preserve">) воспитанниками усвоено содержание раздела информатики «Все по полочкам» (71%), риторика «Ты- словечко, я- словечко» (68%), физическое развитие – (66%), социально-личностного развития «Познаю себя» (61%), окружающий мир «Здравствуй, мир!» (58%), синтез искусств 53%, математика, конструирование -  51%, развитие речи 48%. </w:t>
      </w:r>
    </w:p>
    <w:p>
      <w:pPr>
        <w:pStyle w:val="Normal"/>
        <w:ind w:firstLine="540"/>
        <w:jc w:val="both"/>
        <w:rPr/>
      </w:pPr>
      <w:r>
        <w:rPr/>
        <w:t xml:space="preserve">Труднее дается детям усвоение программного материала по музыкальному развитию (высокий уровень - 13%), по причине невыполнения программных задач в  полном объеме  музыкальным руководителем.  </w:t>
      </w:r>
    </w:p>
    <w:p>
      <w:pPr>
        <w:pStyle w:val="Normal"/>
        <w:ind w:firstLine="540"/>
        <w:jc w:val="both"/>
        <w:rPr/>
      </w:pPr>
      <w:r>
        <w:rPr/>
        <w:t>Самые высокие показатели в усвоении программного материала показали воспитанники  подготовительной   группы «Солнышко» - высокий уровень 74 % и самое большое количество детей показавших высокий уровень по всем разделам программы, так же в этой группе – 7 человек (воспитатели – Трегубова И.И., Плотникова Т.М.)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/>
      </w:pPr>
      <w:r>
        <w:rPr/>
        <w:t>Количество детей показавших высокий уровень знаний по всем разделам программы составляет 34 человека – 27 % от общего числа воспитанников, а количество детей с низкий уровнем усвоения программы, отнесенных к «группе риска» 6 чел. – 4,7 %  от списочного состава детей дошкольного отделения МОУ гимназии «Шанс».</w:t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left" w:pos="5940" w:leader="none"/>
        </w:tabs>
        <w:ind w:firstLine="540"/>
        <w:jc w:val="both"/>
        <w:rPr>
          <w:b/>
          <w:b/>
        </w:rPr>
      </w:pPr>
      <w:r>
        <w:rPr>
          <w:b/>
        </w:rPr>
        <w:t>Сводные групповые показатели уровня усвоения программного материал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5" w:right="5" w:firstLine="535"/>
        <w:jc w:val="both"/>
        <w:rPr>
          <w:spacing w:val="1"/>
        </w:rPr>
      </w:pPr>
      <w:r>
        <w:rPr>
          <w:spacing w:val="1"/>
        </w:rPr>
        <w:t xml:space="preserve">Программный материал усвоен детьми всех возрастных групп по всем разделам на оптимальном уровне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24765</wp:posOffset>
                </wp:positionV>
                <wp:extent cx="5631815" cy="2320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232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9"/>
                              <w:gridCol w:w="1123"/>
                              <w:gridCol w:w="1133"/>
                              <w:gridCol w:w="1062"/>
                              <w:gridCol w:w="1387"/>
                              <w:gridCol w:w="1021"/>
                              <w:gridCol w:w="1204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руппа 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УРОВЕНЬ     ( в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окий</w:t>
                                  </w:r>
                                </w:p>
                              </w:tc>
                              <w:tc>
                                <w:tcPr>
                                  <w:tcW w:w="24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ий 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из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.г.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.г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.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МЛАДША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МЛАДША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РЕДНЯ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АРШАЯ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ИТ.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ТОГ: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45pt;height:182.75pt;mso-wrap-distance-left:9pt;mso-wrap-distance-right:9pt;mso-wrap-distance-top:0pt;mso-wrap-distance-bottom:0pt;margin-top:-1.95pt;mso-position-vertical-relative:text;margin-left:1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9"/>
                        <w:gridCol w:w="1123"/>
                        <w:gridCol w:w="1133"/>
                        <w:gridCol w:w="1062"/>
                        <w:gridCol w:w="1387"/>
                        <w:gridCol w:w="1021"/>
                        <w:gridCol w:w="1204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1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руппа 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УРОВЕНЬ     ( в%)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окий</w:t>
                            </w:r>
                          </w:p>
                        </w:tc>
                        <w:tc>
                          <w:tcPr>
                            <w:tcW w:w="24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ий </w:t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изкий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1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.г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.г.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.г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.г.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.г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.г.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 МЛАДША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 МЛАДША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РЕДНЯ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ТАРШАЯ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ИТ.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ТОГ: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5" w:right="5" w:firstLine="235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ПОЛНИТЕЛЬНОЕ ОБРАЗОВА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4" w:leader="none"/>
        </w:tabs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324" w:leader="none"/>
        </w:tabs>
        <w:ind w:firstLine="540"/>
        <w:jc w:val="both"/>
        <w:outlineLvl w:val="0"/>
        <w:rPr/>
      </w:pPr>
      <w:r>
        <w:rPr/>
        <w:t>В целях всестороннего развития творческих, интеллектуальных и физических способностей дошкольников, удовлетворения потребности родителей в дополнительном образовании своих детей, в дошкольном отделении функционирует объединение дополнительного образова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324" w:leader="none"/>
        </w:tabs>
        <w:ind w:left="720" w:firstLine="540"/>
        <w:outlineLvl w:val="0"/>
        <w:rPr/>
      </w:pPr>
      <w:r>
        <w:rPr/>
        <w:t>Студия «Веселый каблучок» - руководитель (хореограф) Иванова А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324" w:leader="none"/>
        </w:tabs>
        <w:ind w:left="720" w:firstLine="540"/>
        <w:outlineLvl w:val="0"/>
        <w:rPr/>
      </w:pPr>
      <w:r>
        <w:rPr/>
        <w:t>Клуб «Пешечка» - руководитель Петров В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1324" w:leader="none"/>
        </w:tabs>
        <w:ind w:left="720" w:firstLine="540"/>
        <w:outlineLvl w:val="0"/>
        <w:rPr/>
      </w:pPr>
      <w:r>
        <w:rPr/>
        <w:t>Клуб «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town</w:t>
      </w:r>
      <w:r>
        <w:rPr/>
        <w:t>» - руководитель Ребенок В.Е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324" w:leader="none"/>
        </w:tabs>
        <w:ind w:firstLine="540"/>
        <w:jc w:val="both"/>
        <w:outlineLvl w:val="0"/>
        <w:rPr/>
      </w:pPr>
      <w:r>
        <w:rPr/>
        <w:t xml:space="preserve">Наряду с плановыми и дополнительными мероприятиями наши воспитанники принимали участие в городских мероприятиях. В апреле 2011г. на базе нашего учреждения прошел 4-й шахматный фестиваль среди городских ДОУ «Кубок дошколят – 2011», где наши воспитанники заняли 2 место (тренер – Петров В.Н.) среди 8 команд городских ДОУ. Нашу команду «Шахматные короли» представляли воспитанники подготовительной группы – Джамалов Георгий, Ященко Кирилл, Скрипченко Михаил, Задорожний Вова, которые не раз отстаивали честь нашего ОУ и на городских мероприятиях среди спортивных школ и шахматных клубов. Эти ребята всегда возвращались с призовыми местами (1, 2, 3, место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324" w:leader="none"/>
        </w:tabs>
        <w:ind w:firstLine="540"/>
        <w:jc w:val="both"/>
        <w:outlineLvl w:val="0"/>
        <w:rPr/>
      </w:pPr>
      <w:r>
        <w:rPr/>
        <w:t xml:space="preserve">В течение года воспитанники принимали активное участие во всех творческих городских мероприятиях,  а в апреле мы стали лауреатами конкурса «Детство чудные года, детство- праздник навсегда», «Созвездие» в номинации хореография, где были высоко оценены достижения нашей танцевальной студии «Веселый каблучок» под руководством Ивановой А.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324" w:leader="none"/>
        </w:tabs>
        <w:ind w:firstLine="540"/>
        <w:jc w:val="both"/>
        <w:outlineLvl w:val="0"/>
        <w:rPr/>
      </w:pPr>
      <w:r>
        <w:rPr/>
        <w:t xml:space="preserve"> </w:t>
      </w:r>
      <w:r>
        <w:rPr/>
        <w:t>Всего дополнительным образованием в дошкольном отделении охвачено около 70  детей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Социальная активность и социальное партнерство дошкольного образования гимназии</w:t>
      </w:r>
    </w:p>
    <w:p>
      <w:pPr>
        <w:pStyle w:val="TextBody"/>
        <w:spacing w:lineRule="auto" w:line="240"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детском саду реализуется ряд мероприятий, направленных на помощь, поддержку семьи в воспитании детей, гармонизации отношений с детьми, развитии компетентности родителей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пециалистов по проблемам воспитания детей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анкетирование родителей по вопросам воспитания и развития дете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система индивидуального консультирования.</w:t>
      </w:r>
    </w:p>
    <w:p>
      <w:pPr>
        <w:pStyle w:val="Style18"/>
        <w:numPr>
          <w:ilvl w:val="0"/>
          <w:numId w:val="2"/>
        </w:numPr>
        <w:spacing w:before="0" w:after="0"/>
        <w:ind w:left="36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исследование семей вновь поступивших воспитанников для выявления:</w:t>
      </w:r>
    </w:p>
    <w:p>
      <w:pPr>
        <w:pStyle w:val="Normal"/>
        <w:numPr>
          <w:ilvl w:val="0"/>
          <w:numId w:val="9"/>
        </w:numPr>
        <w:ind w:left="928" w:hanging="357"/>
        <w:rPr/>
      </w:pPr>
      <w:r>
        <w:rPr/>
        <w:t>Типа семей;</w:t>
      </w:r>
    </w:p>
    <w:p>
      <w:pPr>
        <w:pStyle w:val="Normal"/>
        <w:numPr>
          <w:ilvl w:val="0"/>
          <w:numId w:val="9"/>
        </w:numPr>
        <w:rPr/>
      </w:pPr>
      <w:r>
        <w:rPr/>
        <w:t>Образовательного уровня, социального и материального положения;</w:t>
      </w:r>
    </w:p>
    <w:p>
      <w:pPr>
        <w:pStyle w:val="Normal"/>
        <w:numPr>
          <w:ilvl w:val="0"/>
          <w:numId w:val="9"/>
        </w:numPr>
        <w:rPr/>
      </w:pPr>
      <w:r>
        <w:rPr/>
        <w:t>Потребностей на образовательные услуги детей;</w:t>
      </w:r>
    </w:p>
    <w:p>
      <w:pPr>
        <w:pStyle w:val="Normal"/>
        <w:numPr>
          <w:ilvl w:val="0"/>
          <w:numId w:val="9"/>
        </w:numPr>
        <w:rPr/>
      </w:pPr>
      <w:r>
        <w:rPr/>
        <w:t>Набора образовательных потребностей для повышения педагогической компетентности  родителей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проводятся общие и групповые родительские собрания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форм работы с родителями является родительская почта «Вы спрашиваете, мы отвечаем».</w:t>
      </w:r>
    </w:p>
    <w:p>
      <w:pPr>
        <w:pStyle w:val="Style18"/>
        <w:numPr>
          <w:ilvl w:val="0"/>
          <w:numId w:val="2"/>
        </w:numPr>
        <w:spacing w:before="0" w:after="0"/>
        <w:ind w:left="360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в детском саду оказывают помощь   в организации мероприятий:</w:t>
      </w:r>
    </w:p>
    <w:p>
      <w:pPr>
        <w:pStyle w:val="Normal"/>
        <w:numPr>
          <w:ilvl w:val="0"/>
          <w:numId w:val="14"/>
        </w:numPr>
        <w:ind w:left="928" w:hanging="357"/>
        <w:rPr/>
      </w:pPr>
      <w:r>
        <w:rPr/>
        <w:t>Проведение праздников и развлечений;</w:t>
      </w:r>
    </w:p>
    <w:p>
      <w:pPr>
        <w:pStyle w:val="Normal"/>
        <w:numPr>
          <w:ilvl w:val="0"/>
          <w:numId w:val="14"/>
        </w:numPr>
        <w:rPr/>
      </w:pPr>
      <w:r>
        <w:rPr/>
        <w:t>Участие в организации развивающей среды групп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дители принимают  активное участие в   конкурсах: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тавке цветов, посвященной дню города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м фестиваль «Папа, Мама, Я – спортивная семья!»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онкурсах «Мамина улыбка», «Мой папа солдат»;</w:t>
      </w:r>
    </w:p>
    <w:p>
      <w:pPr>
        <w:pStyle w:val="Style18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е на лучшую куклу-игрушку «Веснянка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подготовке и проведении акций:</w:t>
      </w:r>
    </w:p>
    <w:p>
      <w:pPr>
        <w:pStyle w:val="Normal"/>
        <w:numPr>
          <w:ilvl w:val="1"/>
          <w:numId w:val="5"/>
        </w:numPr>
        <w:rPr/>
      </w:pPr>
      <w:r>
        <w:rPr/>
        <w:t>«Наш родной садик»;</w:t>
      </w:r>
    </w:p>
    <w:p>
      <w:pPr>
        <w:pStyle w:val="Normal"/>
        <w:numPr>
          <w:ilvl w:val="1"/>
          <w:numId w:val="5"/>
        </w:numPr>
        <w:rPr/>
      </w:pPr>
      <w:r>
        <w:rPr/>
        <w:t>«Посылка солдату»;</w:t>
      </w:r>
    </w:p>
    <w:p>
      <w:pPr>
        <w:pStyle w:val="Normal"/>
        <w:numPr>
          <w:ilvl w:val="1"/>
          <w:numId w:val="5"/>
        </w:numPr>
        <w:rPr/>
      </w:pPr>
      <w:r>
        <w:rPr/>
        <w:t>«Улыбка ребенка»;</w:t>
      </w:r>
    </w:p>
    <w:p>
      <w:pPr>
        <w:pStyle w:val="Normal"/>
        <w:numPr>
          <w:ilvl w:val="1"/>
          <w:numId w:val="5"/>
        </w:numPr>
        <w:rPr/>
      </w:pPr>
      <w:r>
        <w:rPr/>
        <w:t>«Домик для птиц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о состоянию на 1 июня 2011 года</w:t>
      </w:r>
      <w:r>
        <w:rPr/>
        <w:t xml:space="preserve"> в гимназии обучается  291 учащийся (в 13 классах), из них: </w:t>
      </w:r>
    </w:p>
    <w:p>
      <w:pPr>
        <w:pStyle w:val="Normal"/>
        <w:jc w:val="both"/>
        <w:rPr/>
      </w:pPr>
      <w:r>
        <w:rPr/>
      </w:r>
    </w:p>
    <w:tbl>
      <w:tblPr>
        <w:tblW w:w="8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098"/>
        <w:gridCol w:w="1980"/>
        <w:gridCol w:w="1980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упен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наполняемость классов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ая ступ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ступ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ая ступен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ежим и условия обучения в гимназии организованы в соответствии с требованиями СанПиН в одну смену. Режим работы – смешанный: </w:t>
      </w:r>
    </w:p>
    <w:p>
      <w:pPr>
        <w:pStyle w:val="Normal"/>
        <w:numPr>
          <w:ilvl w:val="0"/>
          <w:numId w:val="18"/>
        </w:numPr>
        <w:rPr/>
      </w:pPr>
      <w:r>
        <w:rPr/>
        <w:t>пятидневная рабочая неделя в 1-х классах;</w:t>
      </w:r>
    </w:p>
    <w:p>
      <w:pPr>
        <w:pStyle w:val="Normal"/>
        <w:numPr>
          <w:ilvl w:val="0"/>
          <w:numId w:val="18"/>
        </w:numPr>
        <w:rPr/>
      </w:pPr>
      <w:r>
        <w:rPr/>
        <w:t>шестидневная рабочая неделя в 2-11 классах;</w:t>
      </w:r>
    </w:p>
    <w:p>
      <w:pPr>
        <w:pStyle w:val="Normal"/>
        <w:numPr>
          <w:ilvl w:val="0"/>
          <w:numId w:val="18"/>
        </w:numPr>
        <w:rPr/>
      </w:pPr>
      <w:r>
        <w:rPr/>
        <w:t>продолжительность урока – 45 минут;</w:t>
      </w:r>
    </w:p>
    <w:p>
      <w:pPr>
        <w:pStyle w:val="Normal"/>
        <w:numPr>
          <w:ilvl w:val="0"/>
          <w:numId w:val="18"/>
        </w:numPr>
        <w:rPr/>
      </w:pPr>
      <w:r>
        <w:rPr/>
        <w:t>среднее количество уроков в день: 1 ступень – 4-5 уроков, 2 ступень – 5-6 уроков, 3 ступень – 6 уроков;</w:t>
      </w:r>
    </w:p>
    <w:p>
      <w:pPr>
        <w:pStyle w:val="Normal"/>
        <w:numPr>
          <w:ilvl w:val="0"/>
          <w:numId w:val="18"/>
        </w:numPr>
        <w:rPr/>
      </w:pPr>
      <w:r>
        <w:rPr/>
        <w:t>на первой ступени обучения функционируют группы продлённого дн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арактеристика классов по ступеням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0-2011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spacing w:val="-20"/>
        </w:rPr>
      </w:pPr>
      <w:r>
        <w:rPr>
          <w:spacing w:val="-20"/>
        </w:rPr>
        <w:t xml:space="preserve">Гимназия построена по принципу введения гимназического компонента на </w:t>
      </w:r>
      <w:r>
        <w:rPr>
          <w:spacing w:val="-20"/>
          <w:lang w:val="en-US"/>
        </w:rPr>
        <w:t>I</w:t>
      </w:r>
      <w:r>
        <w:rPr>
          <w:spacing w:val="-20"/>
        </w:rPr>
        <w:t xml:space="preserve"> и </w:t>
      </w:r>
      <w:r>
        <w:rPr>
          <w:spacing w:val="-20"/>
          <w:lang w:val="en-US"/>
        </w:rPr>
        <w:t>II</w:t>
      </w:r>
      <w:r>
        <w:rPr>
          <w:spacing w:val="-20"/>
        </w:rPr>
        <w:t xml:space="preserve"> ступенях обучения и  гуманитарного профиля на </w:t>
      </w:r>
      <w:r>
        <w:rPr>
          <w:spacing w:val="-20"/>
          <w:lang w:val="en-US"/>
        </w:rPr>
        <w:t>III</w:t>
      </w:r>
      <w:r>
        <w:rPr>
          <w:spacing w:val="-20"/>
        </w:rPr>
        <w:t xml:space="preserve"> ступени обучения.</w:t>
      </w:r>
    </w:p>
    <w:p>
      <w:pPr>
        <w:pStyle w:val="Normal"/>
        <w:ind w:firstLine="54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firstLine="540"/>
        <w:jc w:val="both"/>
        <w:rPr>
          <w:b/>
          <w:b/>
          <w:i/>
          <w:i/>
          <w:spacing w:val="-20"/>
        </w:rPr>
      </w:pPr>
      <w:r>
        <w:rPr>
          <w:b/>
          <w:i/>
          <w:spacing w:val="-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1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гимназического компонен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4 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210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 2 – 4 классах за счет компонента образовательного учреждения введены дополнительно по 1 часу в неделю на следующие предметы: литература, английский язык. Введен факультатив «Ритор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- 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 – 7 классах за счет компонента образовательного учреждения введены дополнительно по 1 часу в неделю на следующие предметы: литература, английский язык. Введен дополнительно второй язык – французский язык (2 часа в неделю).</w:t>
            </w:r>
          </w:p>
          <w:p>
            <w:pPr>
              <w:pStyle w:val="Normal"/>
              <w:jc w:val="both"/>
              <w:rPr/>
            </w:pPr>
            <w:r>
              <w:rPr/>
              <w:t>В 6-7 классах – 1 час в неделю ОБЖ.</w:t>
            </w:r>
          </w:p>
          <w:p>
            <w:pPr>
              <w:pStyle w:val="Normal"/>
              <w:jc w:val="both"/>
              <w:rPr/>
            </w:pPr>
            <w:r>
              <w:rPr/>
              <w:t>В 8 классе за счет компонента образовательного учреждения введены дополнительно по 1 часу в неделю на следующие предметы: русский язык, литература, английский язык. На изучение французского языка выделено 2 часа в неделю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компонента образовательного учреждения введены дополнительно по 1 часу в неделю на следующие предметы: русский язык, литература, английский язык, истор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 профи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20"/>
        </w:rPr>
      </w:pPr>
      <w:r>
        <w:rPr>
          <w:spacing w:val="-20"/>
        </w:rPr>
        <w:t xml:space="preserve">     </w:t>
      </w:r>
    </w:p>
    <w:p>
      <w:pPr>
        <w:pStyle w:val="Normal"/>
        <w:ind w:firstLine="540"/>
        <w:jc w:val="both"/>
        <w:rPr>
          <w:spacing w:val="-20"/>
        </w:rPr>
      </w:pPr>
      <w:r>
        <w:rPr>
          <w:spacing w:val="-20"/>
        </w:rPr>
        <w:t>Все  виды классов обеспечены УМК в соответствии с направленностью обуч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С  сентября 2011 гимназия начинает свою работу в 1-х классах в режиме ФГОС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right="-31" w:firstLine="540"/>
        <w:jc w:val="both"/>
        <w:rPr/>
      </w:pPr>
      <w:r>
        <w:rPr/>
        <w:t>В камках ФГОС начального общего образования выделены основные направления внеурочной деятельности: спортивно-оздоровительное, духовно-нравственное, общеинтеллектуальное, общекультурное, социальное.</w:t>
      </w:r>
    </w:p>
    <w:p>
      <w:pPr>
        <w:pStyle w:val="Normal"/>
        <w:shd w:fill="FFFFFF" w:val="clear"/>
        <w:spacing w:lineRule="exact" w:line="317"/>
        <w:ind w:right="-31" w:firstLine="540"/>
        <w:jc w:val="both"/>
        <w:rPr/>
      </w:pPr>
      <w:r>
        <w:rPr/>
        <w:t>10 часов внеурочной деятельности в первых классах в условиях введения ФГОС распределены следующим образом:</w:t>
      </w:r>
    </w:p>
    <w:p>
      <w:pPr>
        <w:pStyle w:val="Normal"/>
        <w:shd w:fill="FFFFFF" w:val="clear"/>
        <w:spacing w:lineRule="exact" w:line="317"/>
        <w:ind w:right="-31" w:firstLine="720"/>
        <w:jc w:val="both"/>
        <w:rPr/>
      </w:pPr>
      <w:r>
        <w:rPr/>
        <w:t xml:space="preserve">- спортивно-оздоровительное: спортивная секция «Игралочка», «Гимнастика </w:t>
      </w:r>
      <w:r>
        <w:rPr>
          <w:rStyle w:val="Emphasis"/>
          <w:i w:val="false"/>
        </w:rPr>
        <w:t>с элементами акробатики»</w:t>
      </w:r>
      <w:r>
        <w:rPr/>
        <w:t>;</w:t>
      </w:r>
    </w:p>
    <w:p>
      <w:pPr>
        <w:pStyle w:val="Normal"/>
        <w:shd w:fill="FFFFFF" w:val="clear"/>
        <w:spacing w:lineRule="exact" w:line="317"/>
        <w:ind w:right="-31" w:firstLine="720"/>
        <w:jc w:val="both"/>
        <w:rPr/>
      </w:pPr>
      <w:r>
        <w:rPr/>
        <w:t>- общеинтеллектуальное: «Риторика», обучение игре в шахматы «Ладья», «Занимательная математика», раннее изучение информатики в игровой форме «Програмышка»;</w:t>
      </w:r>
    </w:p>
    <w:p>
      <w:pPr>
        <w:pStyle w:val="Normal"/>
        <w:shd w:fill="FFFFFF" w:val="clear"/>
        <w:spacing w:lineRule="exact" w:line="317"/>
        <w:ind w:right="-31" w:firstLine="720"/>
        <w:jc w:val="both"/>
        <w:rPr/>
      </w:pPr>
      <w:r>
        <w:rPr/>
        <w:t>- социальное: «Жизнетворчество»;</w:t>
      </w:r>
    </w:p>
    <w:p>
      <w:pPr>
        <w:pStyle w:val="Normal"/>
        <w:shd w:fill="FFFFFF" w:val="clear"/>
        <w:spacing w:lineRule="exact" w:line="317"/>
        <w:ind w:right="-31" w:firstLine="720"/>
        <w:jc w:val="both"/>
        <w:rPr/>
      </w:pPr>
      <w:r>
        <w:rPr/>
        <w:t>- художественно-эстетическое: «Семицветик»;</w:t>
      </w:r>
    </w:p>
    <w:p>
      <w:pPr>
        <w:pStyle w:val="Normal"/>
        <w:shd w:fill="FFFFFF" w:val="clear"/>
        <w:spacing w:lineRule="exact" w:line="317"/>
        <w:ind w:right="-31" w:firstLine="720"/>
        <w:jc w:val="both"/>
        <w:rPr/>
      </w:pPr>
      <w:r>
        <w:rPr/>
        <w:t>- нравственно-патриотическое: «Истоки»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Дополнительное образование в системе работы школы стало логичным продолжением базового во второй половине дня. В нем мы стремимся к органическому сочетанию видов досуга с различными формами образовательной деятельности. Это позволяет создать условия для развития каждой личности и полного удовлетворения потребностей детей и их родите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истема дополнительного образования включает следующие образовательные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2795" cy="50298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502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Сравнительный анализ охвата учащихся дополнительными услугами  (кружковой работой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47"/>
        <w:gridCol w:w="1788"/>
        <w:gridCol w:w="1650"/>
        <w:gridCol w:w="13"/>
        <w:gridCol w:w="1524"/>
      </w:tblGrid>
      <w:tr>
        <w:trPr>
          <w:trHeight w:val="4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ов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</w:tr>
      <w:tr>
        <w:trPr>
          <w:trHeight w:val="2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салон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Волшебное перо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i/>
              </w:rPr>
              <w:t>Основы журналис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i/>
              </w:rPr>
              <w:t>Юный программист</w:t>
            </w:r>
            <w:r>
              <w:rPr/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ческий кружок «</w:t>
            </w:r>
            <w:r>
              <w:rPr>
                <w:i/>
              </w:rPr>
              <w:t>Вектор</w:t>
            </w:r>
            <w:r>
              <w:rPr/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- 10 класс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ологический клуб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За здоровый образ жизн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уб правового просвещен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Основы правоведен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ая студия </w:t>
            </w:r>
            <w:r>
              <w:rPr>
                <w:i/>
              </w:rPr>
              <w:t>«Семицветик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пьютерный салон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i/>
              </w:rPr>
              <w:t>Мышка</w:t>
            </w:r>
            <w:r>
              <w:rPr/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секция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i/>
              </w:rPr>
              <w:t>Весёлый мяч</w:t>
            </w:r>
            <w:r>
              <w:rPr/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 класс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«Этика общения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равнительный график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хвата учащихся  МОУ гимназии «Шанс» в различных направлениях дополнительными услугами в рамах кружковой рабо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10230" w:dyaOrig="61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2.95pt;height:308.9pt" filled="f" o:ole="">
            <v:imagedata r:id="rId9" o:title=""/>
          </v:shape>
          <o:OLEObject Type="Embed" ProgID="" ShapeID="ole_rId8" DrawAspect="Content" ObjectID="_1603419149" r:id="rId8"/>
        </w:object>
      </w:r>
      <w:r>
        <w:rPr>
          <w:b/>
        </w:rPr>
        <w:t>Условные обозна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41910</wp:posOffset>
                </wp:positionV>
                <wp:extent cx="4572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ocess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666699" stroked="t" o:allowincell="f" style="position:absolute;margin-left:180pt;margin-top:3.3pt;width:35.95pt;height:8.95pt;mso-wrap-style:none;v-text-anchor:middle" type="_x0000_t109">
                <v:fill o:detectmouseclick="t" type="solid" color2="#9999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Гуманитарное направление -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90170</wp:posOffset>
                </wp:positionV>
                <wp:extent cx="4572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ocess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f" style="position:absolute;margin-left:180pt;margin-top:7.1pt;width:35.95pt;height:8.95pt;mso-wrap-style:none;v-text-anchor:middle" type="_x0000_t109">
                <v:fill o:detectmouseclick="t" type="solid" color2="#7ff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Информационно-техническое </w:t>
      </w:r>
      <w:r>
        <w:rPr>
          <w:b/>
        </w:rPr>
        <w:t xml:space="preserve">-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4130</wp:posOffset>
                </wp:positionV>
                <wp:extent cx="4572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80pt;margin-top:1.9pt;width:35.95pt;height:8.95pt;mso-wrap-style:none;v-text-anchor:middle" type="_x0000_t109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Художественно-эстетическое  - </w:t>
      </w:r>
    </w:p>
    <w:p>
      <w:pPr>
        <w:pStyle w:val="Normal"/>
        <w:ind w:firstLine="540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4572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flowChart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80pt;margin-top:1.3pt;width:35.95pt;height:8.95pt;mso-wrap-style:none;v-text-anchor:middle" type="_x0000_t109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Физкультурно-оздоровительное 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платные образовательные услуги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единого воспитательно-образовательного пространства школы работа по дополнительному образованию в 2010-2011 учебном году была направлена на выполнение задач по дальнейшему обеспечению доступных форм обучения учащихся начальной школы во внеурочное время с учетом их индивидуальных особенностей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дополнительного образования обеспечивалось педагогической компетентностью кадров, их профессиональным и культурным уровнем, творческим потенциалом, значительным опытом работы.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дополнительного образования имеют категории:</w:t>
      </w:r>
    </w:p>
    <w:p>
      <w:pPr>
        <w:pStyle w:val="Style15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12"/>
        <w:gridCol w:w="2512"/>
        <w:gridCol w:w="19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катего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ая категор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категор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 категор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%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%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%</w:t>
            </w:r>
          </w:p>
        </w:tc>
      </w:tr>
    </w:tbl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анкетирования родителей и их личных заявлений о предоставлении дополнительных платных образовательных услуг, в соответствии с Постановлением мэра г. Волгодонска от 25.01.2008г. № 78 «Об установлении цен на  дополнительные платные образовательные услуги» в школе предоставляются следующие дополнительные платные образовательные услуги:</w:t>
      </w:r>
    </w:p>
    <w:p>
      <w:pPr>
        <w:pStyle w:val="Style15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791"/>
        <w:gridCol w:w="414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ополнительных платных образовате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</w:tr>
      <w:tr>
        <w:trPr/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орика (1 классы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теллектуальных способностей, приобретение дополнительной информации по интересующимся вопросам, введение в научную деятельность</w:t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 (1-4 классы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е изучение английского языка 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лассы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изучение информатики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классы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человечество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-4 классы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lineRule="auto" w:line="276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ы (1-4 классы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навыков здорового образа жизни, укрепление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й силы и силы воли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lineRule="auto" w:line="276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секция (каратэ-до)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хват учащихся дополнительными услугами за счет ставок учреждений дополнительного образования (на основе договоров о сотрудничестве)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681"/>
        <w:gridCol w:w="1788"/>
        <w:gridCol w:w="1663"/>
        <w:gridCol w:w="152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моделирования из бумаги «</w:t>
            </w:r>
            <w:r>
              <w:rPr>
                <w:i/>
              </w:rPr>
              <w:t>Конструктор</w:t>
            </w:r>
            <w:r>
              <w:rPr/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е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ИД «</w:t>
            </w:r>
            <w:r>
              <w:rPr>
                <w:i/>
              </w:rPr>
              <w:t>Юные гардемарины дорог</w:t>
            </w:r>
            <w:r>
              <w:rPr/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ЮП </w:t>
            </w:r>
            <w:r>
              <w:rPr>
                <w:i/>
              </w:rPr>
              <w:t>«Огнеборцы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о-техническое модел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%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Сохранение и укрепление здоровья воспитанников и школьник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8"/>
        <w:jc w:val="both"/>
        <w:rPr/>
      </w:pPr>
      <w:r>
        <w:rPr>
          <w:b w:val="false"/>
          <w:sz w:val="24"/>
          <w:szCs w:val="24"/>
        </w:rPr>
        <w:t>В образовательном учреждении  особое внимание уделяется проблеме сохранения здоровья детей.</w:t>
      </w:r>
      <w:r>
        <w:rPr/>
        <w:t xml:space="preserve"> </w:t>
      </w:r>
      <w:r>
        <w:rPr>
          <w:b w:val="false"/>
          <w:sz w:val="24"/>
          <w:szCs w:val="24"/>
        </w:rPr>
        <w:t>В дошкольном возрасте закладывается фундамент здоровья: происходит созревание и совершенствование жизненных систем и функций организма, развиваются его адаптационные возможности – повышается устойчивость в внешнем взаимодействиям, наблюдается интенсивное физическое развитие ребенка, выраженное в динамике освоения различных видов движений, достижений в развитии крупной и мелкой моторики. Формируются навыки культуры гигиены, быта, умение поддерживать чистоту своего тела, заботится о себе – все это первый шаг на пути к сохранению собственного здоровья</w:t>
      </w:r>
    </w:p>
    <w:p>
      <w:pPr>
        <w:pStyle w:val="Normal"/>
        <w:tabs>
          <w:tab w:val="clear" w:pos="708"/>
          <w:tab w:val="center" w:pos="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НАЛИЗ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883920</wp:posOffset>
                </wp:positionV>
                <wp:extent cx="4497705" cy="35794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357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1417"/>
                              <w:gridCol w:w="1418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snapToGrid w:val="false"/>
                                    <w:ind w:left="-720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10-20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4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ЯСЛ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писочный соста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ind w:left="-45" w:right="-108" w:hanging="0"/>
                                    <w:rPr/>
                                  </w:pPr>
                                  <w:r>
                                    <w:rPr/>
                                    <w:t>ОР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ind w:left="-45" w:right="-108" w:hanging="0"/>
                                    <w:rPr/>
                                  </w:pPr>
                                  <w:r>
                                    <w:rPr/>
                                    <w:t>Грип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етская капельн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нфек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ind w:left="-45" w:right="-108" w:hanging="0"/>
                                    <w:rPr/>
                                  </w:pPr>
                                  <w:r>
                                    <w:rPr/>
                                    <w:t>Анги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невмо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ронхи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ind w:left="-45" w:right="-108" w:hanging="0"/>
                                    <w:rPr/>
                                  </w:pPr>
                                  <w:r>
                                    <w:rPr/>
                                    <w:t>Кишечная    инфекц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ind w:left="-45" w:right="-108" w:hanging="0"/>
                                    <w:rPr/>
                                  </w:pPr>
                                  <w:r>
                                    <w:rPr/>
                                    <w:t>Кожные заболеван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ind w:left="-45" w:right="-108" w:hanging="0"/>
                                    <w:rPr/>
                                  </w:pPr>
                                  <w:r>
                                    <w:rPr/>
                                    <w:t>Прочие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Общая заболеваемост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Индекс здоровь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9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Д/дни на 1 реб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281.85pt;mso-wrap-distance-left:9pt;mso-wrap-distance-right:9pt;mso-wrap-distance-top:0pt;mso-wrap-distance-bottom:0pt;margin-top:69.6pt;mso-position-vertical-relative:page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1417"/>
                        <w:gridCol w:w="1418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snapToGrid w:val="false"/>
                              <w:ind w:left="-72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0-20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4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ЯСЛ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АД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писочный соста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ind w:left="-45" w:right="-108" w:hanging="0"/>
                              <w:rPr/>
                            </w:pPr>
                            <w:r>
                              <w:rPr/>
                              <w:t>ОР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ind w:left="-45" w:right="-108" w:hanging="0"/>
                              <w:rPr/>
                            </w:pPr>
                            <w:r>
                              <w:rPr/>
                              <w:t>Грипп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rPr/>
                            </w:pPr>
                            <w:r>
                              <w:rPr/>
                              <w:t>Детская капельн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rPr/>
                            </w:pPr>
                            <w:r>
                              <w:rPr/>
                              <w:t>инфек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ind w:left="-45" w:right="-108" w:hanging="0"/>
                              <w:rPr/>
                            </w:pPr>
                            <w:r>
                              <w:rPr/>
                              <w:t>Анги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rPr/>
                            </w:pPr>
                            <w:r>
                              <w:rPr/>
                              <w:t>Пневмо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rPr/>
                            </w:pPr>
                            <w:r>
                              <w:rPr/>
                              <w:t>Бронхи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ind w:left="-45" w:right="-108" w:hanging="0"/>
                              <w:rPr/>
                            </w:pPr>
                            <w:r>
                              <w:rPr/>
                              <w:t>Кишечная    инфекц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ind w:left="-45" w:right="-108" w:hanging="0"/>
                              <w:rPr/>
                            </w:pPr>
                            <w:r>
                              <w:rPr/>
                              <w:t>Кожные заболеван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ind w:left="-45" w:right="-108" w:hanging="0"/>
                              <w:rPr/>
                            </w:pPr>
                            <w:r>
                              <w:rPr/>
                              <w:t>Прочие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Общая заболеваемост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Индекс здоровь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,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Д/дни на 1 реб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здание условий для оздоровления и физического развития  детей </w:t>
      </w:r>
    </w:p>
    <w:p>
      <w:pPr>
        <w:pStyle w:val="Normal"/>
        <w:jc w:val="center"/>
        <w:rPr/>
      </w:pPr>
      <w:r>
        <w:rPr>
          <w:b/>
        </w:rPr>
        <w:t xml:space="preserve">дошкольного возраст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детском саду создана материально-техническая база для оздоровления и физического развития детей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ртивный за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ртивная площадк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узыкальный зал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абинет психолог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дицинский блок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ортивный инвентарь, тренажеры. </w:t>
      </w:r>
    </w:p>
    <w:p>
      <w:pPr>
        <w:pStyle w:val="Normal"/>
        <w:ind w:firstLine="540"/>
        <w:jc w:val="both"/>
        <w:rPr/>
      </w:pPr>
      <w:r>
        <w:rPr/>
        <w:t>В каждой группе имеется спортивный уголок, двигательные и модульные игрушки, рекламные проспекты здоровья с медицинской и психологической информацией для родителе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группах и в помещениях общего пользования создана развивающая среда, по принципам В.А.Петровского, соответственно возрастному уровню развития.</w:t>
      </w:r>
    </w:p>
    <w:p>
      <w:pPr>
        <w:pStyle w:val="Normal"/>
        <w:ind w:firstLine="540"/>
        <w:jc w:val="both"/>
        <w:rPr/>
      </w:pPr>
      <w:r>
        <w:rPr/>
        <w:t xml:space="preserve">В дошкольном отделении благоприятные санитарно-гигиенические условия, обеспечивается заботливый уход за детьми, пребывание на свежем воздухе и питание по санитарным нормам. Систематически проводятся утренние разминки, закаливающие мероприятия. Во всех возрастных группах уделяется большое внимание воспитанию культурно-гигиенических навыков, правильной осанки, коррекции плоскостопия.    </w:t>
      </w:r>
    </w:p>
    <w:p>
      <w:pPr>
        <w:pStyle w:val="Normal"/>
        <w:ind w:firstLine="540"/>
        <w:jc w:val="both"/>
        <w:rPr/>
      </w:pPr>
      <w:r>
        <w:rPr/>
        <w:t>При организации занятий определяется предельная дозировка нагрузки на каждого ребенка, эффективно используются наиболее продуктивные  для умственной работы дни недели и время дня; обеспечивается отдых в ходе занятий и между ними, включаются задания разного уровня сложности.</w:t>
      </w:r>
    </w:p>
    <w:p>
      <w:pPr>
        <w:pStyle w:val="Normal"/>
        <w:ind w:firstLine="540"/>
        <w:jc w:val="both"/>
        <w:rPr/>
      </w:pPr>
      <w:r>
        <w:rPr/>
        <w:t xml:space="preserve">Физическое воспитание осуществляется с дозированной физической нагрузкой в соответствии с уровнем здоровья. В режиме дня предусмотрена работа секции по акробатике и  аэробике.  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ЛЕЧЕБНО-ПРОФИЛАКТИЧЕСКАЯ РАБОТА С ДОШКОЛЬНИКАМИ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Система оздоровительной работы нашего дошкольного образования определяется с учетом исходного уровня здоровья ребенка, особенностей анамнеза, уровня и темпа физического развития, динамики заболеваемости. Лечебно-оздоровительная работа осуществляется через организацию закаливающих и лечебно-оздоровительных мероприятий. Основная цель этих мероприятий предупреждение и снижение острой и хронической заболеваемости детей. Лечебно-оздоровительная работа осуществляется в детском саду только по назначению врача и под постоянным контролем медицинского персонала в строгой индивидуальности и соответствии с состоянием ребенка. </w:t>
      </w:r>
    </w:p>
    <w:p>
      <w:pPr>
        <w:pStyle w:val="Normal"/>
        <w:ind w:firstLine="540"/>
        <w:jc w:val="both"/>
        <w:rPr/>
      </w:pPr>
      <w:r>
        <w:rPr/>
        <w:t xml:space="preserve">Состояние здоровья детей является одним из основных показателей работы детского учреждения, всего педагогического персонала и его руководителя. Глубоко понимая важность этой проблемы, наш коллектив на протяжении ряда лет уделяет большое внимание физическому воспитанию детей в каждой возрастной группе. Практика работы убедила нас в том, что достигнуть максимального оздоровительного эффекта в детском саду можно лишь при условии комплексного решения оздоровительных задач в контакте педагогических и  медицинских работников. Важным и ответственным моментом в работе педагогического коллектива мы считаем прием малышей, создание условий для их адаптации к условиям дошкольного учреждения. Не все дети спокойно реагируют на изменение условий, поэтому стараемся помочь родителям приблизить организацию жизни детей в семье (питание, проведение сна и бодрствования и др.) к режиму дошкольного учреждения.  Подготовку детей к поступлению в детский сад и первые консультации с родителями о режиме дня, профилактике инфекционных заболеваний, об одежде детей и закаливании в повседневной жизни. </w:t>
      </w:r>
    </w:p>
    <w:p>
      <w:pPr>
        <w:pStyle w:val="Normal"/>
        <w:ind w:firstLine="540"/>
        <w:jc w:val="both"/>
        <w:rPr/>
      </w:pPr>
      <w:r>
        <w:rPr/>
        <w:t xml:space="preserve">Очень важной является первая встреча с родителями будущих воспитанников. От того, как мы примем отца или мать ребенка в детском саду, зависит первое впечатление о нашем учреждении. При первой встрече стараемся узнать как можно больше о ребенке, его привычках, домашнем режиме и воспитании, особенностях поведения, о любимых игрушках. В это же время рассказываем родителям, как лучше подготовить малыша к посещению детского учреждения. Педагоги рассказывают о трудностях периода адаптации, о том, что сроки привыкания детей к новым условиям зависят от индивидуальных и типологических особенностей их нервной системы, состояния здоровья, от того, как родители подготовят ребенка к новым условиям. Такая беседа, на наш взгляд, необходима. </w:t>
      </w:r>
    </w:p>
    <w:p>
      <w:pPr>
        <w:pStyle w:val="Normal"/>
        <w:ind w:firstLine="540"/>
        <w:jc w:val="both"/>
        <w:rPr/>
      </w:pPr>
      <w:r>
        <w:rPr/>
        <w:t>При поступлении ребенка в детский сад заместителем директора по дошкольному образованию, врачом – педиатром  и медсестрой  проводится мониторинг его состояния здоровья, изучаются индивидуальные особенности, отслеживаются варианты адаптации в  условиях  организованного коллектива. Нами   предлагается  родителям  скрининг - тестирование для   оценки состояния здоровья ребенка, вопросы которой  направлены на выявление возможной патологии нервной системы, заболеваний сердечно – сосудистой системы, носоглотки, органов питания, почек, аллергии.</w:t>
      </w:r>
    </w:p>
    <w:p>
      <w:pPr>
        <w:pStyle w:val="Normal"/>
        <w:ind w:firstLine="540"/>
        <w:jc w:val="both"/>
        <w:rPr/>
      </w:pPr>
      <w:r>
        <w:rPr/>
        <w:t>Результаты опроса обобщаются медицинской сестрой дошкольного отделения. Врач изучает и дает предварительное заключение по итогам тестирования, на основании этого заключения   отбираются дети, нуждающиеся в обследовании,  и после этого врач  решает вопрос о необходимости дополнительных  консультаций специалистов: невропатолога, отоларинголога, ревматолога, гастроэнтеролога, нефролога, аллерголога.</w:t>
      </w:r>
    </w:p>
    <w:p>
      <w:pPr>
        <w:pStyle w:val="Normal"/>
        <w:ind w:firstLine="540"/>
        <w:jc w:val="both"/>
        <w:rPr/>
      </w:pPr>
      <w:r>
        <w:rPr/>
        <w:t>Врачом – педиатром  дошкольникам  рекомендуется медицинская группа  для занятий физической культурой. Основная группа – дети без отклонений в физическом развитии и в состоянии здоровья или с незначительными отклонениями, но с достаточной физической подготовленностью; занятия проводятся по программе физического воспитания в полном объеме, дети допускаются к занятиям в спортивных секциях и к участию в соревнованиях; к подготовительной группе относятся дети с незначительными отклонениями в физическом развитии и в состоянии здоровья, без существенных функциональных изменений и с недостаточной степенью физической подготовленности, занятия проводятся при условии при условии постепенного прохождения основной программы физвоспитания. Специальная медицинская группа – для детей со значительными отклонениями в состоянии здоровья</w:t>
      </w:r>
      <w:r>
        <w:rPr>
          <w:color w:val="0070C0"/>
        </w:rPr>
        <w:t xml:space="preserve"> </w:t>
      </w:r>
      <w:r>
        <w:rPr/>
        <w:t>постоянного или временного характера, являющимися противопоказанием для занятий по основной программе физвоспитания, при этом занятия проводятся по особой программе или по отдельным видам основной программы, сочетаются с занятиями лечебной или корригирующей гимнасти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С 2009г.  в гимназии реализуется программа «Здоровье». </w:t>
      </w:r>
    </w:p>
    <w:p>
      <w:pPr>
        <w:pStyle w:val="Normal"/>
        <w:ind w:firstLine="540"/>
        <w:jc w:val="both"/>
        <w:rPr/>
      </w:pPr>
      <w:r>
        <w:rPr>
          <w:b/>
        </w:rPr>
        <w:t>Целью</w:t>
      </w:r>
      <w:r>
        <w:rPr/>
        <w:t xml:space="preserve"> программы является реализация всех возможностей образовательного учреждения по формированию мотивационных установок  и ценностных ориентаций на ведение здорового образа жизни всеми участниками образовательного процесса. </w:t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77717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771680"/>
                          <a:chOff x="0" y="0"/>
                          <a:chExt cx="5828760" cy="77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77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456480"/>
                            <a:ext cx="3314880" cy="4572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НЫЕ НАПРАВЛЕНИЯ ПРОГРАММЫ «ЗДОРОВЬЕ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ико-профилактическ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514600"/>
                            <a:ext cx="1597680" cy="68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ическое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138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е 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485360"/>
                            <a:ext cx="159876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зкультурно-оздоровительная деятель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428280"/>
                            <a:ext cx="160020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аганда здоров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428280"/>
                            <a:ext cx="1598760" cy="799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 по сбережению здоровья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45788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педагогами по использованию здоровьесберегающих технолог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942880"/>
                            <a:ext cx="4685760" cy="1828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олагаемый результат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хранность здоровья учащихся; повышение качества образовательных услуг с точки зрения сберегающей направленности;  успешная социализация  адаптация учащихся;  овладение учащимися методами контроля своего здоровья; максимальное количество педагогов, использующих здоровьесберегающие технологии; стабилизация показателей уровня психоэмоциональных расстройств детей и педагогов; строгое соблюдение безопасности жизнедеятельности в образовательном учреждении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4570560"/>
                            <a:ext cx="1827360" cy="685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сберегающая предметна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914400"/>
                            <a:ext cx="13708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14400"/>
                            <a:ext cx="11430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1718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7188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004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20040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11480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2285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57080"/>
                            <a:ext cx="1600200" cy="685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5257080"/>
                            <a:ext cx="1028160" cy="68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11.95pt" coordorigin="0,0" coordsize="9179,12239">
                <v:rect id="shape_0" stroked="f" o:allowincell="f" style="position:absolute;left:0;top:0;width:9178;height:12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ff" stroked="t" o:allowincell="f" style="position:absolute;left:1439;top:719;width:52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НЫЕ НАПРАВЛЕНИЯ ПРОГРАММЫ «ЗДОРОВЬЕ»</w:t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none"/>
                </v:shape>
                <v:shape id="shape_0" fillcolor="#ccffcc" stroked="t" o:allowincell="f" style="position:absolute;left:179;top:233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ико-профилактическая работа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4500;top:3960;width:2515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ическое здоровье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179;top:395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е здоровье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4500;top:2339;width:251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зкультурно-оздоровительная деятельность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179;top:5399;width:251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аганда здорового образа жизни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4500;top:5399;width:251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 по сбережению здоровья детей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179;top:7020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педагогами по использованию здоровьесберегающих технологий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ff" stroked="t" o:allowincell="f" style="position:absolute;left:358;top:9359;width:7378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олагаемый результат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хранность здоровья учащихся; повышение качества образовательных услуг с точки зрения сберегающей направленности;  успешная социализация  адаптация учащихся;  овладение учащимися методами контроля своего здоровья; максимальное количество педагогов, использующих здоровьесберегающие технологии; стабилизация показателей уровня психоэмоциональных расстройств детей и педагогов; строгое соблюдение безопасности жизнедеятельности в образовательном учреждении.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4499;top:7198;width:2877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сберегающая предметная среда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line id="shape_0" from="1799,1440" to="3957,233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440" to="5759,233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3420" to="1439,39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420" to="5760,395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040" to="1439,53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60,5040" to="5760,5399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39,6480" to="1439,701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60,6659" to="5760,7197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39,8279" to="3958,935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8279" to="5577,9357" stroked="t" o:allowincell="f" style="position:absolute;flip:x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97148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714960"/>
                          <a:chOff x="0" y="0"/>
                          <a:chExt cx="6285960" cy="9714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971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228600"/>
                            <a:ext cx="3655800" cy="914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СТЕМА РАБОТ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МНАЗИИ «ШАНС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ХРАНЕНИЮ И РАЗВИТИЮ ЗДОРОВЬЯ УЧАЩИХ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485360"/>
                            <a:ext cx="2171880" cy="34236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ЕБНЫЙ ПРОЦЕС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485360"/>
                            <a:ext cx="2286000" cy="342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КЛАССНАЯ РАБО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741760"/>
                            <a:ext cx="1713240" cy="686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доровительные двигательные минутки на урок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05596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ки физической культур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656160"/>
                            <a:ext cx="171324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ренняя заряд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228560"/>
                            <a:ext cx="171324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намические пау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4913640"/>
                            <a:ext cx="1712520" cy="7995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ьзование элементов корригирующей гимнастики для гл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942880"/>
                            <a:ext cx="1713240" cy="68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дыхательной гимнас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743880"/>
                            <a:ext cx="1713240" cy="10299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на уроке эмоциональных разрядок: шуток, улыбок, поговорок, музыкальных пау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886160"/>
                            <a:ext cx="1713240" cy="687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блюдение норм и требований САНПИ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8800560"/>
                            <a:ext cx="1713240" cy="8002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здание положительного психологического климата на уро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2055960"/>
                            <a:ext cx="2400480" cy="685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ртивные праздники, соревнования, эстафеты, досуги, развл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28576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КВН «Вредные привыч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354204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нятия в спортивных секция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114080"/>
                            <a:ext cx="2286000" cy="6865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 стенгазет «За здоровый образ жизни!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491364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 радиолинеек «Рецепты здоровья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60016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лассные часы по проблеме здорового образа жизн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400800"/>
                            <a:ext cx="2286000" cy="4557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тупление агитбригады «Витамин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7085880"/>
                            <a:ext cx="2286000" cy="102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творческих проектов по здоровьесберегающей тематике и их презент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8344080"/>
                            <a:ext cx="2286000" cy="4572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Уроки здоровья» в рамках работы ГП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9028440"/>
                            <a:ext cx="2286000" cy="4564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иблиотечные ча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429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99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685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5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628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7771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5719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8288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2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4290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999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80060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537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6171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6857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114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8800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64.95pt" coordorigin="0,0" coordsize="9899,15299">
                <v:rect id="shape_0" stroked="f" o:allowincell="f" style="position:absolute;left:0;top:0;width:9898;height:15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ff" stroked="t" o:allowincell="f" style="position:absolute;left:1619;top:360;width:575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СТЕМА РАБОТЫ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МНАЗИИ «ШАНС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ХРАНЕНИЮ И РАЗВИТИЮ ЗДОРОВЬЯ УЧАЩИХСЯ</w:t>
                        </w:r>
                      </w:p>
                    </w:txbxContent>
                  </v:textbox>
                  <v:fill o:detectmouseclick="t" type="solid" color2="#330000"/>
                  <v:stroke color="black" weight="28440" joinstyle="miter" endcap="flat"/>
                  <w10:wrap type="none"/>
                </v:shape>
                <v:shape id="shape_0" fillcolor="#339966" stroked="t" o:allowincell="f" style="position:absolute;left:179;top:2339;width:34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ЕБНЫЙ ПРОЦЕСС</w:t>
                        </w:r>
                      </w:p>
                    </w:txbxContent>
                  </v:textbox>
                  <v:fill o:detectmouseclick="t" type="solid" color2="#cc6699"/>
                  <v:stroke color="black" weight="38160" joinstyle="miter" endcap="flat"/>
                  <w10:wrap type="none"/>
                </v:shape>
                <v:shape id="shape_0" fillcolor="#ffcc00" stroked="t" o:allowincell="f" style="position:absolute;left:5039;top:2339;width:3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КЛАССНАЯ РАБОТА</w:t>
                        </w:r>
                      </w:p>
                    </w:txbxContent>
                  </v:textbox>
                  <v:fill o:detectmouseclick="t" type="solid" color2="#0033ff"/>
                  <v:stroke color="black" weight="38160" joinstyle="miter" endcap="flat"/>
                  <w10:wrap type="none"/>
                </v:shape>
                <v:shape id="shape_0" fillcolor="#ccffcc" stroked="t" o:allowincell="f" style="position:absolute;left:540;top:4318;width:2697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доровительные двигательные минутки на уроке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540;top:3238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ки физической культуры </w:t>
                        </w:r>
                      </w:p>
                    </w:txbxContent>
                  </v:textbox>
                  <v:fill o:detectmouseclick="t" type="solid" color2="#330033"/>
                  <v:stroke color="black" weight="38160" joinstyle="miter" endcap="flat"/>
                  <w10:wrap type="none"/>
                </v:shape>
                <v:shape id="shape_0" fillcolor="#ccffcc" stroked="t" o:allowincell="f" style="position:absolute;left:540;top:5758;width:26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ренняя зарядка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540;top:6659;width:269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намические паузы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539;top:7738;width:2696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ьзование элементов корригирующей гимнастики для глаз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540;top:9359;width:2697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дыхательной гимнастики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540;top:10620;width:2697;height:1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на уроке эмоциональных разрядок: шуток, улыбок, поговорок, музыкальных пауз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540;top:12419;width:2697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блюдение норм и требований САНПИН</w:t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ccffcc" stroked="t" o:allowincell="f" style="position:absolute;left:540;top:13859;width:26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здание положительного психологического климата на урок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5039;top:3238;width:37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ртивные праздники, соревнования, эстафеты, досуги, развлечения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5219;top:450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КВН «Вредные привычки»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5219;top:557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нятия в спортивных секциях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5219;top:6479;width:359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 стенгазет «За здоровый образ жизни!»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5219;top:773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 радиолинеек «Рецепты здоровья»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5219;top:8819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лассные часы по проблеме здорового образа жизни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5219;top:10080;width:359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тупление агитбригады «Витамин"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5219;top:11159;width:3599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творческих проектов по здоровьесберегающей тематике и их презентация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5219;top:13140;width:35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Уроки здоровья» в рамках работы ГПД</w:t>
                        </w:r>
                      </w:p>
                    </w:txbxContent>
                  </v:textbox>
                  <v:fill o:detectmouseclick="t" type="solid" color2="#000066"/>
                  <v:stroke color="black" weight="28440" joinstyle="miter" endcap="flat"/>
                  <w10:wrap type="none"/>
                </v:shape>
                <v:shape id="shape_0" fillcolor="#ffff99" stroked="t" o:allowincell="f" style="position:absolute;left:5219;top:14218;width:35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иблиотечные часы</w:t>
                        </w:r>
                      </w:p>
                    </w:txbxContent>
                  </v:textbox>
                  <v:fill o:detectmouseclick="t" type="solid" color2="#000066"/>
                  <v:stroke color="black" weight="38160" joinstyle="miter" endcap="flat"/>
                  <w10:wrap type="none"/>
                </v:shape>
                <v:line id="shape_0" from="1800,2880" to="1800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960" to="1800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5400" to="1800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6299" to="1800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379" to="1800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0" to="1800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0439" to="1800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2239" to="1800,12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3499" to="1800,13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2880" to="7019,32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319" to="701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400" to="70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6299" to="701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560" to="7019,7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8460" to="6839,88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9719" to="6839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0799" to="7019,11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2779" to="7019,131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3859" to="7019,14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Охват детей дополнительным образованием спортивной направлен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8655" w:dyaOrig="5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8pt;height:276.55pt" filled="f" o:ole="">
            <v:imagedata r:id="rId11" o:title=""/>
          </v:shape>
          <o:OLEObject Type="Embed" ProgID="" ShapeID="ole_rId10" DrawAspect="Content" ObjectID="_447026980" r:id="rId10"/>
        </w:object>
      </w:r>
    </w:p>
    <w:p>
      <w:pPr>
        <w:pStyle w:val="Normal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1pt;margin-top:2.4pt;width:17.95pt;height:17.95pt;mso-wrap-style:none;v-text-anchor:middle">
                <v:fill o:detectmouseclick="t" type="solid" color2="yellow"/>
                <v:stroke color="purpl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Спортивная секция по каратэ – 28%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2070</wp:posOffset>
                </wp:positionV>
                <wp:extent cx="228600" cy="1670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81pt;margin-top:4.1pt;width:17.95pt;height:13.1pt;mso-wrap-style:none;v-text-anchor:middle">
                <v:fill o:detectmouseclick="t" type="solid" color2="aqua"/>
                <v:stroke color="purple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</w:t>
      </w:r>
      <w:r>
        <w:rPr/>
        <w:t xml:space="preserve">   </w:t>
      </w:r>
      <w:r>
        <w:rPr/>
        <w:t>Обучение игре в шахматы – 33%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81pt;margin-top:1.2pt;width:17.95pt;height:17.95pt;mso-wrap-style:none;v-text-anchor:middle">
                <v:fill o:detectmouseclick="t" type="solid" color2="#ff7fff"/>
                <v:stroke color="#ffff99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</w:t>
      </w:r>
      <w:r>
        <w:rPr/>
        <w:t>Спортивная секция по пионерболу – 11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Система поддержки талантливых дет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Участие воспитанников гимназии в городских, областных конкурсах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925"/>
        <w:gridCol w:w="2124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X</w:t>
            </w:r>
            <w:r>
              <w:rPr/>
              <w:t xml:space="preserve"> – 2010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ая выставка детского творчества «Выставка цветов», посвящённая 60-ой годовщине со Дня рождения г.Волгодонс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  <w:r>
              <w:rPr/>
              <w:t xml:space="preserve"> – 2010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ской спортивный конкурс «Веселые старт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участника 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2011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конкурс «Семь цветов у радуги, семь цветов у нас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>
          <w:trHeight w:val="33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– 20</w:t>
            </w:r>
            <w:r>
              <w:rPr/>
              <w:t>11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куклу-игрушку «Веснянк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– 20</w:t>
            </w:r>
            <w:r>
              <w:rPr/>
              <w:t>11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нкурс детского художественного творчества «Детство–чудные года, детство–праздник навсегда»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 – 20</w:t>
            </w:r>
            <w:r>
              <w:rPr/>
              <w:t>11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Юные дар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 – 20</w:t>
            </w:r>
            <w:r>
              <w:rPr/>
              <w:t>11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фестиваль детского творчества «Созвездие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  – 20</w:t>
            </w:r>
            <w:r>
              <w:rPr/>
              <w:t>11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ой этап областного конкурса «Нам нужна ГАИ -  ГИБД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– 2011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шахматный турнир «Кубок дошколят - 2011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– 2011г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спортивный фестиваль ДОУ «Всей семьёй на стар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ивность работы дополнительного образования по направлениям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6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манитарное 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 «Девиз моей предвыборной кампан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center"/>
              <w:rPr/>
            </w:pPr>
            <w:r>
              <w:rPr/>
              <w:t>за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ская игра «Грамотный потребитель </w:t>
            </w:r>
            <w:r>
              <w:rPr>
                <w:lang w:val="en-US"/>
              </w:rPr>
              <w:t>XXI</w:t>
            </w:r>
            <w:r>
              <w:rPr/>
              <w:t xml:space="preserve"> ве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ы участников, призёров, сертифик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аучно – практической конференции  Академии юных исследов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вятая Русь», посвящённому Дню славянской письменн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ечатной продукции среди образовательных учреждений города в номинации «Лучшая газета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итературного творчества им. В.В. Карпенко в номинации «Поэзия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мест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газет и плакатов, посвящённых дню воды </w:t>
            </w:r>
          </w:p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йн-ринг «Служу Отечеству»</w:t>
            </w:r>
          </w:p>
          <w:p>
            <w:pPr>
              <w:pStyle w:val="Normal"/>
              <w:rPr/>
            </w:pPr>
            <w:r>
              <w:rPr/>
              <w:t>городско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юных друзей природы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  <w:p>
            <w:pPr>
              <w:pStyle w:val="Normal"/>
              <w:jc w:val="center"/>
              <w:rPr/>
            </w:pPr>
            <w:r>
              <w:rPr/>
              <w:t>за активное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юных друзей природы номинация «Почвоведение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и фотографий  «Моему любимому учителю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ы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новогоднюю игруш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етского творчества «Детство – чудные года, детство – праздник навсег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емь цветов у радуг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игрушку «Веснян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учас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етского творчества «Юные даров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«Юные волгодонцы любимому  город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за высокий уровень исполнения рабо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Как у нас на Тихом Дон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Подарок первому избирателю»;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побед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Права ребёнка»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лауре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 на противопожарную темати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рисунка «Профилактика и лечение туберкулёз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ы за результативное участие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ое направл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спортивных соревнованиях по пионерболу, теннису, спартакиадах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Безопасное колес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конкурс «Весёлый светофо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«Самые весёлые!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сударственная (итоговая) аттест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938"/>
        <w:gridCol w:w="1932"/>
        <w:gridCol w:w="1938"/>
        <w:gridCol w:w="193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ттестатов с отличие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учащихс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аттестатов на «4» и «5» (без аттестатов с отличием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учащихся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езультаты обязательных экзаменов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93"/>
        <w:gridCol w:w="1133"/>
        <w:gridCol w:w="729"/>
        <w:gridCol w:w="692"/>
        <w:gridCol w:w="1133"/>
        <w:gridCol w:w="729"/>
        <w:gridCol w:w="636"/>
        <w:gridCol w:w="1133"/>
        <w:gridCol w:w="729"/>
        <w:gridCol w:w="636"/>
        <w:gridCol w:w="1133"/>
        <w:gridCol w:w="668"/>
      </w:tblGrid>
      <w:tr>
        <w:trPr>
          <w:trHeight w:val="37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метка 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 учебный год</w:t>
            </w:r>
          </w:p>
        </w:tc>
        <w:tc>
          <w:tcPr>
            <w:tcW w:w="4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-2011 учебный год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u w:val="single"/>
        </w:rPr>
        <w:t>На экзамене по математике</w:t>
      </w:r>
      <w:r>
        <w:rPr>
          <w:b/>
          <w:bCs/>
        </w:rPr>
        <w:t>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1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7"/>
        <w:gridCol w:w="826"/>
        <w:gridCol w:w="774"/>
        <w:gridCol w:w="846"/>
        <w:gridCol w:w="752"/>
        <w:gridCol w:w="870"/>
        <w:gridCol w:w="932"/>
        <w:gridCol w:w="938"/>
        <w:gridCol w:w="900"/>
        <w:gridCol w:w="900"/>
        <w:gridCol w:w="900"/>
      </w:tblGrid>
      <w:tr>
        <w:trPr/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 учебный год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 учебный год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ую отметк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выше годово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иже годово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ую отметк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выше годов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иже годово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итогам  экзамена 4 учащихся (25,0%) повысили свою итоговую отметку по предмету (в 20009-2010 учебном году - 5 учащихся (18,5%)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ний балл экзамена по математике – 4,1 (в 2009-2010 учебном году - 4,3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u w:val="single"/>
        </w:rPr>
        <w:t>На экзамене по русскому языку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77"/>
        <w:gridCol w:w="826"/>
        <w:gridCol w:w="774"/>
        <w:gridCol w:w="846"/>
        <w:gridCol w:w="752"/>
        <w:gridCol w:w="870"/>
        <w:gridCol w:w="932"/>
        <w:gridCol w:w="938"/>
        <w:gridCol w:w="900"/>
        <w:gridCol w:w="900"/>
        <w:gridCol w:w="900"/>
      </w:tblGrid>
      <w:tr>
        <w:trPr/>
        <w:tc>
          <w:tcPr>
            <w:tcW w:w="5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 учебный год</w:t>
            </w:r>
          </w:p>
        </w:tc>
        <w:tc>
          <w:tcPr>
            <w:tcW w:w="5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 учебный год</w:t>
            </w:r>
          </w:p>
        </w:tc>
      </w:tr>
      <w:tr>
        <w:trPr/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ую отметку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выше годовой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иже годовой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твердили годовую отметк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выше годов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иже годовой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редний балл экзамена по русскому языку  –  4,4  (в 2009-2010 учебном году - 3,7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гласно Положению о государственной (итоговой) аттестации выпускники 9 класса  сдавали 2 экзамена по выбору, в процентном отношении предметы, выбранные для государственной (итоговой) аттестации выпускниками распределились следующим образом:</w:t>
      </w:r>
    </w:p>
    <w:p>
      <w:pPr>
        <w:pStyle w:val="Normal"/>
        <w:jc w:val="both"/>
        <w:rPr/>
      </w:pPr>
      <w:r>
        <w:rPr/>
      </w:r>
    </w:p>
    <w:tbl>
      <w:tblPr>
        <w:tblW w:w="10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63"/>
        <w:gridCol w:w="1847"/>
        <w:gridCol w:w="1863"/>
        <w:gridCol w:w="184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 учебный год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-2011 учебный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Результаты экзаменов по выбору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010-2011 учебный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04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44"/>
        <w:gridCol w:w="653"/>
        <w:gridCol w:w="416"/>
        <w:gridCol w:w="653"/>
        <w:gridCol w:w="605"/>
        <w:gridCol w:w="653"/>
        <w:gridCol w:w="636"/>
        <w:gridCol w:w="653"/>
        <w:gridCol w:w="743"/>
        <w:gridCol w:w="805"/>
        <w:gridCol w:w="640"/>
        <w:gridCol w:w="871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 доп. к экзамену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экзамено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-ний бал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-в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-т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Результаты экзаменов по выбору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00-2010 учебный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44"/>
        <w:gridCol w:w="653"/>
        <w:gridCol w:w="416"/>
        <w:gridCol w:w="653"/>
        <w:gridCol w:w="636"/>
        <w:gridCol w:w="653"/>
        <w:gridCol w:w="569"/>
        <w:gridCol w:w="653"/>
        <w:gridCol w:w="779"/>
        <w:gridCol w:w="805"/>
        <w:gridCol w:w="640"/>
        <w:gridCol w:w="871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уч-ся доп. к экзамену</w:t>
            </w:r>
          </w:p>
        </w:tc>
        <w:tc>
          <w:tcPr>
            <w:tcW w:w="5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экзаменов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-ний бал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-в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успев-ти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119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17"/>
        <w:gridCol w:w="617"/>
        <w:gridCol w:w="617"/>
        <w:gridCol w:w="618"/>
        <w:gridCol w:w="591"/>
        <w:gridCol w:w="617"/>
        <w:gridCol w:w="643"/>
        <w:gridCol w:w="540"/>
        <w:gridCol w:w="617"/>
        <w:gridCol w:w="617"/>
        <w:gridCol w:w="599"/>
        <w:gridCol w:w="618"/>
        <w:gridCol w:w="840"/>
        <w:gridCol w:w="124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3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4»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5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кач-ва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балл экзамена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/>
              <w:t>итог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- знани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усский язык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вали ГИА-9 (в новой форме)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9-201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 xml:space="preserve"> (3,7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(50,0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  <w:tab/>
              <w:t xml:space="preserve"> (55,6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(37,5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 xml:space="preserve"> (40,7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(12,5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у выше го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 xml:space="preserve"> (11,1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(43,8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го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25,9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(6,2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(63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(50,0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ли апелляцию по несогласию с выставленными бал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е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ел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подтвержд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:</w:t>
      </w:r>
    </w:p>
    <w:p>
      <w:pPr>
        <w:pStyle w:val="Style17"/>
        <w:suppressAutoHyphens w:val="false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авали ГИА-9 (в новой форме)  </w:t>
      </w:r>
    </w:p>
    <w:p>
      <w:pPr>
        <w:pStyle w:val="Style17"/>
        <w:suppressAutoHyphens w:val="false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9-201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 xml:space="preserve"> (40,7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(50,0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  <w:tab/>
              <w:t xml:space="preserve"> (48,2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(37,5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 xml:space="preserve"> (11,1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(12,5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у выше го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  <w:tab/>
              <w:t xml:space="preserve"> (40,7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  (43,8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го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(7,4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(6,2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(51,9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  (50,0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ли апелляцию по несогласию с выставленными бал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чел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ел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 подтвержд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suppressAutoHyphens w:val="false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зультаты государственной (итоговой) аттестации  по предметам по выбор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false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ознание:</w:t>
      </w:r>
    </w:p>
    <w:p>
      <w:pPr>
        <w:pStyle w:val="Style17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9-201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радиц. форм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новой форме)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 (56,2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(6,7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  (25,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 (93,3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(18,8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у выше го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(6,3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(20,0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го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(6,3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(13,3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  (87,5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(66,7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ли апелляцию по несогласию с выставленными бал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ел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left="1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Физическая культура</w:t>
      </w:r>
      <w:r>
        <w:rPr>
          <w:rFonts w:cs="Times New Roman" w:ascii="Times New Roman" w:hAnsi="Times New Roman"/>
          <w:sz w:val="24"/>
          <w:szCs w:val="24"/>
        </w:rPr>
        <w:t>: (в традиционной форме)</w:t>
      </w:r>
    </w:p>
    <w:p>
      <w:pPr>
        <w:pStyle w:val="Style17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9-201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(50,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(25,0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(50,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(75,0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у выше го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(25,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го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(25,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  (75,0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 (50,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(25,0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ли апелляцию по несогласию с выставленными бал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ел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7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Ж</w:t>
      </w:r>
      <w:r>
        <w:rPr>
          <w:rFonts w:cs="Times New Roman" w:ascii="Times New Roman" w:hAnsi="Times New Roman"/>
          <w:sz w:val="24"/>
          <w:szCs w:val="24"/>
        </w:rPr>
        <w:t>: (в традиционной форме)</w:t>
      </w:r>
    </w:p>
    <w:p>
      <w:pPr>
        <w:pStyle w:val="Style17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700"/>
        <w:gridCol w:w="27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09-2010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радиц. форм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010-2011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новой форме)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 (50,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(16,7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  (50,0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  (83,3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ценку выше го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  (16,7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8,3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 годов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 (5,6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  (16,7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   (77,8%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  (75,0%)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али апелляцию по несогласию с выставленными бал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ел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зультаты государственной (итоговой) аттестации показывают соответствие уровня и качества подготовки выпускников требованиям государственных образовательных стандартов.</w:t>
      </w:r>
    </w:p>
    <w:p>
      <w:pPr>
        <w:pStyle w:val="Normal"/>
        <w:spacing w:lineRule="atLeast" w:line="100"/>
        <w:ind w:firstLine="851"/>
        <w:jc w:val="center"/>
        <w:rPr>
          <w:b/>
          <w:b/>
          <w:bCs/>
        </w:rPr>
      </w:pPr>
      <w:r>
        <w:rPr>
          <w:b/>
          <w:bCs/>
        </w:rPr>
        <w:t>В сравнении:</w:t>
      </w:r>
    </w:p>
    <w:p>
      <w:pPr>
        <w:pStyle w:val="Normal"/>
        <w:spacing w:lineRule="atLeast" w:line="100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851"/>
        <w:jc w:val="center"/>
        <w:rPr/>
      </w:pPr>
      <w:r>
        <w:rPr>
          <w:b/>
          <w:bCs/>
        </w:rPr>
        <w:t>Выборность экзаменов 2009-2010 учебный год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05" w:dyaOrig="5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9pt;margin-top:10.45pt;width:484.15pt;height:278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614662677" r:id="rId12"/>
        </w:objec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ность экзаменов 2010-2011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object w:dxaOrig="9705" w:dyaOrig="5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3.2pt;width:484.15pt;height:278.5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22792537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firstLine="851"/>
        <w:jc w:val="center"/>
        <w:rPr>
          <w:b/>
          <w:b/>
          <w:bCs/>
        </w:rPr>
      </w:pPr>
      <w:r>
        <w:rPr>
          <w:b/>
          <w:bCs/>
        </w:rPr>
        <w:t>В сравнен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ий балл по предметам  2009-2010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9705" w:dyaOrig="5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6.05pt;width:485.25pt;height:279.0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42713748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ний балл по предметам  2010-2011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705" w:dyaOrig="5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9pt;margin-top:10.25pt;width:484.15pt;height:278.5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55792225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Условия обучения и эффективность использования ресурсов. Изменение школьной инфраструктуры.</w:t>
      </w:r>
    </w:p>
    <w:p>
      <w:pPr>
        <w:pStyle w:val="Normal"/>
        <w:ind w:firstLine="709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ind w:firstLine="709"/>
        <w:jc w:val="both"/>
        <w:rPr/>
      </w:pPr>
      <w:r>
        <w:rPr/>
        <w:t>МОУ гимназия «Шанс» самостоятельно определяет программы, формы, средства и методы образования в пределах, определенных Законом РФ «Об образовании».</w:t>
      </w:r>
    </w:p>
    <w:p>
      <w:pPr>
        <w:pStyle w:val="Normal"/>
        <w:ind w:firstLine="709"/>
        <w:jc w:val="both"/>
        <w:rPr/>
      </w:pPr>
      <w:r>
        <w:rPr/>
        <w:t xml:space="preserve">Содержание образовательного процесса в группах дошкольного образования МОУ гимназии «Шанс» определяется образовательной программой дошкольного образования, разрабатываемой, принимаемой и реализуемой ей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 развития и возможностей детей.  </w:t>
      </w:r>
    </w:p>
    <w:p>
      <w:pPr>
        <w:pStyle w:val="Normal"/>
        <w:jc w:val="both"/>
        <w:rPr/>
      </w:pPr>
      <w:r>
        <w:rPr/>
        <w:tab/>
        <w:t>МОУ гимназия «Шанс» в группах дошкольного образования  использует фронтальные, индивидуальные, по подгруппам формы организации образовательного процесса, реализует принцип полифункционального использования помещений; устанавливает последовательность, продолжительность деятельности воспитанников, сбалансированность ее видов, исходя из условий содержания образовательных  программ; устанавливает объем максимальной нагрузки  во время занятий,  учитывая состояние  здоровья воспитанников, в соответствии с санитарно-гигиеническими требованиями к максимальной  нагрузке на детей дошкольного возраста в организованных формах, утвержденными письмом Минобразования РФ от 14.06.2000г. № 65/23-16 и другими нормативными документам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атериально-технические и медико-социальные условия в ДО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Материально-технические и </w:t>
      </w:r>
      <w:r>
        <w:rPr>
          <w:spacing w:val="-2"/>
        </w:rPr>
        <w:t>медико-социальные условия в дошкольном образовании МОУ гимназии «Шанс» способствуют познавательно-речевому, художественно-эстетическому, социально-личностному и физическому ра</w:t>
      </w:r>
      <w:r>
        <w:rPr/>
        <w:t xml:space="preserve">звитию детей. Групповые помещения содержат развивающий и игровой материал в соответствии с возрастом детей  и реализуемыми программами и технологиями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В детском саду организованы и функционируют: 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музыкальный зал «Озорные нотки»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 xml:space="preserve"> </w:t>
      </w:r>
      <w:r>
        <w:rPr/>
        <w:t>кабинет психолога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 xml:space="preserve"> </w:t>
      </w:r>
      <w:r>
        <w:rPr/>
        <w:t>логопункт «В гостях у язычка»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 xml:space="preserve"> </w:t>
      </w:r>
      <w:r>
        <w:rPr/>
        <w:t>хореографическая студия «Веселый каблучок»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спортивный зал «Олимпионик»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ИЗО-студия «Волшебная акварель»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студия «</w:t>
      </w:r>
      <w:r>
        <w:rPr>
          <w:lang w:val="en-US"/>
        </w:rPr>
        <w:t>E</w:t>
      </w:r>
      <w:r>
        <w:rPr/>
        <w:t>n</w:t>
      </w:r>
      <w:r>
        <w:rPr>
          <w:lang w:val="en-US"/>
        </w:rPr>
        <w:t>g</w:t>
      </w:r>
      <w:r>
        <w:rPr/>
        <w:t>lish t</w:t>
      </w:r>
      <w:r>
        <w:rPr>
          <w:lang w:val="en-US"/>
        </w:rPr>
        <w:t>own”</w:t>
      </w:r>
      <w:r>
        <w:rPr/>
        <w:t>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мини-музей «Донская изба»;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шахматный клуб «Пешечка»</w:t>
      </w:r>
    </w:p>
    <w:p>
      <w:pPr>
        <w:pStyle w:val="Normal"/>
        <w:numPr>
          <w:ilvl w:val="0"/>
          <w:numId w:val="19"/>
        </w:numPr>
        <w:shd w:fill="FFFFFF" w:val="clear"/>
        <w:jc w:val="both"/>
        <w:rPr/>
      </w:pPr>
      <w:r>
        <w:rPr/>
        <w:t>медицинский блок «Неболейка»</w:t>
      </w:r>
    </w:p>
    <w:p>
      <w:pPr>
        <w:pStyle w:val="Normal"/>
        <w:shd w:fill="FFFFFF" w:val="clear"/>
        <w:ind w:firstLine="540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</w:t>
      </w:r>
      <w:r>
        <w:rPr>
          <w:spacing w:val="-5"/>
        </w:rPr>
        <w:t xml:space="preserve">В детском саду созданы условия для проведения интеллектуально-развивающих занятий: дидактические пособия, детская </w:t>
      </w:r>
      <w:r>
        <w:rPr/>
        <w:t>энциклопедическая и справочная литература, коллекции минералов, гербарии, игровое оборудование и приборы для исследовательской деятельности, карты, макеты, схемы, модели, ТСО. Так же для организации работы по ОБЖ, формированию нравственно-духовного и гражданственно-патриотического воспитания  организована предметно-пространственная среда по реализации данных направл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Эти условия способствуют организации разнообразной детской деятельности в процессе которой ребенок занимает выбранную позицию исследователя, защитника или творца. Это помогает ребенку понять и принять правила поведения, а не слепо следовать им. Результатом  работы в данном направлении является формирование у ребенка ценностного отношения к себе, другим людям, природе, малой родине, культуре, собственной деятельности и деятельности других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физического развития детей и их оптимальной двигательной активности в группах  представлены спортивные уголки, где дети широко используют атрибуты для подвижных игр, различные мячи, скакалки,  массажеры и тренажеры, коврики массажные, а для проведения специально-организованных занятий и соревнований функционирует спортивный зал со специальным оборудованием, беговая дорожка и мини-площадка на улиц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метно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остранственная организация помещений педагогически целесообразна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тличается высокой культурой, создает комфортное настроение, способствуя </w:t>
      </w:r>
      <w:r>
        <w:rPr>
          <w:rFonts w:cs="Times New Roman" w:ascii="Times New Roman" w:hAnsi="Times New Roman"/>
          <w:sz w:val="24"/>
          <w:szCs w:val="24"/>
        </w:rPr>
        <w:t>эмоциональному благополучию детей.</w:t>
      </w:r>
    </w:p>
    <w:p>
      <w:pPr>
        <w:pStyle w:val="Normal"/>
        <w:tabs>
          <w:tab w:val="clear" w:pos="708"/>
          <w:tab w:val="left" w:pos="2654" w:leader="none"/>
          <w:tab w:val="left" w:pos="4143" w:leader="none"/>
          <w:tab w:val="left" w:pos="6132" w:leader="none"/>
        </w:tabs>
        <w:jc w:val="both"/>
        <w:rPr/>
      </w:pPr>
      <w:r>
        <w:rPr/>
        <w:t xml:space="preserve">            </w:t>
      </w:r>
      <w:r>
        <w:rPr/>
        <w:t xml:space="preserve">В детском саду  функционируют кружки «Юные олимпийцы»,  «Умелые ручки»,  «Домисолька». Организация данной работы способствует   развитию у детей  активности, самостоятельности, креативного мышления. Содержание занятий по данным направлениям, методика и их организация способствует развитию познавательных и творческих способностей воспитанников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тодическое обеспечение образовательного процесса в ДОУ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дагоги дошкольного образования   реализуют в группах раннего развития (от 2 до 3 лет) программу «Кроха», научный руководитель Г.Г. Григорьева, а в группах дошкольного возраста (от 3 до 7 лет) Программу развития и воспитания дошкольников в образовательной системе «Школа 2100» («Детский сад 2100») научный руководитель А.А. Леонтьев. Наравне с основными общеобразовательными программами в воспитательном процессе реализуются так же дополнительные программы и технологии. Реализуемые детским садом программы дошкольного образования интегрированы по содержанию и ведущим технологиям на основе принципов личностно ориентированного, развивающего образования в условиях преемственности и непрерывности</w:t>
      </w:r>
      <w:r>
        <w:rPr>
          <w:color w:val="0070C0"/>
        </w:rPr>
        <w:t>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tbl>
      <w:tblPr>
        <w:tblW w:w="105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928"/>
        <w:gridCol w:w="4111"/>
      </w:tblGrid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  програм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рограммы и технологии</w:t>
            </w:r>
          </w:p>
        </w:tc>
      </w:tr>
      <w:tr>
        <w:trPr>
          <w:trHeight w:val="20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сотрудников с детьми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рограмма развития и воспитания детей раннего возраста «Крох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Программа развития </w:t>
            </w:r>
            <w:r>
              <w:rPr>
                <w:bCs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воспитания дошкольников в образовательной </w:t>
            </w:r>
            <w:r>
              <w:rPr/>
              <w:t xml:space="preserve">системе «Школа </w:t>
            </w:r>
            <w:r>
              <w:rPr>
                <w:i/>
                <w:iCs/>
              </w:rPr>
              <w:t>2</w:t>
            </w:r>
            <w:r>
              <w:rPr/>
              <w:t>100» («Детский сад 210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Л.А.Снегирева «Игры и упражнения для развития навыков общения»</w:t>
            </w:r>
          </w:p>
          <w:p>
            <w:pPr>
              <w:pStyle w:val="Normal"/>
              <w:rPr/>
            </w:pPr>
            <w:r>
              <w:rPr/>
              <w:t>2.  Программа Л.М. Шипицына, О.В Защиринская «Азбука общения»</w:t>
            </w:r>
          </w:p>
        </w:tc>
      </w:tr>
      <w:tr>
        <w:trPr>
          <w:trHeight w:val="54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игровой деятельности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рограмма развития и воспитания детей раннего возраста «Кроха»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Программа развития </w:t>
            </w:r>
            <w:r>
              <w:rPr>
                <w:bCs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воспитания дошкольников в образовательной </w:t>
            </w:r>
            <w:r>
              <w:rPr/>
              <w:t xml:space="preserve">системе «Школа </w:t>
            </w:r>
            <w:r>
              <w:rPr>
                <w:i/>
                <w:iCs/>
              </w:rPr>
              <w:t>2</w:t>
            </w:r>
            <w:r>
              <w:rPr/>
              <w:t>100» («Детский сад 2100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.Я Михайленко, Н.А.Короткова «Организация сюжетной игры в детском саду»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Н.А. Колунова, М.Г. Копытина «Организация игровой деятельности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Е.В. Зворыгина.  Первые сюжетные игры малыш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4. Богуславская З.М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мирнова Е.О.  Развивающие игры для детей младшего дошкольного возрас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5. Тимофеева В.А. Подвижные игры с детьми младшего дошкольного возраста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6.  Бондаренко Е.А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идактические игры в детском саду.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/>
              <w:t>7. Литвинова М.Ф. Подвижные игры и игровые упражнения.</w:t>
            </w:r>
          </w:p>
        </w:tc>
      </w:tr>
      <w:tr>
        <w:trPr>
          <w:trHeight w:val="38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развитие и здоровь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рограмма развития и воспитания детей раннего возраста «Кроха»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Программа развития </w:t>
            </w:r>
            <w:r>
              <w:rPr>
                <w:bCs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воспитания дошкольников в образовательной </w:t>
            </w:r>
            <w:r>
              <w:rPr/>
              <w:t xml:space="preserve">системе «Школа </w:t>
            </w:r>
            <w:r>
              <w:rPr>
                <w:i/>
                <w:iCs/>
              </w:rPr>
              <w:t>2</w:t>
            </w:r>
            <w:r>
              <w:rPr/>
              <w:t>100» («Детский сад 2100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Л.Д.Глазырина «Физическая культура – дошкольникам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9"/>
              <w:rPr/>
            </w:pPr>
            <w:r>
              <w:rPr>
                <w:spacing w:val="-1"/>
              </w:rPr>
              <w:t xml:space="preserve">1. Кудрявцев В.Г. </w:t>
            </w:r>
            <w:r>
              <w:rPr/>
              <w:t>Развивающая педагогика оздоровления.</w:t>
            </w:r>
          </w:p>
          <w:p>
            <w:pPr>
              <w:pStyle w:val="Normal"/>
              <w:shd w:fill="FFFFFF" w:val="clear"/>
              <w:ind w:firstLine="79"/>
              <w:rPr/>
            </w:pPr>
            <w:r>
              <w:rPr/>
              <w:t>2.  Лайзайне С.Я. Физическая культура для малышей.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Глазырина Л.Д. Шишкина В.А.</w:t>
            </w:r>
          </w:p>
          <w:p>
            <w:pPr>
              <w:pStyle w:val="Normal"/>
              <w:shd w:fill="FFFFFF" w:val="clear"/>
              <w:ind w:firstLine="79"/>
              <w:rPr/>
            </w:pPr>
            <w:r>
              <w:rPr/>
              <w:t>Нетрадиционные занятия по физической культуре для самых маленьких.</w:t>
            </w:r>
          </w:p>
          <w:p>
            <w:pPr>
              <w:pStyle w:val="Normal"/>
              <w:rPr/>
            </w:pPr>
            <w:r>
              <w:rPr/>
              <w:t>4. Змановский Ю.Ф. «Здоровый дошкольник»</w:t>
            </w:r>
          </w:p>
          <w:p>
            <w:pPr>
              <w:pStyle w:val="Normal"/>
              <w:rPr/>
            </w:pPr>
            <w:r>
              <w:rPr/>
              <w:t>5. Фомина Н.А. Сюжетно-ролевая ритмическая гимнастика».</w:t>
            </w:r>
          </w:p>
          <w:p>
            <w:pPr>
              <w:pStyle w:val="Normal"/>
              <w:rPr/>
            </w:pPr>
            <w:r>
              <w:rPr/>
              <w:t>6. Лазарев С.А. «Здравствуй»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7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color w:val="0070C0"/>
                <w:spacing w:val="-1"/>
              </w:rPr>
            </w:pPr>
            <w:r>
              <w:rPr>
                <w:b/>
                <w:color w:val="0070C0"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детей дошкольного возраста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репанова М.В. Харлампова Е.В. «Познаю себ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1.Р.Б.Стеркина,   Н.Н. Авдеева, «Основы</w:t>
            </w:r>
            <w:r>
              <w:rPr>
                <w:spacing w:val="-1"/>
              </w:rPr>
              <w:t xml:space="preserve"> </w:t>
            </w:r>
            <w:r>
              <w:rPr/>
              <w:t>безопасности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жизнедеятельности детей».</w:t>
            </w:r>
          </w:p>
          <w:p>
            <w:pPr>
              <w:pStyle w:val="Normal"/>
              <w:shd w:fill="FFFFFF" w:val="clear"/>
              <w:ind w:left="360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звитие элементарных</w:t>
            </w:r>
          </w:p>
          <w:p>
            <w:pPr>
              <w:pStyle w:val="Normal"/>
              <w:shd w:fill="FFFFFF" w:val="clear"/>
              <w:ind w:left="10" w:right="34" w:hanging="0"/>
              <w:rPr/>
            </w:pPr>
            <w:r>
              <w:rPr/>
              <w:t>математических представлен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рограмма развития и воспитания детей раннего возраста «Кроха»;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Программа развития </w:t>
            </w:r>
            <w:r>
              <w:rPr>
                <w:bCs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воспитания дошкольников в образовательной </w:t>
            </w:r>
            <w:r>
              <w:rPr/>
              <w:t xml:space="preserve">системе «Школа </w:t>
            </w:r>
            <w:r>
              <w:rPr>
                <w:i/>
                <w:iCs/>
              </w:rPr>
              <w:t>2</w:t>
            </w:r>
            <w:r>
              <w:rPr/>
              <w:t>100» («Детский сад 2100).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Петерсон Л.Г., Кочемасова Е.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Игралочка»; Петерсон Л.Г., Холина Н.П. «Раз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тупенька, два - ступенька» (практический курс математики  для дошкольник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рова М.Н. «Дидактические игры и упражнения по математике».</w:t>
            </w:r>
          </w:p>
          <w:p>
            <w:pPr>
              <w:pStyle w:val="Normal"/>
              <w:rPr/>
            </w:pPr>
            <w:r>
              <w:rPr/>
              <w:t>2. Смоленцева А.А. «Сюжетно-дидактические игры с математическим содержанием»</w:t>
            </w:r>
          </w:p>
          <w:p>
            <w:pPr>
              <w:pStyle w:val="Normal"/>
              <w:rPr/>
            </w:pPr>
            <w:r>
              <w:rPr/>
              <w:t>3. Венгер Л.А. «Воспитание сенсорной культуры ребенка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Пилюгина Э.Г. «Занятия по сенсорному воспитан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орячев А.В., Ключ Н.В. «Все по полочкам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лементарных естественнонаучных представлений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рограмма развития и воспитания детей раннего возраста «Кроха»;</w:t>
            </w:r>
          </w:p>
          <w:p>
            <w:pPr>
              <w:pStyle w:val="Normal"/>
              <w:rPr/>
            </w:pPr>
            <w:r>
              <w:rPr/>
              <w:t>(Коробова М.В. Посылкина Р.Ю.«Малыш в мире природы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Программа развития </w:t>
            </w:r>
            <w:r>
              <w:rPr>
                <w:bCs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воспитания дошкольников в образовательной </w:t>
            </w:r>
            <w:r>
              <w:rPr/>
              <w:t xml:space="preserve">системе «Школа </w:t>
            </w:r>
            <w:r>
              <w:rPr>
                <w:i/>
                <w:iCs/>
              </w:rPr>
              <w:t>2</w:t>
            </w:r>
            <w:r>
              <w:rPr/>
              <w:t>100» («Детский сад 2100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(Вахрушев А.А., Белова Н.К., Кочемасова Е.Е. «Здравствуй, мир!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кологической культуры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рограмма развития и воспитания детей раннего возраста «Кроха»;</w:t>
            </w:r>
          </w:p>
          <w:p>
            <w:pPr>
              <w:pStyle w:val="Normal"/>
              <w:rPr/>
            </w:pPr>
            <w:r>
              <w:rPr/>
              <w:t>(Коробова М.В. Посылкина Р.Ю.«Малыш в мире природы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Программа развития </w:t>
            </w:r>
            <w:r>
              <w:rPr>
                <w:bCs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воспитания дошкольников в образовательной </w:t>
            </w:r>
            <w:r>
              <w:rPr/>
              <w:t xml:space="preserve">системе «Школа </w:t>
            </w:r>
            <w:r>
              <w:rPr>
                <w:i/>
                <w:iCs/>
              </w:rPr>
              <w:t>2</w:t>
            </w:r>
            <w:r>
              <w:rPr/>
              <w:t>100» («Детский сад 2100)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Вахрушев А.А., Белова Н.К., Кочемасова Е.Е. «Здравствуй, мир!»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Елжова Н.В. «История донского края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Рыжова Н.А. «Наш дом - природ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3. Рыжова Н.А. «Волшебница вод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4. Рыжова Н.А. «Я и природ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5. Рыжова Н.А. «Воздух-неведимка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6. Марковская М.М. «Уголок природы в детском саду».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представлений о человеке в истории и культуре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Программа развития </w:t>
            </w:r>
            <w:r>
              <w:rPr>
                <w:bCs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воспитания дошкольников в образовательной </w:t>
            </w:r>
            <w:r>
              <w:rPr/>
              <w:t xml:space="preserve">системе «Школа </w:t>
            </w:r>
            <w:r>
              <w:rPr>
                <w:i/>
                <w:iCs/>
              </w:rPr>
              <w:t>2</w:t>
            </w:r>
            <w:r>
              <w:rPr/>
              <w:t>100» («Детский сад 2100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Г. Н. Калайтанова  «Развитие представлений о человеке в истории и культур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Н.В. Елжова </w:t>
            </w:r>
            <w:r>
              <w:rPr>
                <w:spacing w:val="-2"/>
              </w:rPr>
              <w:t>«Ознакомление детей</w:t>
            </w:r>
            <w:r>
              <w:rPr/>
              <w:t xml:space="preserve"> </w:t>
            </w:r>
            <w:r>
              <w:rPr>
                <w:spacing w:val="-2"/>
              </w:rPr>
              <w:t>дошкольного возраста с</w:t>
            </w:r>
            <w:r>
              <w:rPr/>
              <w:t xml:space="preserve"> </w:t>
            </w:r>
            <w:r>
              <w:rPr>
                <w:spacing w:val="-3"/>
              </w:rPr>
              <w:t>историей Донского края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ое развитие ребен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 Программа развития и воспитания детей раннего возраста «Кроха»;</w:t>
            </w:r>
          </w:p>
          <w:p>
            <w:pPr>
              <w:pStyle w:val="Normal"/>
              <w:rPr/>
            </w:pPr>
            <w:r>
              <w:rPr/>
              <w:t>(Коробова М.В. Посылкина Р.Ю.«Малыш в мире природы»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Программа развития </w:t>
            </w:r>
            <w:r>
              <w:rPr>
                <w:bCs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воспитания дошкольников в образовательной </w:t>
            </w:r>
            <w:r>
              <w:rPr/>
              <w:t xml:space="preserve">системе «Школа </w:t>
            </w:r>
            <w:r>
              <w:rPr>
                <w:i/>
                <w:iCs/>
              </w:rPr>
              <w:t>2</w:t>
            </w:r>
            <w:r>
              <w:rPr/>
              <w:t>100» («Детский сад 2100).</w:t>
            </w:r>
          </w:p>
          <w:p>
            <w:pPr>
              <w:pStyle w:val="Normal"/>
              <w:shd w:fill="FFFFFF" w:val="clear"/>
              <w:rPr/>
            </w:pPr>
            <w:r>
              <w:rPr/>
              <w:t>( Бунеев Р.Н.,Бунеева Е.В. «По дороге к азбуке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рцева З.Й. «Ты - словечко, я - словечко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неев Р.Н., Бунеева Е.В. Пронина О.В. «Наши прописи»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ксаков А.И. «Занятия по развитию речи в первой младшей группе детского сада».</w:t>
            </w:r>
          </w:p>
          <w:p>
            <w:pPr>
              <w:pStyle w:val="Normal"/>
              <w:rPr/>
            </w:pPr>
            <w:r>
              <w:rPr/>
              <w:t xml:space="preserve">2. Демина Е.С. «Развитие и обучение детей раннего возраста в ДОУ».    </w:t>
            </w:r>
          </w:p>
          <w:p>
            <w:pPr>
              <w:pStyle w:val="Normal"/>
              <w:rPr/>
            </w:pPr>
            <w:r>
              <w:rPr/>
              <w:t>3. Белая К. «Первые шаги»</w:t>
            </w:r>
          </w:p>
          <w:p>
            <w:pPr>
              <w:pStyle w:val="Normal"/>
              <w:rPr/>
            </w:pPr>
            <w:r>
              <w:rPr/>
              <w:t>4. Швайко Г.С. «Игры и игровые упражнения развивающие речь»</w:t>
            </w:r>
          </w:p>
          <w:p>
            <w:pPr>
              <w:pStyle w:val="Normal"/>
              <w:rPr/>
            </w:pPr>
            <w:r>
              <w:rPr/>
              <w:t>5. Тумакова Г.А. «Ознакомление дошкольников со звучащим словом»</w:t>
            </w:r>
          </w:p>
        </w:tc>
      </w:tr>
      <w:tr>
        <w:trPr>
          <w:trHeight w:val="3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бенка в изобразительной деятельности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1. Г.С. Швайко Программа по изобразительной деятельности в    детском саду.</w:t>
            </w:r>
          </w:p>
          <w:p>
            <w:pPr>
              <w:pStyle w:val="Normal"/>
              <w:shd w:fill="FFFFFF" w:val="clear"/>
              <w:rPr/>
            </w:pPr>
            <w:r>
              <w:rPr/>
              <w:t>2. Г.Г. Григорьева «Малыш в стране Акварели».</w:t>
            </w:r>
          </w:p>
          <w:p>
            <w:pPr>
              <w:pStyle w:val="Normal"/>
              <w:ind w:left="3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3. Куревина О.А., Селезнева Г.Е. «Путешествие в прекрасно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34"/>
              <w:rPr/>
            </w:pPr>
            <w:r>
              <w:rPr/>
              <w:t>1. И.А. Лыкова Программа художественного воспитания, обучения и развития детей 2-7 лет «Цветные ладошки».</w:t>
            </w:r>
          </w:p>
          <w:p>
            <w:pPr>
              <w:pStyle w:val="Normal"/>
              <w:rPr/>
            </w:pPr>
            <w:r>
              <w:rPr/>
              <w:t>2. Янушко Е.А. Аппликация с детьми раннего возраста».</w:t>
            </w:r>
          </w:p>
          <w:p>
            <w:pPr>
              <w:pStyle w:val="Normal"/>
              <w:rPr/>
            </w:pPr>
            <w:r>
              <w:rPr/>
              <w:t>3. Малышева А.Н. Ермолаева Н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исование с детьми дошкольного возраста     (нетрадиционные техники)».</w:t>
            </w:r>
          </w:p>
          <w:p>
            <w:pPr>
              <w:pStyle w:val="Normal"/>
              <w:rPr/>
            </w:pPr>
            <w:r>
              <w:rPr/>
              <w:t>4. Курочкина Н.А. «Аппликация в детском саду».</w:t>
            </w:r>
          </w:p>
          <w:p>
            <w:pPr>
              <w:pStyle w:val="Normal"/>
              <w:rPr/>
            </w:pPr>
            <w:r>
              <w:rPr/>
              <w:t>5. Пантюхина Г.В. Лепка в детском са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ребенка в музыкальной деятельности 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3" w:hanging="0"/>
              <w:rPr/>
            </w:pPr>
            <w:r>
              <w:rPr/>
              <w:t>1. КВ. Тарасова «Гармония»</w:t>
            </w:r>
          </w:p>
          <w:p>
            <w:pPr>
              <w:pStyle w:val="Normal"/>
              <w:shd w:fill="FFFFFF" w:val="clear"/>
              <w:ind w:left="33" w:hanging="0"/>
              <w:rPr>
                <w:spacing w:val="-2"/>
              </w:rPr>
            </w:pPr>
            <w:r>
              <w:rPr>
                <w:spacing w:val="-2"/>
              </w:rPr>
              <w:t>2. В.А. Петрова «Малыш»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/>
              <w:t>3. Куревина О.А., Селезнева Г.Е. «Путешествие в прекрасное»</w:t>
            </w:r>
          </w:p>
          <w:p>
            <w:pPr>
              <w:pStyle w:val="Normal"/>
              <w:shd w:fill="FFFFFF" w:val="clear"/>
              <w:ind w:left="33" w:hanging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. Тютюнникова Программа «Бим-Бам-Бом»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в конструктивной деятельно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"/>
              <w:rPr/>
            </w:pPr>
            <w:r>
              <w:rPr/>
              <w:t>Куцакова Л.В. «Конструирование и художественный труд в детском саду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.Соколова Оригами для дошкольников.</w:t>
            </w:r>
          </w:p>
          <w:p>
            <w:pPr>
              <w:pStyle w:val="Normal"/>
              <w:rPr/>
            </w:pPr>
            <w:r>
              <w:rPr/>
              <w:t>2. Л.Г. Комарова. Строим из ЛЕГО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енка в театрализованной деятельно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Программа развития </w:t>
            </w:r>
            <w:r>
              <w:rPr>
                <w:bCs/>
              </w:rPr>
              <w:t>и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воспитания дошкольников в образовательной </w:t>
            </w:r>
            <w:r>
              <w:rPr/>
              <w:t xml:space="preserve">системе «Школа </w:t>
            </w:r>
            <w:r>
              <w:rPr>
                <w:i/>
                <w:iCs/>
              </w:rPr>
              <w:t>2</w:t>
            </w:r>
            <w:r>
              <w:rPr/>
              <w:t>100» («Детский сад 2100).</w:t>
            </w:r>
          </w:p>
          <w:p>
            <w:pPr>
              <w:pStyle w:val="Normal"/>
              <w:shd w:fill="FFFFFF" w:val="clear"/>
              <w:rPr/>
            </w:pPr>
            <w:r>
              <w:rPr/>
              <w:t>(Куревина О.А., Селезнева Г.Е. «Путешествие в прекрасное»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.В. Щеткин.  Театральная деятельность в детском саду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84" w:leader="none"/>
        </w:tabs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рганизация питания дошкольник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540"/>
        <w:jc w:val="both"/>
        <w:rPr/>
      </w:pPr>
      <w:r>
        <w:rPr>
          <w:b w:val="false"/>
          <w:sz w:val="24"/>
          <w:szCs w:val="24"/>
        </w:rPr>
        <w:t>Организация</w:t>
      </w:r>
      <w:r>
        <w:rPr>
          <w:b w:val="false"/>
          <w:i/>
          <w:sz w:val="24"/>
          <w:szCs w:val="24"/>
        </w:rPr>
        <w:t xml:space="preserve"> питания</w:t>
      </w:r>
      <w:r>
        <w:rPr>
          <w:b w:val="false"/>
          <w:sz w:val="24"/>
          <w:szCs w:val="24"/>
        </w:rPr>
        <w:t xml:space="preserve"> немаловажный компонент в системе жизнедеятельности ОУ. В дошкольном отделении МОУ  гимназии «Шанс» организации питания уделяется большое внимание, определены основные принципы организации питания: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ение полноценных рационов питания;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разнообразного ассортимента продуктов, гарантирующих достаточное содержание необходимых минеральных веществ и витаминов;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гое соблюдение режима питания, отвечающего физиологическим особенностям детей различных возрастных групп; правильное сочетание его с режимом дня каждого ребёнка и режимом работы  учреждения;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блюдение правил эстетики питания, воспитание необходимых гигиенических навыков в зависимости от возраста и уровня развития детей;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ильное сочетание питания в дошкольном учреждении с питанием в домашних условиях, проведение необходимой санитарно-просветительной работы с родителями, гигиеническое воспитание детей;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ёт климатических особенностей региона, времени года, изменение в связи с этим режима питания, включение соответствующих продуктов и блюд, повышение или понижение калорийности рациона;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дивидуальный подход к каждому ребёнку, учёт состояния его здоровья, особенностей развития, периода адаптации, наличия хронических заболеваний;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огое соблюдение технологических требований при приготовлении пищи, обеспечение правильной кулинарной обработки пищевых продуктов;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седневный контроль за работой пищеблока, доведением пищи до ребёнка, правильной организацией питания детей в группах;</w:t>
      </w:r>
    </w:p>
    <w:p>
      <w:pPr>
        <w:pStyle w:val="TextBody"/>
        <w:numPr>
          <w:ilvl w:val="0"/>
          <w:numId w:val="13"/>
        </w:numPr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ёт эффективности питания детей.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етском саду имеется перспективное меню, специально разработанная картотека блюд, где указаны раскладка, калорийность блюда, содержание в нём белков, жиров, углеводов.</w:t>
      </w:r>
    </w:p>
    <w:p>
      <w:pPr>
        <w:pStyle w:val="TextBody"/>
        <w:spacing w:lineRule="auto" w:line="24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таких карточек позволяет легко подсчитать химический состав рациона и при необходимости заменить одно блюдо другим, равноценным ему по составу и калорийности.</w:t>
      </w:r>
    </w:p>
    <w:p>
      <w:pPr>
        <w:pStyle w:val="TextBody"/>
        <w:spacing w:lineRule="auto" w:line="240"/>
        <w:ind w:firstLine="540"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>Бракераж готовой продукции проводится регулярно с оценкой вкусовых качеств. При этом осуществляется регулярный медицинский контроль за условиями хранения продуктов и сроками их реализации, санитарно-эпидемиологический контроль за работой пищеблока и организацией обработки посуды.   Медсестра  систематически контролирует приготовление пищи, объём продуктов, время закладки продуктов в котёл, раздачу пищи по группам и в группах, а также качество приготовления пищи. График выдачи питания разработан в соответствии с возрастными особенностями детей</w:t>
      </w:r>
      <w:r>
        <w:rPr>
          <w:b w:val="false"/>
          <w:i/>
          <w:spacing w:val="7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Обеспечение безопасности воспитанников и учащихся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меются средства оповещ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стема охраны в дневное время: вахтер с 7.00 до 19.00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истема охраны здания: сторож с 19.00 до 7.0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лановые инструктажи сотрудников по обеспечению безопасности и жизнедеятельности  детей в дошкольном учреждени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рупповые комнаты имеют отдельный запасной выход для эвакуации детей в случае необходим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меется в наличии средства для пожаротушения (огнетушители, инвентарь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ние учений  и тренировок с сотрудниками и учащимися по отработки действий в различных критических ситуациях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становлена тревожно-вызывная сигнализация с подключением на пульт охраны.</w:t>
      </w:r>
    </w:p>
    <w:p>
      <w:pPr>
        <w:pStyle w:val="Normal"/>
        <w:autoSpaceDE w:val="fals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>
          <w:b/>
        </w:rPr>
        <w:t>Финансирование гимназии</w:t>
      </w:r>
      <w:r>
        <w:rPr/>
        <w:t xml:space="preserve"> осуществляется с ФБ (оплата за классное руководство согласно численности учащихся в классе). </w:t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  <w:t>Источник финансирования областного бюджета осуществляет оплату и начисление заработной платы сотрудников гимназии, приобретение услуг и поступление нефинансовых активов для функционирования учебного процесса.</w:t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  <w:t>Финансирование с местного бюджета производится за оплату коммунальных услуг, услуг на содержание имущества, приобретение материальных запасов.</w:t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  <w:t>Используются методы внебюджетного финансирования за счет родителей за дополнительные образовательные услуги.</w:t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  <w:t>Расходы на 1 учащегося составляют 30,8 тысяч рублей в год.</w:t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  <w:t>Бюджетные средства:</w:t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  <w:t>Технологическое оборудование – 79060 рублей</w:t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  <w:t>Спортинвентарь – 12000 рублей</w:t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>
          <w:u w:val="single"/>
        </w:rPr>
      </w:pPr>
      <w:r>
        <w:rPr>
          <w:u w:val="single"/>
        </w:rPr>
        <w:t>План материально-технического переоснащения гимназии:</w:t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>
          <w:u w:val="single"/>
        </w:rPr>
      </w:pPr>
      <w:r>
        <w:rPr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864"/>
        <w:gridCol w:w="4680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Монтаж противопожарных двер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44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Основным источником финансирования является местный бюдж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Ремонт кабине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57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Ремонт коридоров 1, 2 этажей, тамбур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both"/>
              <w:rPr/>
            </w:pPr>
            <w:r>
              <w:rPr/>
              <w:t>45 тыс. руб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 Совершенствование учительского корпуса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адровый потенциал дошкольного образова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 xml:space="preserve">В группах дошкольного образования гимназии работают квалифицированные педагоги. </w:t>
      </w:r>
    </w:p>
    <w:p>
      <w:pPr>
        <w:pStyle w:val="Normal"/>
        <w:tabs>
          <w:tab w:val="clear" w:pos="708"/>
          <w:tab w:val="left" w:pos="1324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3840" w:dyaOrig="2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56.95pt;margin-top:13.95pt;width:202.55pt;height:141.6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Excel.Sheet.12" ShapeID="ole_rId20" DrawAspect="Content" ObjectID="_1683391328" r:id="rId20"/>
        </w:object>
      </w:r>
    </w:p>
    <w:p>
      <w:pPr>
        <w:pStyle w:val="Normal"/>
        <w:tabs>
          <w:tab w:val="clear" w:pos="708"/>
          <w:tab w:val="left" w:pos="1324" w:leader="none"/>
        </w:tabs>
        <w:rPr>
          <w:b/>
          <w:b/>
        </w:rPr>
      </w:pPr>
      <w:r>
        <w:rPr>
          <w:b/>
        </w:rPr>
        <w:t>Возрастной потенциал: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  <w:t>До 30 лет –  2 чел (13 %).;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  <w:t>От 30 до 40 лет – 4 чел (27 %).;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  <w:t>От 40 до 50 лет –  7 чел (47 %).;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  <w:t>Свыше 50 лет  - 2 чел (13 %).</w:t>
      </w:r>
    </w:p>
    <w:p>
      <w:pPr>
        <w:pStyle w:val="Normal"/>
        <w:tabs>
          <w:tab w:val="clear" w:pos="708"/>
          <w:tab w:val="left" w:pos="1324" w:leader="none"/>
        </w:tabs>
        <w:rPr/>
      </w:pPr>
      <w:r>
        <w:rPr/>
        <w:t xml:space="preserve"> </w:t>
      </w:r>
      <w:r>
        <w:rPr>
          <w:i/>
        </w:rPr>
        <w:t>Средний возраст:  - 42  года</w:t>
      </w:r>
    </w:p>
    <w:p>
      <w:pPr>
        <w:pStyle w:val="Normal"/>
        <w:autoSpaceDE w:val="false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      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540"/>
        <w:jc w:val="both"/>
        <w:rPr/>
      </w:pPr>
      <w:r>
        <w:rPr/>
        <w:t>В штатное расписание ДО включены: старший воспитатель, воспитатели, музыкальный руководитель, учитель-логопед, инструктор по физическому воспита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По запросу родителей воспитанников в ДО работают специалисты дополнительного образования: педагоги по хореографии, раннему изучению английскому языку, шахматам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ную часть педагогического коллектива составляют опытные педагоги с достаточным стажем работы, обладающие профессиональным мастерством. В ДОУ</w:t>
      </w:r>
      <w:r>
        <w:rPr>
          <w:b/>
        </w:rPr>
        <w:t xml:space="preserve"> </w:t>
      </w:r>
      <w:r>
        <w:rPr/>
        <w:t>накоплен передовой педагогический опыт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73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1367"/>
        <w:gridCol w:w="1514"/>
        <w:gridCol w:w="1218"/>
        <w:gridCol w:w="1366"/>
        <w:gridCol w:w="1085"/>
        <w:gridCol w:w="1093"/>
        <w:gridCol w:w="1427"/>
      </w:tblGrid>
      <w:tr>
        <w:trPr>
          <w:trHeight w:val="1085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3"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состав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ее образование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специальное образовани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законченное высшее образование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30" w:right="1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шая категор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b/>
                <w:sz w:val="20"/>
                <w:szCs w:val="20"/>
              </w:rPr>
              <w:t>категория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10" w:right="1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ют категории</w:t>
            </w:r>
          </w:p>
        </w:tc>
      </w:tr>
      <w:tr>
        <w:trPr>
          <w:trHeight w:val="561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 %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7 %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%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%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%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 %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 %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 %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autoSpaceDE w:val="false"/>
        <w:ind w:firstLine="708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>
          <w:color w:val="0070C0"/>
          <w:lang w:val="en-US" w:eastAsia="en-US"/>
        </w:rPr>
        <w:object w:dxaOrig="3840" w:dyaOrig="4864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9.4pt;height:241pt" filled="f" o:ole="">
            <v:imagedata r:id="rId23" o:title=""/>
          </v:shape>
          <o:OLEObject Type="Embed" ProgID="Excel.Sheet.12" ShapeID="ole_rId22" DrawAspect="Content" ObjectID="_781398078" r:id="rId22"/>
        </w:object>
      </w:r>
      <w:r>
        <w:rPr>
          <w:color w:val="0070C0"/>
          <w:lang w:val="en-US" w:eastAsia="en-US"/>
        </w:rPr>
        <w:object w:dxaOrig="3840" w:dyaOrig="486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6.5pt;height:241pt" filled="f" o:ole="">
            <v:imagedata r:id="rId25" o:title=""/>
          </v:shape>
          <o:OLEObject Type="Embed" ProgID="Excel.Sheet.12" ShapeID="ole_rId24" DrawAspect="Content" ObjectID="_941799536" r:id="rId24"/>
        </w:object>
      </w:r>
    </w:p>
    <w:p>
      <w:pPr>
        <w:pStyle w:val="Normal"/>
        <w:jc w:val="center"/>
        <w:rPr>
          <w:color w:val="0070C0"/>
        </w:rPr>
      </w:pPr>
      <w:r>
        <w:rPr>
          <w:color w:val="0070C0"/>
          <w:lang w:val="en-US" w:eastAsia="en-US"/>
        </w:rPr>
        <w:object w:dxaOrig="5121" w:dyaOrig="3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4.6pt;height:197.8pt" filled="f" o:ole="">
            <v:imagedata r:id="rId27" o:title=""/>
          </v:shape>
          <o:OLEObject Type="Embed" ProgID="Excel.Sheet.12" ShapeID="ole_rId26" DrawAspect="Content" ObjectID="_821811895" r:id="rId26"/>
        </w:objec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  <w:t xml:space="preserve">    </w:t>
      </w:r>
    </w:p>
    <w:p>
      <w:pPr>
        <w:pStyle w:val="Normal"/>
        <w:ind w:firstLine="540"/>
        <w:jc w:val="both"/>
        <w:rPr/>
      </w:pPr>
      <w:r>
        <w:rPr/>
        <w:t xml:space="preserve">В целях профессионального роста молодых педагогов и обеспечения практического обучения молодых специалистов в МОУ гимназии «Шанс» работает  «Школа молодого специалиста», где с ними были проведены обучающие семинары, психологические тренинги, консультации, индивидуальные беседы, организованно наставничество опытными педагогами и  курсы повышения квалификаци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Наличие у педагогов  ДОУ наград: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Благодарственными письмами Главы города награжден 1</w:t>
      </w:r>
      <w:r>
        <w:rPr>
          <w:b/>
        </w:rPr>
        <w:t xml:space="preserve"> педагог</w:t>
      </w:r>
      <w:r>
        <w:rPr/>
        <w:t>; Благодарственным  письмом городской Думы награждены 1</w:t>
      </w:r>
      <w:r>
        <w:rPr>
          <w:b/>
        </w:rPr>
        <w:t xml:space="preserve"> педагог</w:t>
      </w:r>
      <w:r>
        <w:rPr/>
        <w:t>, грамоты Управления образования г.Волгодонска имеют 3</w:t>
      </w:r>
      <w:r>
        <w:rPr>
          <w:b/>
        </w:rPr>
        <w:t xml:space="preserve"> педагога</w:t>
      </w:r>
      <w:r>
        <w:rPr/>
        <w:t xml:space="preserve">.  </w:t>
      </w:r>
    </w:p>
    <w:p>
      <w:pPr>
        <w:pStyle w:val="Normal"/>
        <w:tabs>
          <w:tab w:val="clear" w:pos="708"/>
          <w:tab w:val="left" w:pos="13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84" w:leader="none"/>
        </w:tabs>
        <w:rPr>
          <w:b/>
          <w:b/>
        </w:rPr>
      </w:pPr>
      <w:r>
        <w:rPr>
          <w:b/>
        </w:rPr>
        <w:t>Кадровый состав учителей: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9.2010г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31.05.2011г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(с совместителями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образование:</w:t>
            </w:r>
          </w:p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 (90,0%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 (10,0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(90,0%)</w:t>
            </w:r>
          </w:p>
          <w:p>
            <w:pPr>
              <w:pStyle w:val="Normal"/>
              <w:jc w:val="center"/>
              <w:rPr/>
            </w:pPr>
            <w:r>
              <w:rPr/>
              <w:t>2 (10,0%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квалификационную категорию:</w:t>
            </w:r>
          </w:p>
          <w:p>
            <w:pPr>
              <w:pStyle w:val="Normal"/>
              <w:jc w:val="both"/>
              <w:rPr/>
            </w:pPr>
            <w:r>
              <w:rPr/>
              <w:t>высшую</w:t>
            </w:r>
          </w:p>
          <w:p>
            <w:pPr>
              <w:pStyle w:val="Normal"/>
              <w:jc w:val="both"/>
              <w:rPr/>
            </w:pPr>
            <w:r>
              <w:rPr/>
              <w:t>первую</w:t>
            </w:r>
          </w:p>
          <w:p>
            <w:pPr>
              <w:pStyle w:val="Normal"/>
              <w:jc w:val="both"/>
              <w:rPr/>
            </w:pPr>
            <w:r>
              <w:rPr/>
              <w:t>вторую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0"/>
              <w:rPr/>
            </w:pPr>
            <w:r>
              <w:rPr/>
              <w:t xml:space="preserve">      </w:t>
            </w:r>
            <w:r>
              <w:rPr/>
              <w:t>8 (40,0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 (15,0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 (25,0%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(40,0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 (20,0%)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7 (35,0%)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почетные звания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/>
            </w:pPr>
            <w:r>
              <w:rPr/>
              <w:t>Охрименко Наталья Ефимовна – «Почетный работник общего образования Российской Федерации», нагрудный знак, удостоверение ОО№ 41641, приказ от 09.01.01г. №11-17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ы грамотами Министерства образования и науки 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шинская Наталья Петровна – Почетная грамота Министерства образования РФ,</w:t>
            </w:r>
          </w:p>
          <w:p>
            <w:pPr>
              <w:pStyle w:val="Normal"/>
              <w:rPr/>
            </w:pPr>
            <w:r>
              <w:rPr/>
              <w:t>Приказ от 23 июня 2003 № 140/22-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нс Галина Ивановна – Почетная грамота Министерства образования и науки РФ</w:t>
            </w:r>
          </w:p>
          <w:p>
            <w:pPr>
              <w:pStyle w:val="Normal"/>
              <w:rPr/>
            </w:pPr>
            <w:r>
              <w:rPr/>
              <w:t>Приказ от 3 июня 2009г. № 780/к-н</w:t>
            </w:r>
          </w:p>
          <w:p>
            <w:pPr>
              <w:pStyle w:val="Normal"/>
              <w:rPr/>
            </w:pPr>
            <w:r>
              <w:rPr/>
              <w:t>Бубликова Нина Васильевна – Почетная грамота, победитель конкурса лучших учителей РФ</w:t>
            </w:r>
          </w:p>
          <w:p>
            <w:pPr>
              <w:pStyle w:val="Normal"/>
              <w:rPr/>
            </w:pPr>
            <w:r>
              <w:rPr/>
              <w:t>Приказ Минобрнауки России от 01.08.2007г., № 22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ы грамотами министерства образования Ростовской области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нс Галина Ивановна – Почетная грамота министерства общего и профессионального образования Ростовской области </w:t>
            </w:r>
          </w:p>
          <w:p>
            <w:pPr>
              <w:pStyle w:val="Normal"/>
              <w:rPr/>
            </w:pPr>
            <w:r>
              <w:rPr/>
              <w:t>Приказ от 24.09.2003 № 119-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квалификации учителей (категор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9.2010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84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1686"/>
        <w:gridCol w:w="1686"/>
        <w:gridCol w:w="1686"/>
      </w:tblGrid>
      <w:tr>
        <w:trPr>
          <w:trHeight w:val="270" w:hRule="atLeast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ителей на 01.09.2010г.</w:t>
            </w:r>
          </w:p>
        </w:tc>
        <w:tc>
          <w:tcPr>
            <w:tcW w:w="6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</w:t>
            </w:r>
          </w:p>
        </w:tc>
      </w:tr>
      <w:tr>
        <w:trPr>
          <w:trHeight w:val="375" w:hRule="atLeast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ая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– 38,1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23,8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9,1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– 19,1%</w:t>
            </w:r>
          </w:p>
        </w:tc>
      </w:tr>
    </w:tbl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object w:dxaOrig="8100" w:dyaOrig="415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6pt;margin-top:13.15pt;width:404.8pt;height:207.3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1504008504" r:id="rId2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ровень квалификации учителей (категор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31.05.2011г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1463675</wp:posOffset>
                </wp:positionH>
                <wp:positionV relativeFrom="paragraph">
                  <wp:posOffset>97790</wp:posOffset>
                </wp:positionV>
                <wp:extent cx="5353050" cy="115252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686"/>
                              <w:gridCol w:w="1686"/>
                              <w:gridCol w:w="1686"/>
                              <w:gridCol w:w="1686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учителей на 31.05.2011г.</w:t>
                                  </w:r>
                                </w:p>
                              </w:tc>
                              <w:tc>
                                <w:tcPr>
                                  <w:tcW w:w="6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алификационная катег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ысшая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вая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Вторая 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з категор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8145" w:dyaOrig="4755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position:absolute;margin-left:0.7pt;margin-top:7.45pt;width:69.3pt;height:40.4pt;mso-wrap-distance-left:9.05pt;mso-wrap-distance-right:9.05pt;mso-position-horizontal-relative:text;mso-position-vertical-relative:text" filled="f" o:ole="">
                                        <v:imagedata r:id="rId31" o:title=""/>
                                      </v:shape>
                                      <o:OLEObject Type="Embed" ProgID="" ShapeID="ole_rId30" DrawAspect="Content" ObjectID="_2112985456" r:id="rId30"/>
                                    </w:object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 – 38,1%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 – 23,8%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 – 33,3%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 – 4,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5pt;height:90.75pt;mso-wrap-distance-left:9pt;mso-wrap-distance-right:9pt;mso-wrap-distance-top:0pt;mso-wrap-distance-bottom:0pt;margin-top:7.7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8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686"/>
                        <w:gridCol w:w="1686"/>
                        <w:gridCol w:w="1686"/>
                        <w:gridCol w:w="1686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-во учителей на 31.05.2011г.</w:t>
                            </w:r>
                          </w:p>
                        </w:tc>
                        <w:tc>
                          <w:tcPr>
                            <w:tcW w:w="6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валификационная категория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ысшая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ервая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торая 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з категор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145" w:dyaOrig="475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position:absolute;margin-left:0.7pt;margin-top:7.45pt;width:69.3pt;height:40.4pt;mso-wrap-distance-left:9.05pt;mso-wrap-distance-right:9.05pt;mso-position-horizontal-relative:text;mso-position-vertical-relative:text" filled="f" o:ole="">
                                  <v:imagedata r:id="rId33" o:title=""/>
                                </v:shape>
                                <o:OLEObject Type="Embed" ProgID="" ShapeID="ole_rId32" DrawAspect="Content" ObjectID="_509702097" r:id="rId32"/>
                              </w:object>
                              <w:t>2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– 38,1%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– 23,8%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– 33,3%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– 4,8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</w:rPr>
      </w:pPr>
      <w:r>
        <w:rPr>
          <w:b/>
        </w:rPr>
        <w:t>Анализ кадрового состава (учителя) по педагогическому стажу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аж работ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До 1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-3 год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3-5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5-10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0-15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5-20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-25 лет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5 лет и выше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Участие педагогов в конкурсах  педагогических достижений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260"/>
        <w:gridCol w:w="2003"/>
        <w:gridCol w:w="1849"/>
        <w:gridCol w:w="15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учас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учас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Наталь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читель го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н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читель го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зова Лариса Владими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читель го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ёва Ольг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Моделей ученического самоуправления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Анна Иван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читель Д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ова Н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стиваль педагогических идей «Открытый урок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сероссийск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унов Денис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итель го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рунов Денис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читель Дон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бликова Нина 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риоритетный национальный проект «Образование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российский конкур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а Ларис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читель го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уре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езнёва Галина Анатол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едагог  го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выдова Акса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оспитатель го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товцева Татьяна Васильев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едагог го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Екатерин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едагог года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ско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  <w:t>В 2010-2011 учебном году повысили квалификацию 9 педагогов. Из них:</w:t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7"/>
        <w:gridCol w:w="1408"/>
        <w:gridCol w:w="1408"/>
        <w:gridCol w:w="1408"/>
        <w:gridCol w:w="1408"/>
      </w:tblGrid>
      <w:tr>
        <w:trPr/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Подтвердили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Впервые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тора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ысша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Первая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 xml:space="preserve">Вторая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ind w:firstLine="540"/>
        <w:jc w:val="both"/>
        <w:rPr/>
      </w:pPr>
      <w:r>
        <w:rPr/>
        <w:t xml:space="preserve">Прошли курсовую подготовку – 9 педагогов. 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Развитие самостоятельности ОУ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0" w:firstLine="540"/>
        <w:jc w:val="both"/>
        <w:rPr/>
      </w:pPr>
      <w:r>
        <w:rPr/>
        <w:t>Работа пилотных, экспериментальных площадок: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ентября 2008 года школе присвоен статус областной пилотной площадки по апробации УМК по русскому языку и литературе автора Бунеева Р.Н. (приказ министерства общего и профессионального образования Ростовской области № 515 от 14.03.2008г.)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0" w:firstLine="540"/>
        <w:jc w:val="both"/>
        <w:rPr/>
      </w:pPr>
      <w:r>
        <w:rPr/>
        <w:t>Введение гимназического компонента (русский язык, литература, английский язык, история, обществознание)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0" w:firstLine="540"/>
        <w:jc w:val="both"/>
        <w:rPr/>
      </w:pPr>
      <w:r>
        <w:rPr/>
        <w:t>Преподавание второго иностранного языка (французский язык) для обучающихся 5-9 классов.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0" w:firstLine="540"/>
        <w:jc w:val="both"/>
        <w:rPr>
          <w:bCs/>
        </w:rPr>
      </w:pPr>
      <w:r>
        <w:rPr>
          <w:bCs/>
        </w:rPr>
        <w:t xml:space="preserve">Внедрение новой модели реализации воспитательных программ (через классные мини-проекты). 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0" w:firstLine="540"/>
        <w:rPr>
          <w:bCs/>
        </w:rPr>
      </w:pPr>
      <w:r>
        <w:rPr>
          <w:bCs/>
        </w:rPr>
        <w:t xml:space="preserve">Рейтинговая оценка работы классных руководителей. 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0" w:firstLine="540"/>
        <w:jc w:val="both"/>
        <w:rPr>
          <w:bCs/>
        </w:rPr>
      </w:pPr>
      <w:r>
        <w:rPr/>
        <w:t>С июня 2008 года школа работает в инновационном режиме по апробации регионального дидактического комплекта «Жизнетворчество» под ред. В.Н. Коновальчук, получив статус областной пилотной  площадки (приказ министерства общего и профессионального образования  Ростовской области №1563 от 06.06.2008г.). Реализация данного курса осуществляется в рамках занятий группы продлённого дня  в 1-х – 4-х классах.</w:t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ind w:firstLine="540"/>
        <w:jc w:val="both"/>
        <w:rPr/>
      </w:pPr>
      <w:r>
        <w:rPr>
          <w:b/>
        </w:rPr>
        <w:t>Цели</w:t>
      </w:r>
      <w:r>
        <w:rPr/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530" w:leader="none"/>
        </w:tabs>
        <w:jc w:val="both"/>
        <w:rPr/>
      </w:pPr>
      <w:r>
        <w:rPr/>
        <w:t>Творческое развитие, самореализация личности школьника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firstLine="540"/>
        <w:jc w:val="both"/>
        <w:rPr/>
      </w:pPr>
      <w:r>
        <w:rPr/>
        <w:t>Освоение учащимися адекватными способами жизнедеятельности, оценочной деятельности, умения рефлексии, саморегуляции, самовоспитания.</w:t>
      </w:r>
    </w:p>
    <w:p>
      <w:pPr>
        <w:pStyle w:val="Normal"/>
        <w:ind w:firstLine="540"/>
        <w:jc w:val="both"/>
        <w:rPr/>
      </w:pPr>
      <w:r>
        <w:rPr/>
        <w:t>Программа курса предназначена для начальной школы, осуществляется через классное руководство в форме классного часа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Заключение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Задачи реализации программы развития на следующий учебный год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autoSpaceDE w:val="false"/>
        <w:ind w:left="0" w:firstLine="540"/>
        <w:jc w:val="both"/>
        <w:rPr/>
      </w:pPr>
      <w:bookmarkStart w:id="0" w:name="OLE_LINK13"/>
      <w:bookmarkStart w:id="1" w:name="OLE_LINK12"/>
      <w:bookmarkStart w:id="2" w:name="OLE_LINK3"/>
      <w:bookmarkEnd w:id="0"/>
      <w:bookmarkEnd w:id="1"/>
      <w:bookmarkEnd w:id="2"/>
      <w:r>
        <w:rPr>
          <w:color w:val="000000"/>
          <w:spacing w:val="-5"/>
        </w:rPr>
        <w:t xml:space="preserve">Отработка наиболее эффективных технологий преподавания предметов, сочетающих  в себе разнообразные вариативные подходы к творческой деятельности учащихся.       </w:t>
        <w:tab/>
        <w:t xml:space="preserve">     </w:t>
        <w:tab/>
      </w: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82" w:leader="none"/>
        </w:tabs>
        <w:autoSpaceDE w:val="false"/>
        <w:ind w:left="0" w:firstLine="5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Формирование у  учащихся  действенных  и системных знаний на уровне обязательного минимума подготовки по предметам.  </w:t>
      </w:r>
    </w:p>
    <w:p>
      <w:pPr>
        <w:pStyle w:val="Style19"/>
        <w:numPr>
          <w:ilvl w:val="0"/>
          <w:numId w:val="4"/>
        </w:numPr>
        <w:ind w:left="0" w:right="0" w:firstLine="540"/>
        <w:rPr/>
      </w:pPr>
      <w:r>
        <w:rPr>
          <w:sz w:val="24"/>
          <w:szCs w:val="24"/>
        </w:rPr>
        <w:t xml:space="preserve">Активизация работы школьного психолога и социального педагога, нацеливание их работы  на реальную помощь классным руководителям и родителям учащихся.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40"/>
        <w:jc w:val="both"/>
        <w:rPr/>
      </w:pPr>
      <w:r>
        <w:rPr>
          <w:color w:val="000000"/>
        </w:rPr>
        <w:t>4. Создание психологических условий, обеспечивающих полноценное психологическое и личностное развитие каждого ребенка.</w:t>
      </w:r>
    </w:p>
    <w:p>
      <w:pPr>
        <w:pStyle w:val="Normal"/>
        <w:ind w:firstLine="540"/>
        <w:jc w:val="both"/>
        <w:rPr/>
      </w:pPr>
      <w:r>
        <w:rPr/>
        <w:t xml:space="preserve">6. Организация воспитательного пространства через детские объединения, где учащиеся развивают свои способности и склонности. </w:t>
      </w:r>
    </w:p>
    <w:p>
      <w:pPr>
        <w:pStyle w:val="Normal"/>
        <w:ind w:firstLine="540"/>
        <w:jc w:val="both"/>
        <w:rPr/>
      </w:pPr>
      <w:r>
        <w:rPr/>
        <w:t>7. Активизация работы по привлечению родительской общественности к учебно-воспитательному процессу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540"/>
        <w:jc w:val="both"/>
        <w:rPr/>
      </w:pPr>
      <w:bookmarkStart w:id="3" w:name="OLE_LINK3"/>
      <w:bookmarkEnd w:id="3"/>
      <w:r>
        <w:rPr>
          <w:color w:val="000000"/>
          <w:spacing w:val="-4"/>
        </w:rPr>
        <w:t>8.С</w:t>
      </w:r>
      <w:r>
        <w:rPr/>
        <w:t>одействие формированию сознательного отношения ребёнка к своему здоровью, как естественной основе умственного, физического, трудового и нравственного развития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bCs/>
        </w:rPr>
      </w:pPr>
      <w:r>
        <w:rPr>
          <w:b/>
          <w:bCs/>
        </w:rPr>
      </w:r>
      <w:bookmarkStart w:id="4" w:name="OLE_LINK13"/>
      <w:bookmarkStart w:id="5" w:name="OLE_LINK12"/>
      <w:bookmarkStart w:id="6" w:name="OLE_LINK13"/>
      <w:bookmarkStart w:id="7" w:name="OLE_LINK12"/>
      <w:bookmarkEnd w:id="6"/>
      <w:bookmarkEnd w:id="7"/>
    </w:p>
    <w:p>
      <w:pPr>
        <w:pStyle w:val="Normal"/>
        <w:shd w:fill="FFFFFF" w:val="clear"/>
        <w:ind w:firstLine="709"/>
        <w:jc w:val="center"/>
        <w:rPr>
          <w:b/>
          <w:b/>
          <w:spacing w:val="7"/>
        </w:rPr>
      </w:pPr>
      <w:r>
        <w:rPr>
          <w:b/>
        </w:rPr>
        <w:t>Основные направления ближайшего развития дошкольного образования гимназии</w:t>
      </w:r>
    </w:p>
    <w:p>
      <w:pPr>
        <w:pStyle w:val="Normal"/>
        <w:ind w:firstLine="360"/>
        <w:jc w:val="both"/>
        <w:rPr/>
      </w:pPr>
      <w:r>
        <w:rPr/>
        <w:t>Исходя из условий и потребностей дошкольного образования гимназии  и окружающего социума, считаем  основными  направлениями  развития образовательного учреждения в ближайшей перспективе следующи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тие материально-технической базы, соответствующей  ресурсным возможностям дошкольного учреж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развитие и совершенствование системы работы по сохранению и укреплению физического и психического здоровья воспитанников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абота дошкольного отделения в инновационном режим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ение качественного уровня воспитания и образования дошкольников в соответствии с основной общеобразовательной программой дошкольного образования и ФГТ в условиях преемственности со школ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дровое обеспечение учебно-воспитательного процесса:  поиск и включение в коллектив молодых, творчески работающих педагог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методической работы с педагогическими кадрами по повышению профессиональной компетент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профессионального мастерства воспитателей на основе достижений  психолого-педагогических наук, передового опыта дошкольных учреждений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современных подходов при организации  работы дошкольного учреждения с семьей  для создания единого пространства развития ребенка.</w:t>
      </w:r>
    </w:p>
    <w:p>
      <w:pPr>
        <w:pStyle w:val="Style18"/>
        <w:tabs>
          <w:tab w:val="clear" w:pos="708"/>
          <w:tab w:val="left" w:pos="1384" w:leader="none"/>
        </w:tabs>
        <w:spacing w:before="0" w:after="200"/>
        <w:contextualSpacing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Arial" w:hAnsi="Arial" w:cs="Arial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ind w:left="-851" w:right="-766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package" Target="embeddings/oleObject9.xlsx"/><Relationship Id="rId21" Type="http://schemas.openxmlformats.org/officeDocument/2006/relationships/image" Target="media/image11.wmf"/><Relationship Id="rId22" Type="http://schemas.openxmlformats.org/officeDocument/2006/relationships/package" Target="embeddings/oleObject10.xlsx"/><Relationship Id="rId23" Type="http://schemas.openxmlformats.org/officeDocument/2006/relationships/image" Target="media/image12.png"/><Relationship Id="rId24" Type="http://schemas.openxmlformats.org/officeDocument/2006/relationships/package" Target="embeddings/oleObject11.xlsx"/><Relationship Id="rId25" Type="http://schemas.openxmlformats.org/officeDocument/2006/relationships/image" Target="media/image13.png"/><Relationship Id="rId26" Type="http://schemas.openxmlformats.org/officeDocument/2006/relationships/package" Target="embeddings/oleObject12.xlsx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5:00Z</dcterms:created>
  <dc:creator>Komp zam po UVR</dc:creator>
  <dc:description/>
  <cp:keywords/>
  <dc:language>en-US</dc:language>
  <cp:lastModifiedBy>Учитель</cp:lastModifiedBy>
  <dcterms:modified xsi:type="dcterms:W3CDTF">2014-07-10T08:05:00Z</dcterms:modified>
  <cp:revision>3</cp:revision>
  <dc:subject/>
  <dc:title/>
</cp:coreProperties>
</file>