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center"/>
        <w:rPr/>
      </w:pPr>
      <w:r>
        <w:rPr>
          <w:color w:val="000000"/>
          <w:sz w:val="36"/>
          <w:szCs w:val="36"/>
        </w:rPr>
        <w:t>Преодолеваем</w:t>
      </w:r>
      <w:r>
        <w:rPr>
          <w:rFonts w:cs="Rockwell Extra Bold;Century" w:ascii="Rockwell Extra Bold;Century" w:hAnsi="Rockwell Extra Bold;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детские</w:t>
      </w:r>
      <w:r>
        <w:rPr>
          <w:rFonts w:cs="Rockwell Extra Bold;Century" w:ascii="Rockwell Extra Bold;Century" w:hAnsi="Rockwell Extra Bold;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трахи</w:t>
      </w:r>
      <w:r>
        <w:rPr>
          <w:rFonts w:cs="Rockwell Extra Bold;Century" w:ascii="Rockwell Extra Bold;Century" w:hAnsi="Rockwell Extra Bold;Century"/>
          <w:color w:val="000000"/>
          <w:sz w:val="36"/>
          <w:szCs w:val="36"/>
        </w:rPr>
        <w:t xml:space="preserve"> </w:t>
      </w:r>
    </w:p>
    <w:p>
      <w:pPr>
        <w:pStyle w:val="Style21"/>
        <w:widowControl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родителей детей от 6 до 10 лет)</w:t>
      </w:r>
    </w:p>
    <w:p>
      <w:pPr>
        <w:pStyle w:val="Style2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 w:before="0" w:after="0"/>
        <w:contextualSpacing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Если ребенок часто испытывает тревогу, страх, то этому есть причина. </w:t>
      </w:r>
      <w:r>
        <w:rPr>
          <w:color w:val="000000"/>
          <w:sz w:val="28"/>
          <w:szCs w:val="28"/>
        </w:rPr>
        <w:t xml:space="preserve">Необходимо понять ее и помочь ему преодолеть негативные эмоции. </w:t>
      </w:r>
    </w:p>
    <w:p>
      <w:pPr>
        <w:pStyle w:val="Style21"/>
        <w:widowControl/>
        <w:spacing w:lineRule="auto" w:line="240" w:before="0" w:after="0"/>
        <w:ind w:firstLine="348"/>
        <w:contextualSpacing/>
        <w:rPr/>
      </w:pPr>
      <w:r>
        <w:rPr>
          <w:rStyle w:val="FontStyle12"/>
          <w:sz w:val="28"/>
          <w:szCs w:val="28"/>
        </w:rPr>
        <w:t>Состояние тревоги, которое испытываем мы, взрослые, не похоже на то, что чувствуют дети. Нам легче, мы можем подготовиться к не</w:t>
        <w:softHyphen/>
        <w:t>приятной ситуации, повлиять на нее, опереться на жизненный опыт, получить помощь и поддержку окружающих и т. д. У детей негатив</w:t>
        <w:softHyphen/>
        <w:t>ный опыт может сформировать психологический барьер или комплекс, который будет так или иначе проявляться в последующие годы.</w:t>
      </w:r>
    </w:p>
    <w:p>
      <w:pPr>
        <w:pStyle w:val="Style21"/>
        <w:widowControl/>
        <w:spacing w:lineRule="auto" w:line="240" w:before="2" w:after="0"/>
        <w:ind w:left="348" w:hanging="0"/>
        <w:contextualSpacing/>
        <w:rPr/>
      </w:pPr>
      <w:r>
        <w:rPr>
          <w:rStyle w:val="FontStyle12"/>
          <w:sz w:val="28"/>
          <w:szCs w:val="28"/>
        </w:rPr>
        <w:t>Что же такое тревога, страх?</w:t>
      </w:r>
    </w:p>
    <w:p>
      <w:pPr>
        <w:pStyle w:val="Style21"/>
        <w:widowControl/>
        <w:spacing w:lineRule="auto" w:line="240" w:before="2" w:after="0"/>
        <w:ind w:firstLine="346"/>
        <w:contextualSpacing/>
        <w:rPr/>
      </w:pPr>
      <w:r>
        <w:rPr>
          <w:rStyle w:val="FontStyle12"/>
          <w:i/>
          <w:sz w:val="28"/>
          <w:szCs w:val="28"/>
        </w:rPr>
        <w:t>Тревога</w:t>
      </w:r>
      <w:r>
        <w:rPr>
          <w:rStyle w:val="FontStyle12"/>
          <w:sz w:val="28"/>
          <w:szCs w:val="28"/>
        </w:rPr>
        <w:t xml:space="preserve"> — особое эмоциональное состояние, возникающее в опре</w:t>
        <w:softHyphen/>
        <w:t>деленные моменты жизни. В таком состоянии ребёнок чего-то опаса</w:t>
        <w:softHyphen/>
        <w:t>ется, и не всегда может объяснить, чего именно. В отличие от трево</w:t>
        <w:softHyphen/>
        <w:t xml:space="preserve">ги, обычно </w:t>
      </w:r>
      <w:r>
        <w:rPr>
          <w:rStyle w:val="FontStyle12"/>
          <w:i/>
          <w:sz w:val="28"/>
          <w:szCs w:val="28"/>
        </w:rPr>
        <w:t>страх</w:t>
      </w:r>
      <w:r>
        <w:rPr>
          <w:rStyle w:val="FontStyle12"/>
          <w:sz w:val="28"/>
          <w:szCs w:val="28"/>
        </w:rPr>
        <w:t xml:space="preserve"> возникает по поводу конкретной ситуации, которая была когда-то пережита ребенком и напугала его.</w:t>
      </w:r>
    </w:p>
    <w:p>
      <w:pPr>
        <w:pStyle w:val="Style21"/>
        <w:widowControl/>
        <w:spacing w:lineRule="auto" w:line="240" w:before="0" w:after="0"/>
        <w:ind w:firstLine="353"/>
        <w:contextualSpacing/>
        <w:rPr>
          <w:rStyle w:val="FontStyle12"/>
          <w:sz w:val="28"/>
          <w:szCs w:val="28"/>
        </w:rPr>
      </w:pPr>
      <w:r>
        <w:rPr>
          <w:rStyle w:val="FontStyle12"/>
          <w:i/>
          <w:sz w:val="28"/>
          <w:szCs w:val="28"/>
        </w:rPr>
        <w:t>Каковы причины тревожности, склонности к страхам?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u w:val="single"/>
        </w:rPr>
        <w:t>Причины</w:t>
      </w:r>
      <w:r>
        <w:rPr>
          <w:rStyle w:val="FontStyle12"/>
          <w:sz w:val="28"/>
          <w:szCs w:val="28"/>
        </w:rPr>
        <w:t xml:space="preserve"> бывают как </w:t>
      </w:r>
      <w:r>
        <w:rPr>
          <w:rStyle w:val="FontStyle12"/>
          <w:sz w:val="28"/>
          <w:szCs w:val="28"/>
          <w:u w:val="single"/>
        </w:rPr>
        <w:t>биологические</w:t>
      </w:r>
      <w:r>
        <w:rPr>
          <w:rStyle w:val="FontStyle12"/>
          <w:sz w:val="28"/>
          <w:szCs w:val="28"/>
        </w:rPr>
        <w:t xml:space="preserve">, так и </w:t>
      </w:r>
      <w:r>
        <w:rPr>
          <w:rStyle w:val="FontStyle12"/>
          <w:sz w:val="28"/>
          <w:szCs w:val="28"/>
          <w:u w:val="single"/>
        </w:rPr>
        <w:t>социальные.</w:t>
      </w:r>
    </w:p>
    <w:p>
      <w:pPr>
        <w:pStyle w:val="Normal"/>
        <w:widowControl/>
        <w:spacing w:before="0" w:after="0"/>
        <w:ind w:firstLine="353"/>
        <w:contextualSpacing/>
        <w:jc w:val="both"/>
        <w:rPr/>
      </w:pPr>
      <w:r>
        <w:rPr>
          <w:rStyle w:val="FontStyle12"/>
          <w:i/>
          <w:sz w:val="28"/>
          <w:szCs w:val="28"/>
        </w:rPr>
        <w:t>Биологические причины</w:t>
      </w:r>
      <w:r>
        <w:rPr>
          <w:rStyle w:val="FontStyle12"/>
          <w:sz w:val="28"/>
          <w:szCs w:val="28"/>
        </w:rPr>
        <w:t xml:space="preserve"> связаны с особенностями темперамен</w:t>
        <w:softHyphen/>
        <w:t xml:space="preserve">та, нервной системы, эмоциональностью ребёнка. Слабая нервная система, высокая чувствительность, изменчивость эмоционального состояния, плаксивость и утомляемость свойственны многим детям. На этом фоне возникает тревожность, то есть постоянное ожидание неприятностей и страхов. </w:t>
      </w:r>
      <w:r>
        <w:rPr>
          <w:rStyle w:val="FontStyle12"/>
          <w:sz w:val="28"/>
          <w:szCs w:val="28"/>
          <w:u w:val="single"/>
        </w:rPr>
        <w:t>Биологические причины трудно компен</w:t>
      </w:r>
      <w:r>
        <w:rPr>
          <w:color w:val="000000"/>
          <w:sz w:val="28"/>
          <w:szCs w:val="28"/>
          <w:u w:val="single"/>
        </w:rPr>
        <w:t>сируются и требуют консультации специалиста — невропатолога, психоневроло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before="0" w:after="0"/>
        <w:ind w:firstLine="35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353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альные причины</w:t>
      </w:r>
      <w:r>
        <w:rPr>
          <w:color w:val="000000"/>
          <w:sz w:val="28"/>
          <w:szCs w:val="28"/>
        </w:rPr>
        <w:t xml:space="preserve"> связаны с особенностями семейного вос</w:t>
        <w:softHyphen/>
        <w:t>питания, а также психотравмирующими ситуациями, в которые попадал ребёнок. Тревожность может порождаться отношениями в семье, особенно, если не удовлетворяется потребность ребенка в бе</w:t>
        <w:softHyphen/>
        <w:t xml:space="preserve">зопасности и защищенности. </w:t>
      </w:r>
    </w:p>
    <w:p>
      <w:pPr>
        <w:pStyle w:val="Normal"/>
        <w:widowControl/>
        <w:spacing w:before="0" w:after="0"/>
        <w:ind w:firstLine="353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Общеизвестно</w:t>
      </w:r>
      <w:r>
        <w:rPr>
          <w:color w:val="000000"/>
          <w:sz w:val="28"/>
          <w:szCs w:val="28"/>
        </w:rPr>
        <w:t>, что для формирования у ребёнка чувства безопасности и защищенности очень важен пер</w:t>
        <w:softHyphen/>
        <w:t>вый год жизни, когда очень тесным является контакт с мамой. Она удовлетворяет потребность младенца в пище, безопасности, любви и ласке. Если его кормят, когда он голоден, если своевременно и адек</w:t>
        <w:softHyphen/>
        <w:t>ватно реагируют на его плач, помогают избавиться от неприятных ощущений, если с ним разговаривают, играют, то малыш постепен</w:t>
        <w:softHyphen/>
        <w:t>но начинает понимать, что окружающий мир безопасен и он может довериться тем, кто ухаживает за ним. Если всего этого ребенок лишен, он, скорее всего, будет испытывать недоверие к окружающим его людям и миру.</w:t>
      </w:r>
    </w:p>
    <w:p>
      <w:pPr>
        <w:pStyle w:val="Normal"/>
        <w:widowControl/>
        <w:spacing w:before="0" w:after="0"/>
        <w:ind w:firstLine="353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Тревожность</w:t>
      </w:r>
      <w:r>
        <w:rPr>
          <w:color w:val="000000"/>
          <w:sz w:val="28"/>
          <w:szCs w:val="28"/>
        </w:rPr>
        <w:t xml:space="preserve"> может быть сформирована и чрезмерной опекой ребенка. Постоянные предупреждения («не трогай», «не упади», «не испачкайся», «не беги» и др.) формируют в характере ребенка такие черты как осторожность, пассивность. Такие дети чувствуют себя уве</w:t>
        <w:softHyphen/>
        <w:t>ренно только рядом со взрослыми, которые их опекают, в домашней, хорошо знакомой обстановке. Новые люди, ситуации сковывают его ак</w:t>
        <w:softHyphen/>
        <w:t>тивность, любознательность, эмоциональность.</w:t>
      </w:r>
    </w:p>
    <w:p>
      <w:pPr>
        <w:pStyle w:val="Normal"/>
        <w:widowControl/>
        <w:spacing w:before="0" w:after="0"/>
        <w:ind w:firstLine="350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Тревожное состояние</w:t>
      </w:r>
      <w:r>
        <w:rPr>
          <w:color w:val="000000"/>
          <w:sz w:val="28"/>
          <w:szCs w:val="28"/>
        </w:rPr>
        <w:t xml:space="preserve"> может появиться у ребенка в результате психотравмирующей ситуации — смерти домашнего животного, укуса собаки или насекомого, физической травмы, нахождения в больнице, в сломанном лифте, просмотра триллера в одиночестве и др. Возможно, для взрослых происшествие покажется не таким уж опасным и ужасным, но его воздействие на ребёнка будет очень сильным. </w:t>
      </w:r>
      <w:r>
        <w:rPr>
          <w:color w:val="000000"/>
          <w:sz w:val="28"/>
          <w:szCs w:val="28"/>
          <w:u w:val="single"/>
        </w:rPr>
        <w:t>В результате пережитого появляется страх одиночества, похищения, потери близких.</w:t>
      </w:r>
    </w:p>
    <w:p>
      <w:pPr>
        <w:pStyle w:val="Style21"/>
        <w:widowControl/>
        <w:spacing w:lineRule="auto" w:line="240"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ОДОЛЕВАЕМ СТРАХ ТЕМНОТЫ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того чтобы бороться со страхом темноты, надо опре</w:t>
        <w:softHyphen/>
        <w:t>делить его причину и в зависимости от этого выбирать спосо</w:t>
        <w:softHyphen/>
        <w:t>бы его преодоления.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Первая причина</w:t>
      </w:r>
      <w:r>
        <w:rPr>
          <w:color w:val="000000"/>
          <w:sz w:val="28"/>
          <w:szCs w:val="28"/>
        </w:rPr>
        <w:t>: страх одиночества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к часто мы слышим от родителей жалобы на то, что ре</w:t>
        <w:softHyphen/>
        <w:t xml:space="preserve">бенок боится темноты. Практически каждый из нас в детстве переживал подобное состояние. С чем это связано? Существует одна закономерность: </w:t>
      </w:r>
      <w:r>
        <w:rPr>
          <w:i/>
          <w:color w:val="000000"/>
          <w:sz w:val="28"/>
          <w:szCs w:val="28"/>
        </w:rPr>
        <w:t>страх темноты возникает тогда, когда ребёнок остается один, без взрослого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Например,</w:t>
      </w:r>
      <w:r>
        <w:rPr>
          <w:color w:val="000000"/>
          <w:sz w:val="28"/>
          <w:szCs w:val="28"/>
        </w:rPr>
        <w:t xml:space="preserve"> раньше он спал в одной комнате с родителями, а теперь надо переселиться в отдельную комнату и засыпать в одиночестве, да еще и при выключенном свете.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 делать?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сли ваш ребенок боится засыпать один в темной комнате, необходимо дать ему почувствовать свою безопасность, защи</w:t>
        <w:softHyphen/>
        <w:t xml:space="preserve">щенность. Это значит, что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сс засыпания должен прохо</w:t>
        <w:softHyphen/>
        <w:t xml:space="preserve">дить в спокойной обстановке, без конфликтов, криков, угроз.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лаблению помогает купание в ванне перед сном,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ение любимой книжки с хорошо знакомым сюжетом.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поси</w:t>
        <w:softHyphen/>
        <w:t xml:space="preserve">деть (не ложиться рядом) у кроватки, пока ребёнок засыпает, включить ночник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Не следует сидеть рядом до той поры, пока ребенок заснет. Сон будет в этом случае поверхностным, ребёнок будет открывать периодически глаза, проверяя, здесь ли мама.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од каким-либо предлогом выйти ненадолго, а потом вернуться. Главное, чтобы ребенок понимал, что вы здесь, ря</w:t>
        <w:softHyphen/>
        <w:t>дом с ним.</w:t>
      </w:r>
    </w:p>
    <w:p>
      <w:pPr>
        <w:pStyle w:val="Style21"/>
        <w:widowControl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вая страх темноты, ребенок взрослеет, это очеред</w:t>
        <w:softHyphen/>
        <w:t xml:space="preserve">ной шаг в его развитии. </w:t>
      </w:r>
    </w:p>
    <w:p>
      <w:pPr>
        <w:pStyle w:val="Style21"/>
        <w:widowControl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валите его за смелость, подчеркни</w:t>
        <w:softHyphen/>
        <w:t xml:space="preserve">те, что он уже большой и может засыпать один, без взрослого. </w:t>
      </w:r>
    </w:p>
    <w:p>
      <w:pPr>
        <w:pStyle w:val="Style21"/>
        <w:widowControl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увствовать себя взрослым ребёнку поможет и мягкая иг</w:t>
        <w:softHyphen/>
        <w:t>рушка, которую надо «уложить спать». Игрушка должна быть одна. Если игрушек будет много, процесс укладывания затя</w:t>
        <w:softHyphen/>
        <w:t>нется надолго и места в кровати может не хватить для самой «няни».</w:t>
      </w:r>
    </w:p>
    <w:p>
      <w:pPr>
        <w:pStyle w:val="Style21"/>
        <w:widowControl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нимание! </w:t>
      </w:r>
      <w:r>
        <w:rPr>
          <w:color w:val="000000"/>
          <w:sz w:val="28"/>
          <w:szCs w:val="28"/>
        </w:rPr>
        <w:t xml:space="preserve">Родители, не укладывайтесь спать вместе с ребёнком, у него должно быть отдельное спальное место. </w:t>
      </w:r>
    </w:p>
    <w:p>
      <w:pPr>
        <w:pStyle w:val="Style21"/>
        <w:widowControl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психологической практике был случай, когда мама не могла угово</w:t>
        <w:softHyphen/>
        <w:t>рить 11-летнего школьника перейти на свой диван. Спали они вместе под разными одеялами, но ребенок периоди</w:t>
        <w:softHyphen/>
        <w:t>чески проверял, здесь ли мама.</w:t>
      </w:r>
    </w:p>
    <w:p>
      <w:pPr>
        <w:pStyle w:val="Style21"/>
        <w:widowControl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i/>
          <w:sz w:val="28"/>
          <w:szCs w:val="28"/>
        </w:rPr>
        <w:t>Вторая причина</w:t>
      </w:r>
      <w:r>
        <w:rPr>
          <w:sz w:val="28"/>
          <w:szCs w:val="28"/>
        </w:rPr>
        <w:t xml:space="preserve"> - страх по поводу неизвестного существа, которое очень пугает ребёнка.</w:t>
      </w:r>
    </w:p>
    <w:p>
      <w:pPr>
        <w:pStyle w:val="Normal"/>
        <w:widowControl/>
        <w:spacing w:before="0" w:after="0"/>
        <w:ind w:firstLine="3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боится темного помещения, опасаясь, что на него кто-то может напасть, следует выяснить, а кого он боится. Бывали ли случаи нападения раньше, или он увидел подобную ситуацию в кино, на улице.</w:t>
      </w:r>
    </w:p>
    <w:p>
      <w:pPr>
        <w:pStyle w:val="Normal"/>
        <w:widowControl/>
        <w:spacing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 делать?</w:t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>Попробуйте вместе с ребёнком стать этим существом. Придумайте для него костюм (например, привидения), спрячь</w:t>
        <w:softHyphen/>
        <w:t>тесь за дверью в темной комнате и напугайте того, кто войдет в комнату. Предварительно договоритесь с тем человеком, ко</w:t>
        <w:softHyphen/>
        <w:t>торого будете пугать. Это может быть ребенок постарше или взрослый, который подыграет вам, испугается почти искренне, а потом вместе с вами посмеется над шуткой.</w:t>
      </w:r>
    </w:p>
    <w:p>
      <w:pPr>
        <w:pStyle w:val="Style21"/>
        <w:widowControl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Внимание! </w:t>
      </w:r>
      <w:r>
        <w:rPr>
          <w:color w:val="000000"/>
          <w:sz w:val="28"/>
          <w:szCs w:val="28"/>
        </w:rPr>
        <w:t>Не пугайте неожиданно, без предупреждения, пожилых людей, маленьких детей.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альчикам можно предложить войти в темное помеще</w:t>
        <w:softHyphen/>
        <w:t>ние в костюме Человека-Паука, Черного Плаща, Ниндзи и др. Пусть в его руках будет оружие, которым можно размахивать. Разрешите ему выкрикивать при этом грозные, подбадриваю</w:t>
        <w:softHyphen/>
        <w:t xml:space="preserve">щие кличи. Костюм даст возможность ребенку почувствовать себя таким же смелым, сильным, уверенным, как герой любимого мультфильма, а громкие крики помогут ему прогнать свой страх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>Кстати</w:t>
      </w:r>
      <w:r>
        <w:rPr>
          <w:color w:val="000000"/>
          <w:sz w:val="28"/>
          <w:szCs w:val="28"/>
        </w:rPr>
        <w:t>, будучи уже в юношеском возрасте, молодые люди с удовольствием вспоминают свои игры в каких-либо извест</w:t>
        <w:softHyphen/>
        <w:t>ных персонажей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 вот какой способ преодоления страха придумала 5-летняя девочка. Ей приходилось каждый день спускаться в темный переход, по которому со стороны улицы можно было попасть во двор. Десятиметровое расстояние в темноте она пробегала, громко выкрикивая: «Вау-вау, ды-дыш-дыш!»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одводим итог, закрепляем результат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дневное (светлое) время суток, когда ребенок в хорошем настроении (это важно), поговорите о его успехах в преодоле</w:t>
        <w:softHyphen/>
        <w:t>нии страхов, похвалите его, сообщите о его достижениях другим членам семьи. Покажите ребёнку, что гордитесь им, цените его усилия в стремлении преодолеть страх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Ты молодец, вчера сам уснул в своей кровати!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Ты уже стал совсем большим, не боишься заходить в тем</w:t>
        <w:softHyphen/>
        <w:t>ную комнату!</w:t>
      </w:r>
    </w:p>
    <w:p>
      <w:pPr>
        <w:pStyle w:val="Style21"/>
        <w:widowControl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ты смелый, совсем не боишься!  Мы тобой гордимся!</w:t>
      </w:r>
    </w:p>
    <w:p>
      <w:pPr>
        <w:pStyle w:val="Style21"/>
        <w:widowControl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ИН ДОМА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езусловно, нельзя оставлять дома детей, которые пока не в состоянии обходиться без взрослого. Ребенок может нена</w:t>
        <w:softHyphen/>
        <w:t xml:space="preserve">долго оставаться дома один примерно с 5—6 лет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к правило, активные, не тревожные дети с удовольствием соглашаются провести некоторое время дома в одиночестве, пока взрослые отлучаются по очень важному делу.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Внимание! </w:t>
      </w:r>
      <w:r>
        <w:rPr>
          <w:color w:val="000000"/>
          <w:sz w:val="28"/>
          <w:szCs w:val="28"/>
        </w:rPr>
        <w:t>Если вам необходимо уйти из дома, объясни</w:t>
        <w:softHyphen/>
        <w:t>те ребенку причину, по которой вам необходимо это сде</w:t>
        <w:softHyphen/>
        <w:t xml:space="preserve">лать. Расскажите ему, какое у вас важное и ответственное дело, что его обязательно надо сделать, иначе вы можете подвести людей или у вас будут неприятности и т. д.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е давите на ребёнка, говорите с ним терпеливо, спокой</w:t>
        <w:softHyphen/>
        <w:t xml:space="preserve">но, с уверенностью, что он уже большой и поймет вас.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обещайте приятный сюрприз, если ребенок побудет дома один и даже сможет выполнить какое-то ваше по</w:t>
        <w:softHyphen/>
        <w:t xml:space="preserve">ручение: полить цветы, убрать игрушки и т. д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Если дого</w:t>
        <w:softHyphen/>
        <w:t>вориться не удается, ищите другой выход из ситуации, но не оставляйте ребёнка плачущим или в состоянии страха. Так вы еще больше повысите его уровень тревожности, усилите нежелание оставаться в одиночестве.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Почему ребенок боится оставаться один дома?</w:t>
      </w:r>
      <w:r>
        <w:rPr>
          <w:color w:val="000000"/>
          <w:sz w:val="28"/>
          <w:szCs w:val="28"/>
        </w:rPr>
        <w:t xml:space="preserve">   Просто так этот страх не появляется.  Скорее всего, это результат негатив</w:t>
        <w:softHyphen/>
        <w:t>ного социального опыта. Кто-то из взрослых мог таким образом угрожать ребенку — вот уйду и оставлю тебя одного, делай, что хочешь, плачь, сколько хочешь. В этом случае ребёнок, оставаясь один, чувствует свою уязвимость, беззащитность. Кроме того, он может бояться, что кто-то (бандит, вор) придет и заберет его. Ведь по телевизору показывают огромное количество передач об этом.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того чтобы понять, чего или кого боится ребенок, надо просто спросить его об этом.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 делать?</w:t>
      </w:r>
    </w:p>
    <w:p>
      <w:pPr>
        <w:pStyle w:val="Normal"/>
        <w:widowControl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>Каждая опасность, которая представляется ребёнку, явля</w:t>
        <w:softHyphen/>
        <w:t>ется для него непреодолимой.</w:t>
      </w:r>
      <w:r>
        <w:rPr>
          <w:color w:val="000000"/>
          <w:sz w:val="28"/>
          <w:szCs w:val="28"/>
        </w:rPr>
        <w:t xml:space="preserve"> Он не знает, как искать выход из сложной ситуации, потому что страх сковывает, парализует активность.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>Часто ребенок даже не догадывается, что у про</w:t>
        <w:softHyphen/>
        <w:t>блемы может быть решение</w:t>
      </w:r>
      <w:r>
        <w:rPr>
          <w:color w:val="000000"/>
          <w:sz w:val="28"/>
          <w:szCs w:val="28"/>
        </w:rPr>
        <w:t xml:space="preserve">. Поэтому важно поискать выход из ситуации, которая якобы происходит в настоящий момент. Хорошо, если выходов будет много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Хочу обратить ваше внимание на такую закономерность: </w:t>
      </w:r>
      <w:r>
        <w:rPr>
          <w:i/>
          <w:color w:val="000000"/>
          <w:sz w:val="28"/>
          <w:szCs w:val="28"/>
        </w:rPr>
        <w:t>в кризисные периоды жизни, в  периоды плохого самочувствия тре</w:t>
        <w:softHyphen/>
        <w:t>вога, страхи могут активизироватьс</w:t>
      </w:r>
      <w:r>
        <w:rPr>
          <w:color w:val="000000"/>
          <w:sz w:val="28"/>
          <w:szCs w:val="28"/>
        </w:rPr>
        <w:t>я. И в этом случае усилива</w:t>
        <w:softHyphen/>
        <w:t>ются негативные эмоции (ребенок пошел в школу, изменился режим дня, появились новые обязанности, приходится рано вставать). В такие периоды жизни нельзя требовать от ребёнка самостоятельности и уверенности в новых для него ситуациях.</w:t>
      </w:r>
    </w:p>
    <w:p>
      <w:pPr>
        <w:pStyle w:val="Normal"/>
        <w:widowControl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водим итог, закрепляем результат:</w:t>
      </w:r>
    </w:p>
    <w:p>
      <w:pPr>
        <w:pStyle w:val="Normal"/>
        <w:widowControl/>
        <w:spacing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ле того как вы выясните причину страха и проанализи</w:t>
        <w:softHyphen/>
        <w:t>руете, каково общее самочувствие вашего ребенка, придумайте вместе с ним различные варианты поведения в опасной ситу</w:t>
        <w:softHyphen/>
        <w:t xml:space="preserve">ации.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орошо, если удастся еще и проиграть их, в этом случае закрепление необходимых действий будет более эмоциональ</w:t>
        <w:softHyphen/>
        <w:t xml:space="preserve">ным и прочным.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ечисленные ребенком варианты поведения покажут вам, насколько он ориентируется в социуме, насколько может быть самостоятельным, видит ли он, как много есть спо</w:t>
        <w:softHyphen/>
        <w:t xml:space="preserve">собов спасти самого себя. Сколько таких способов он знает?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конце беседы не надо требовать никаких обещаний («Ну, теперь ты будешь оставаться дома один?»).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ожно просто выразить уверенность в способности ребенка не терять самообладания в трудную минуту: «Теперь ты знаешь, как себя вести в случае опасности, можешь даже научить других ребят, которые боятся оставаться дома одни».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вое время старайтесь уходить нена</w:t>
        <w:softHyphen/>
        <w:t>долго, но часто, чтобы ситуация стала привычной. Уходя, сохра</w:t>
        <w:softHyphen/>
        <w:t>няйте в душе спокойствие и уверенность, что ребенок уже стал большим и может оставаться на какое-то время без взрослых.</w:t>
      </w:r>
    </w:p>
    <w:p>
      <w:pPr>
        <w:pStyle w:val="Normal"/>
        <w:widowControl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ШНЫЕ «МОНСТРЫ, ВАМПИРЫ, МАНЬЯКИ»</w:t>
      </w:r>
    </w:p>
    <w:p>
      <w:pPr>
        <w:pStyle w:val="Normal"/>
        <w:widowControl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Почему дети боятся монстров, вампиров, маньяков?</w:t>
      </w:r>
      <w:r>
        <w:rPr>
          <w:color w:val="000000"/>
          <w:sz w:val="28"/>
          <w:szCs w:val="28"/>
        </w:rPr>
        <w:t xml:space="preserve"> Эти образы часто появляются на экранах телевизоров. Они могут вызвать ужас не только у детей, но и у взрослых. Их облик внедряется в память ребенка и влияет на его мысли, поступки, поведение. В таком угнетенном состоянии он может находиться несколько месяцев, а вывести его из плена страха порой бывает трудно даже специалисту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большинстве случаев дети смотрят страшные фильмы вместе со взрослыми или более старшими детьми. Почему сов</w:t>
        <w:softHyphen/>
        <w:t>местный просмотр не дает ребенку почувствовать себя защи</w:t>
        <w:softHyphen/>
        <w:t xml:space="preserve">щенным?   </w:t>
      </w:r>
    </w:p>
    <w:p>
      <w:pPr>
        <w:pStyle w:val="Normal"/>
        <w:widowControl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Давайте представим ситуацию киносеанса дома.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к правило, родители и дети смотрят фильм, находясь в разных местах: кто-то — на диване, кто-то — у компьютера, кто-то — на кухне. Сюжет фильма ужасов полностью захватывает внимание и сужает его. Взрослые, увлекшись содержанием, зачастую не замечают, что происходит вокруг, как дети реагируют на собы</w:t>
        <w:softHyphen/>
        <w:t xml:space="preserve">тия фильма.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</w:rPr>
        <w:t>,  маленькая девочка смотрела фильм о страшных клоунах (хороша задумка режиссера?!), спрятавшись за спины родителей. Одним глазом она следила за сюжетом, а второй за</w:t>
        <w:softHyphen/>
        <w:t xml:space="preserve">крывала подушкой. В самые страшные моменты она пряталась за нее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огда ребенок смотрит «ужастик» в компании более взрослых ребят, которые, снимая собственное напряжение, на</w:t>
        <w:softHyphen/>
        <w:t>чинают пугать ребёнка, еще больше усиливая его тревогу.</w:t>
      </w:r>
    </w:p>
    <w:p>
      <w:pPr>
        <w:pStyle w:val="Normal"/>
        <w:widowControl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Внимание! - </w:t>
      </w:r>
      <w:r>
        <w:rPr>
          <w:color w:val="000000"/>
          <w:sz w:val="28"/>
          <w:szCs w:val="28"/>
        </w:rPr>
        <w:t xml:space="preserve">Репертуар телепередач, содержание фильмов должны соответствовать возрасту и особенностям ребёнка.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Держите под контролем общение ребенка со старши</w:t>
        <w:softHyphen/>
        <w:t xml:space="preserve">ми ребятами - они могут спровоцировать его испуг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Если просмотр совместный, постарайтесь находиться с ребен</w:t>
        <w:softHyphen/>
        <w:t>ком в контакте, обнимите его, пусть он чувствует себя в безопасности. В самые страшные моменты можно снять напряжение шуткой.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 делать?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Сначала установите источник страха</w:t>
      </w:r>
      <w:r>
        <w:rPr>
          <w:color w:val="000000"/>
          <w:sz w:val="28"/>
          <w:szCs w:val="28"/>
        </w:rPr>
        <w:t>. Откуда пришел страш</w:t>
        <w:softHyphen/>
        <w:t>ный образ маньяка, вампира, монстра? Когда ребенок начал бояться, какой «шедевр» мирового художественного кино по</w:t>
        <w:softHyphen/>
        <w:t>смотрел и в чьей компании? Это поможет не только понять свои ошибки в организации досуга своего чада, но и уточнить внешность «страшилки».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После обнаружения причины наступает</w:t>
      </w:r>
      <w:r>
        <w:rPr>
          <w:color w:val="000000"/>
          <w:sz w:val="28"/>
          <w:szCs w:val="28"/>
        </w:rPr>
        <w:t xml:space="preserve"> следующий этап — </w:t>
      </w:r>
      <w:r>
        <w:rPr>
          <w:color w:val="000000"/>
          <w:sz w:val="28"/>
          <w:szCs w:val="28"/>
          <w:u w:val="single"/>
        </w:rPr>
        <w:t>поиск способов нейтрализации</w:t>
      </w:r>
      <w:r>
        <w:rPr>
          <w:color w:val="000000"/>
          <w:sz w:val="28"/>
          <w:szCs w:val="28"/>
        </w:rPr>
        <w:t xml:space="preserve"> страха. Самый действенный — высмеять его.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Юмор является мощным механизмом преодоления тревоги и страха. Сначала надо нарисовать «страшилку», а потом с помощью бантиков, цветочков, памперсов превратить ее в «сме</w:t>
        <w:softHyphen/>
        <w:t xml:space="preserve">шилку»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алее сочините новый сценарий фильма, где герой предстает в своем измененном обличии.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водим итог, закрепляем результат:</w:t>
      </w:r>
    </w:p>
    <w:p>
      <w:pPr>
        <w:pStyle w:val="Normal"/>
        <w:widowControl/>
        <w:spacing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так, сначала поговорите с ребенком (только не перед сном), выясните, какой страшный фильм и где он посмотрел. Кто из героев фильма наводит на него ужас, как он выглядит? Почему его боятся другие персонажи фильма, что пугает са</w:t>
        <w:softHyphen/>
        <w:t>мого ребенка?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том приступайте к процессу рисования. О том, что ребёнок преодолел страх, можно понять по выражению его лица. Если все в порядке, он улыбается, предлагает все новые и новые ва</w:t>
        <w:softHyphen/>
        <w:t xml:space="preserve">рианты деталей одежды, макияжа, аксессуаров.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дальнейшем старайтесь не допускать просмотра ребенком фильмов для взрослых. Если же все-таки смотрите подобный фильм вмес</w:t>
        <w:softHyphen/>
        <w:t>те, посадите его рядом с собой, возьмите его за руку или приобнимите  - это позволит ему чув</w:t>
        <w:softHyphen/>
        <w:t>ствовать свою защищенность.</w:t>
      </w:r>
    </w:p>
    <w:p>
      <w:pPr>
        <w:pStyle w:val="Normal"/>
        <w:widowControl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СТРАХ, ВЫЗВАННЫЙ  СМЕРТЬЮ  БЛИЗКОГО  ЧЕЛОВЕКА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мерть близкого человека (родителей, бабушек, дедушек) является психотравмирующей ситуацией для всех членов се</w:t>
        <w:softHyphen/>
        <w:t>мьи, тем более для детей. У взрослых возникают вопросы: как объяснить, что человека больше нет, надо ли вести ребенка на похороны и т. д.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Необходимо отметить</w:t>
      </w:r>
      <w:r>
        <w:rPr>
          <w:color w:val="000000"/>
          <w:sz w:val="28"/>
          <w:szCs w:val="28"/>
        </w:rPr>
        <w:t>, что в силу своего небольшого жиз</w:t>
        <w:softHyphen/>
        <w:t>ненного опыта, гибкости эмоциональной сферы ребенок часто не ощущает горе утраты так, как это происходит у взрослых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Конечно</w:t>
      </w:r>
      <w:r>
        <w:rPr>
          <w:color w:val="000000"/>
          <w:sz w:val="28"/>
          <w:szCs w:val="28"/>
        </w:rPr>
        <w:t>, его чувства глубоки и искренни, но в то же время скоротечны, настроение может меняться, он откликается на окружающие события и не зацикливается на тяжелых пере</w:t>
        <w:softHyphen/>
        <w:t>живаниях.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сли ребенку не удается по каким-то причинам переклю</w:t>
        <w:softHyphen/>
        <w:t>читься и он переживает наравне со взрослыми, то могут наблю</w:t>
        <w:softHyphen/>
        <w:t xml:space="preserve">даться страхи, нарушения сна и самочувствия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>С одной сторо</w:t>
        <w:softHyphen/>
        <w:t>ны</w:t>
      </w:r>
      <w:r>
        <w:rPr>
          <w:color w:val="000000"/>
          <w:sz w:val="28"/>
          <w:szCs w:val="28"/>
        </w:rPr>
        <w:t xml:space="preserve">, ребёнок хочет, чтобы близкий человек вернулся, чтобы все стало по-прежнему, </w:t>
      </w:r>
      <w:r>
        <w:rPr>
          <w:color w:val="000000"/>
          <w:sz w:val="28"/>
          <w:szCs w:val="28"/>
          <w:u w:val="single"/>
        </w:rPr>
        <w:t>с другой</w:t>
      </w:r>
      <w:r>
        <w:rPr>
          <w:color w:val="000000"/>
          <w:sz w:val="28"/>
          <w:szCs w:val="28"/>
        </w:rPr>
        <w:t xml:space="preserve"> - боится, что «мертвец» придет и утащит его в могилу.</w:t>
      </w:r>
    </w:p>
    <w:p>
      <w:pPr>
        <w:pStyle w:val="Normal"/>
        <w:widowControl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 делать?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бенку необходимо сказать, что близкий человек умер (не «уехал далеко в командировку»), что его нельзя больше увидеть, но о нём можно думать, вспоминать. Пусть ребёнок представля</w:t>
        <w:softHyphen/>
        <w:t>ет, что этот человек живет на Небе, наблюдает за ним, а иногда и помогает. Не запрещайте ребенку говорить об умершем, вы</w:t>
        <w:softHyphen/>
        <w:t xml:space="preserve">ражать своё сожаление, можно даже предложить нарисовать его. В своих рисунках дети часто изображают ушедших людей ангелами. </w:t>
      </w:r>
    </w:p>
    <w:p>
      <w:pPr>
        <w:pStyle w:val="Normal"/>
        <w:widowControl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Рисование помогает справиться с переживаниями, освободиться от тревоги и тяжести на душе.</w:t>
      </w:r>
    </w:p>
    <w:p>
      <w:pPr>
        <w:pStyle w:val="Normal"/>
        <w:widowControl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Внимание! </w:t>
      </w:r>
      <w:r>
        <w:rPr>
          <w:i/>
          <w:color w:val="000000"/>
          <w:sz w:val="28"/>
          <w:szCs w:val="28"/>
        </w:rPr>
        <w:t>Не стоит брать ребенка с собой на похороны.</w:t>
      </w:r>
      <w:r>
        <w:rPr>
          <w:color w:val="000000"/>
          <w:sz w:val="28"/>
          <w:szCs w:val="28"/>
        </w:rPr>
        <w:t xml:space="preserve"> Дело даже не в том, что он испугается умершего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ольшое эмоциональное воздействие на ребенка оказывают плач, крики, обмороки близких. Взрослые, которые теряют контроль над собой, выглядят в глазах ребенка необыч</w:t>
        <w:softHyphen/>
        <w:t>но, непривычно, и могут стать причиной неосознанного страха.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кольку родственники будут заняты похоронами и сопут</w:t>
        <w:softHyphen/>
        <w:t xml:space="preserve">ствующими им процедурами, </w:t>
      </w:r>
      <w:r>
        <w:rPr>
          <w:i/>
          <w:color w:val="000000"/>
          <w:sz w:val="28"/>
          <w:szCs w:val="28"/>
        </w:rPr>
        <w:t>необходимо</w:t>
      </w:r>
      <w:r>
        <w:rPr>
          <w:color w:val="000000"/>
          <w:sz w:val="28"/>
          <w:szCs w:val="28"/>
        </w:rPr>
        <w:t>, чтобы в их отсут</w:t>
        <w:softHyphen/>
        <w:t>ствие рядом с ребенком мог находиться кто-то из близких, хорошо знакомых ему людей. Лучше, если его пригласят в гости в дом, где есть другие дети, его ровесники или чуть старше, которые могут поиграть с ним, переключить его вни</w:t>
        <w:softHyphen/>
        <w:t xml:space="preserve">мание на другие занятия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Через какое-то время</w:t>
      </w:r>
      <w:r>
        <w:rPr>
          <w:color w:val="000000"/>
          <w:sz w:val="28"/>
          <w:szCs w:val="28"/>
        </w:rPr>
        <w:t xml:space="preserve"> можно сходить с ребенком на место захоронения. Это, возможно, поможет ему осознать произошедшее, подвести итог грустному событию.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В дальнейшем</w:t>
      </w:r>
      <w:r>
        <w:rPr>
          <w:color w:val="000000"/>
          <w:sz w:val="28"/>
          <w:szCs w:val="28"/>
        </w:rPr>
        <w:t xml:space="preserve"> будьте внимательны к ребенку, чаще разгова</w:t>
        <w:softHyphen/>
        <w:t xml:space="preserve">ривайте с ним, давайте возможность выражать свою печаль, но в то же время переключайте его внимание на хорошие, светлые и даже веселые воспоминания об ушедшем человеке. Так они не станут источником тревоги, страха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Хорошо</w:t>
      </w:r>
      <w:r>
        <w:rPr>
          <w:color w:val="000000"/>
          <w:sz w:val="28"/>
          <w:szCs w:val="28"/>
        </w:rPr>
        <w:t>, если на первых порах вы сможете выполнять те функции, которые выполнял ушедший из жизни человек -  читать книжки перед сном, во</w:t>
        <w:softHyphen/>
        <w:t>дить в школу, купать и т. д. Благодаря этому ребенок не будет так остро переживать его отсутствие, скучать.</w:t>
      </w:r>
    </w:p>
    <w:p>
      <w:pPr>
        <w:pStyle w:val="Normal"/>
        <w:widowControl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водим итог, закрепляем результат:</w:t>
      </w:r>
    </w:p>
    <w:p>
      <w:pPr>
        <w:pStyle w:val="Normal"/>
        <w:widowControl/>
        <w:spacing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Жизнь есть жизнь, и нам не избежать опыта расставания с близкими и дорогими людьми.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Взрослым надо быть внима</w:t>
        <w:softHyphen/>
        <w:t>тельными и чуткими к детям в период траура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Необходимо </w:t>
      </w:r>
      <w:r>
        <w:rPr>
          <w:color w:val="000000"/>
          <w:sz w:val="28"/>
          <w:szCs w:val="28"/>
        </w:rPr>
        <w:t>объ</w:t>
        <w:softHyphen/>
        <w:t xml:space="preserve">яснить, что произошло грустное событие, человек умер и уже никогда не будет находиться рядом. Но он останется в наших сердцах, мы будем его вспоминать и любить.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могилу близ</w:t>
        <w:softHyphen/>
        <w:t>кого человека лучше сходить с ребенком уже после похорон, во время погребения он может испугаться аффективных реак</w:t>
        <w:softHyphen/>
        <w:t xml:space="preserve">ций взрослых, вида неживого человека, большого количества людей и т. д.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После похорон важно следить</w:t>
      </w:r>
      <w:r>
        <w:rPr>
          <w:color w:val="000000"/>
          <w:sz w:val="28"/>
          <w:szCs w:val="28"/>
        </w:rPr>
        <w:t xml:space="preserve"> за самочувствием ребёнка, его аппетитом, сном. </w:t>
      </w:r>
      <w:r>
        <w:rPr>
          <w:i/>
          <w:color w:val="000000"/>
          <w:sz w:val="28"/>
          <w:szCs w:val="28"/>
        </w:rPr>
        <w:t>Старайтесь</w:t>
      </w:r>
      <w:r>
        <w:rPr>
          <w:color w:val="000000"/>
          <w:sz w:val="28"/>
          <w:szCs w:val="28"/>
        </w:rPr>
        <w:t xml:space="preserve"> больше разговари</w:t>
        <w:softHyphen/>
        <w:t xml:space="preserve">вать с ребенком, организуйте его общение с другими детьми, сходите в гости.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Сделайте все, чтобы</w:t>
      </w:r>
      <w:r>
        <w:rPr>
          <w:color w:val="000000"/>
          <w:sz w:val="28"/>
          <w:szCs w:val="28"/>
        </w:rPr>
        <w:t xml:space="preserve"> как-то заменить ушедшего из жизни человека — укладывайте малыша спать, приготовьте любимое лакомство, подарите игрушку. Сделайте все, чтобы воспоминания были не тяжелыми и мрачными, а светлыми и добрыми. 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первых порах </w:t>
      </w:r>
      <w:r>
        <w:rPr>
          <w:i/>
          <w:color w:val="000000"/>
          <w:sz w:val="28"/>
          <w:szCs w:val="28"/>
        </w:rPr>
        <w:t>не стои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тавлять</w:t>
      </w:r>
      <w:r>
        <w:rPr>
          <w:color w:val="000000"/>
          <w:sz w:val="28"/>
          <w:szCs w:val="28"/>
        </w:rPr>
        <w:t xml:space="preserve"> ребенка одного в квартире. И сон его будет спокойнее, если засыпать он станет не один, а рядом будет кто-то из взрослых.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я подготовлена по материалам практического руководства для роди</w:t>
        <w:softHyphen/>
        <w:t xml:space="preserve">телей и педагогов «Преодолеваем детские страхи» автора </w:t>
      </w:r>
      <w:r>
        <w:rPr>
          <w:b/>
          <w:bCs/>
          <w:color w:val="000000"/>
          <w:sz w:val="28"/>
          <w:szCs w:val="28"/>
        </w:rPr>
        <w:t xml:space="preserve">Нагаевой </w:t>
      </w:r>
      <w:r>
        <w:rPr>
          <w:b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Г. </w:t>
      </w:r>
      <w:r>
        <w:rPr>
          <w:bCs/>
          <w:color w:val="000000"/>
          <w:sz w:val="28"/>
          <w:szCs w:val="28"/>
        </w:rPr>
        <w:t>(психолога, кандидата психологических наук)</w:t>
      </w:r>
      <w:r>
        <w:rPr>
          <w:color w:val="000000"/>
          <w:sz w:val="28"/>
          <w:szCs w:val="28"/>
        </w:rPr>
        <w:t>: - СПб.: Издательский Дом «Литера», 2011. - 48 с: ил. - (Серия «Ох уж эти детки! Секреты воспитания»).</w:t>
      </w:r>
    </w:p>
    <w:p>
      <w:pPr>
        <w:pStyle w:val="Normal"/>
        <w:widowControl/>
        <w:autoSpaceDE w:val="true"/>
        <w:spacing w:before="0" w:after="20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</w:t>
      </w:r>
      <w:r>
        <w:rPr>
          <w:rFonts w:eastAsia="Calibri"/>
          <w:i/>
          <w:sz w:val="20"/>
          <w:szCs w:val="20"/>
          <w:lang w:eastAsia="en-US"/>
        </w:rPr>
        <w:t>Педагог-психолог МОУ гимназии «Шанс» Ю.А. Коновалова</w:t>
      </w:r>
    </w:p>
    <w:sectPr>
      <w:footerReference w:type="default" r:id="rId2"/>
      <w:type w:val="nextPage"/>
      <w:pgSz w:w="8391" w:h="11906"/>
      <w:pgMar w:left="1701" w:right="1134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ind w:firstLine="3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15:00Z</dcterms:created>
  <dc:creator>танечка</dc:creator>
  <dc:description/>
  <cp:keywords/>
  <dc:language>en-US</dc:language>
  <cp:lastModifiedBy>DNS</cp:lastModifiedBy>
  <dcterms:modified xsi:type="dcterms:W3CDTF">2013-03-25T22:06:00Z</dcterms:modified>
  <cp:revision>5</cp:revision>
  <dc:subject/>
  <dc:title/>
</cp:coreProperties>
</file>