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рактические рекомендации родителям гиперактивного ребенка</w:t>
      </w:r>
    </w:p>
    <w:p>
      <w:pPr>
        <w:pStyle w:val="Style14"/>
        <w:spacing w:before="40" w:after="40"/>
        <w:rPr>
          <w:b/>
          <w:b/>
          <w:bCs/>
        </w:rPr>
      </w:pPr>
      <w:r>
        <w:rPr>
          <w:b/>
          <w:bCs/>
        </w:rPr>
        <w:t>1.  Изменение поведения взрослого и его отношения к ребенку:</w:t>
      </w:r>
    </w:p>
    <w:p>
      <w:pPr>
        <w:pStyle w:val="Normal"/>
        <w:numPr>
          <w:ilvl w:val="0"/>
          <w:numId w:val="6"/>
        </w:numPr>
        <w:spacing w:before="40" w:after="40"/>
        <w:rPr/>
      </w:pPr>
      <w:r>
        <w:rPr/>
        <w:t>проявляйте достаточно твердости и последовательности в воспитан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мните, что чрезмерная болтливость, подвижность и недисциплинированность не являются умышленны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нтролируйте поведение ребенка, не навязывая ему жестких прави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давайте ребенку категорических указаний, избегайте слов "нет" и "нельзя"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тройте взаимоотношения с ребенком на взаимопонимании и довер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бегайте, с одной стороны, чрезмерной мягкости, а с другой - завышенных требований к ребенк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агируйте на действия ребенка неожиданным способом (пошутите, повторите действия ребенка, сфотографируйте его, оставьте в комнате одного и т. д.)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/>
        <w:t>повторяйте свою просьбу одними и теми же словами много раз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настаивайте на том, чтобы ребенок обязательно принес извинения за проступок</w:t>
      </w:r>
      <w:r>
        <w:rPr>
          <w:rStyle w:val="StrongEmphasis"/>
          <w:b w:val="false"/>
          <w:i/>
          <w:iCs/>
          <w:sz w:val="22"/>
          <w:szCs w:val="22"/>
        </w:rPr>
        <w:t>, лучше пусть объяснит, почему он это сделал (если захочет).</w:t>
      </w:r>
      <w:r>
        <w:rPr>
          <w:sz w:val="22"/>
          <w:szCs w:val="22"/>
        </w:rPr>
        <w:t xml:space="preserve"> Если же ребенок извинился под нажимом родителей, это может вызвать у него не раскаяние, а озлоблени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слушивайте то, что хочет сказать ребенок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ля подкрепления устных инструкций используйте зрительную стимуляцию.</w:t>
      </w:r>
    </w:p>
    <w:p>
      <w:pPr>
        <w:pStyle w:val="Style14"/>
        <w:spacing w:before="40" w:after="40"/>
        <w:rPr/>
      </w:pPr>
      <w:r>
        <w:rPr>
          <w:b/>
          <w:bCs/>
        </w:rPr>
        <w:t>2.  Изменение психологического микроклимата в семь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/>
        <w:t>уделяйте ребенку достаточно внима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водите досуг всей семье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е допускайте ссор в присутствии ребенка.</w:t>
      </w:r>
    </w:p>
    <w:p>
      <w:pPr>
        <w:pStyle w:val="Style14"/>
        <w:spacing w:before="40" w:after="40"/>
        <w:rPr>
          <w:b/>
          <w:b/>
          <w:bCs/>
        </w:rPr>
      </w:pPr>
      <w:r>
        <w:rPr>
          <w:b/>
          <w:bCs/>
        </w:rPr>
        <w:t>3.  Организация режима дня и места для занятий: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установите твердый распорядок дня для ребенка и всех членов семь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аще показывайте ребенку, как лучше выполнить задание, не отвлекаяс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нижайте влияние отвлекающих факторов во время выполнения ребенком зад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градите гиперактивных детей от длительных занятий на компьютере и просмотра телевизионных передач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бегайте по возможности больших скоплений люд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мните, что переутомление способствует снижению самоконтроля и нарастанию гиперактив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ганизуйте поддерживающие группы, состоящие из родителей, имеющих детей с аналогичными проблемами.</w:t>
      </w:r>
    </w:p>
    <w:p>
      <w:pPr>
        <w:pStyle w:val="Style14"/>
        <w:spacing w:before="40" w:after="40"/>
        <w:rPr>
          <w:b/>
          <w:b/>
          <w:bCs/>
        </w:rPr>
      </w:pPr>
      <w:r>
        <w:rPr>
          <w:b/>
          <w:bCs/>
        </w:rPr>
        <w:t>4.  Специальная поведенческая программа: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аще хвалите ребенка. Порог чувствительности к отрицательным стимулам очень низок, поэтому гиперактивные дети не воспринимают выговоры и наказания, однако чувствительны к поощрения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ьте список обязанностей ребенка и повесьте его на стену, подпишите соглашение на определенные виды рабо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ывайте в детях навыки управления гневом и агресси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старайтесь предотвратить последствия забывчивости ребен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епенно расширяйте обязанности, предварительно обсудив их с ребенк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разрешайте откладывать выполнение задания на другое врем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давайте ребенку поручений, не соответствующих его уровню развития, возрасту и способностя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могайте ребенку приступить к выполнению задания, так как это самый трудный этап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бъясните гиперактивному ребенку о его проблемах и научите с ними справляться.</w:t>
      </w:r>
    </w:p>
    <w:p>
      <w:pPr>
        <w:pStyle w:val="Normal"/>
        <w:rPr/>
      </w:pPr>
      <w:r>
        <w:rPr/>
        <w:t>         </w:t>
      </w:r>
      <w:r>
        <w:rPr>
          <w:i/>
          <w:iCs/>
        </w:rPr>
        <w:t>Помните, что вербальные средства убеждения, призывы, беседы редко оказываются результативными, так как гиперактивный ребенок еще не готов к такой форме работы.</w:t>
        <w:br/>
        <w:t>         Помните, что для ребенка с синдромом дефицита внимания и гиперактивности наиболее действенными будут средства убеждения "через тело"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шение удовольствия, лакомства, привилег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рет на приятную деятельность, телефонные разгово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ем "выключенного времени" (изоляция, угол, скамья штрафников, домашний арест, досрочное отправление в постел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рнильная точка на запястье ребенка ("черная метка"), которая может быть обменена на 10-минутное сидение на "скамейке штрафников"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лдинг, или простое удержание в "железных объятиях"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неочередное дежурство по кухне и т.д.</w:t>
      </w:r>
    </w:p>
    <w:p>
      <w:pPr>
        <w:pStyle w:val="Normal"/>
        <w:rPr/>
      </w:pPr>
      <w:r>
        <w:rPr/>
        <w:t>         </w:t>
      </w:r>
      <w:r>
        <w:rPr/>
        <w:t>Не спешите вмешиваться в действия гиперактивного ребенка директивными указаниями, запретами и выговорами. Ю.С. Шевченко приводит следующие пример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родителей младшего школьника тревожит то, что каждое утро их ребенок неохотно просыпается, медленно одевается и не торопится в школу, то не стоит давать ему бесконечные словесные инструкции, торопить и ругать. Можно предоставить ему возможность получить "урок жизни". Опоздав в школу по-настоящему и приобретя опыт объяснений с учительницей и директором школы, ребенок будет более ответственно относиться к утренним сбора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12-летний ребенок разбил футбольным мячом стекло соседу, то не стоит торопиться брать на себя ответственность за решение проблемы. Пусть ребенок сам объяснится с соседом и предложит искупить свою вину, например ежедневным мытьем его автомобиля в течение недели. В следующий раз, выбирая место для игры в футбол, ребенок будет знать, что ответственность за принятое им решение несет только он са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в семье исчезли деньги, не стоит бесполезно требовать признания в воровстве. Следует убирать деньги и не оставлять их в качестве провокации. А семья будет вынуждена лишить себя лакомств, развлечений и обещанных покупок, это обязательно окажет свое воспитательное воздействи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ли ребенок забросил свою вещь и не может ее найти, то не стоит бросаться ему на помощь. Пусть ищет. В следующий раз он более ответственно будет относиться к своим вещам.</w:t>
      </w:r>
    </w:p>
    <w:p>
      <w:pPr>
        <w:pStyle w:val="Normal"/>
        <w:rPr/>
      </w:pPr>
      <w:r>
        <w:rPr/>
        <w:t>         </w:t>
      </w:r>
      <w:r>
        <w:rPr/>
        <w:t>Помните, что вслед за понесенным наказанием необходимо позитивное эмоциональное подкрепление, знаки "принятия". В коррекции поведения ребенка большую роль играет методика "позитивной модели", заключающаяся в постоянном поощрении желательного поведения ребенка и игнорировании нежелательного. Необходимым условием успеха является понимание проблем своего ребенка родителями.</w:t>
        <w:br/>
        <w:t>         Помните, что невозможно добиться исчезновения гиперактивности, импульсивности и невнимательности за несколько месяцев и даже за несколько лет. Признаки гиперактивности исчезают по мере взросления, а импульсивность и дефицит внимания могут сохраняться и во взрослой жизни.</w:t>
        <w:br/>
        <w:t xml:space="preserve">         Помните, что синдром дефицита внимания и гиперактивности - это патология, требующая своевременной диагностики и комплексной коррекции: психологической, медицинской, педагогической. </w:t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едагог-психолог МОУ гимназии «Шанс» Ю.А. Коновалова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42:00Z</dcterms:created>
  <dc:creator>танечка</dc:creator>
  <dc:description/>
  <cp:keywords/>
  <dc:language>en-US</dc:language>
  <cp:lastModifiedBy>DNS</cp:lastModifiedBy>
  <dcterms:modified xsi:type="dcterms:W3CDTF">2013-03-25T22:12:00Z</dcterms:modified>
  <cp:revision>2</cp:revision>
  <dc:subject/>
  <dc:title>Практические рекомендации родителям гиперактивного ребенка</dc:title>
</cp:coreProperties>
</file>