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 «Шанс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1г</w:t>
        <w:tab/>
        <w:tab/>
        <w:t xml:space="preserve">    г. Волгодонск</w:t>
        <w:tab/>
        <w:t xml:space="preserve">            </w:t>
        <w:tab/>
        <w:t xml:space="preserve">  №  259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ы по введению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Н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создания условий для организационно-управленческого, кадрового, научно-методического и информационного обеспечения введения ФГОС НОО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лан методической работы  по обеспечению сопровождения введения ФГОС НОО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>МОУ гимназии «Шанс»</w:t>
        <w:tab/>
        <w:tab/>
        <w:tab/>
        <w:tab/>
        <w:t xml:space="preserve">                 А.И. Виноград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7.05.2011 № 25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 введению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1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firstLine="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tLeast" w:line="100"/>
        <w:ind w:firstLine="1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 Выявить уровень ресурсной обеспеченности начального общего образования к введению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i/>
          <w:color w:val="000000"/>
          <w:sz w:val="28"/>
          <w:szCs w:val="28"/>
        </w:rPr>
        <w:t>Создать нормативно-правовую и научно-методическую базу для введения ФГОС НОО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800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6604"/>
        <w:gridCol w:w="1276"/>
        <w:gridCol w:w="2436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я мониторинга готовности ОУ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ониторин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онный совет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анкеты для  изучения образовательных потребностей и интересов обучающихся и запросов родителей по использованию часов вариативной части учебного плана. Проведение анкет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Г.А. Селезнёва, 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рабочей группы по   анализу ресурсной обеспеченности начальной школы в соответствии с требованиями ФГОС 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, Перечня объектов и средств организации учебной деятельности младших школьник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готовности педагогов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зработке стартовой диагностики                                для первокласс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уководство и помощь в работе руководителям методических объединений (рабочей  группы)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совета по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И. Виноградова директор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ем  ШМО  о приоритетных направлениях деятельности МО учителей начальных классов по подготовке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-заказа для работы проектных групп по разработке необходимых локальных актов и программ, необходимых для введения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И. Виноградова директор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eastAsia="Tahom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проектной группы по внесению изменений и дополнений в Устав образовательного учреждения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eastAsia="Trebuchet MS"/>
                <w:i/>
                <w:iCs/>
                <w:color w:val="000000"/>
                <w:sz w:val="28"/>
                <w:szCs w:val="28"/>
              </w:rPr>
              <w:t xml:space="preserve">Изменения, вносимые в Устав ОУ: </w:t>
            </w:r>
            <w:r>
              <w:rPr>
                <w:rFonts w:eastAsia="Georgia"/>
                <w:i/>
                <w:iCs/>
                <w:color w:val="000000"/>
                <w:sz w:val="28"/>
                <w:szCs w:val="28"/>
              </w:rPr>
              <w:t xml:space="preserve">цель, задачи, предмет деятельности; организация образовательного процесса;  управление и структура (в части полномочий);  права и обязанности участников </w:t>
            </w:r>
            <w:r>
              <w:rPr>
                <w:rFonts w:eastAsia="Tahoma"/>
                <w:i/>
                <w:iCs/>
                <w:color w:val="000000"/>
                <w:sz w:val="28"/>
                <w:szCs w:val="28"/>
              </w:rPr>
              <w:t xml:space="preserve">образовательного процесса; </w:t>
            </w:r>
            <w:r>
              <w:rPr>
                <w:rFonts w:eastAsia="Georgia"/>
                <w:i/>
                <w:iCs/>
                <w:color w:val="000000"/>
                <w:sz w:val="28"/>
                <w:szCs w:val="28"/>
              </w:rPr>
              <w:t xml:space="preserve"> финансово-хозяйственная деятельность; список локальных актов и т.д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2 учебного год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И. Виноградова директор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вгуст-сентябрь 2011г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по общеобразовательному учреждению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ходе ОУ на обучение по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 разработке образовательной программы на 2011-2012 учебны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 утверждении образовательной программы 2011-2012 учебны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- Об утверждении учебного пла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  2011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 утверждении программы внеуроч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учебников и учебных пособий, используемых в образовательном процессе, перечень УМК в соответствии с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нутришкольного контроля по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должностные инструкции учителей начальных классов, заместителя директора по УВР, курирующего реализацию ФГОС НОО, психоло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абочей группы по разработке (корректировке)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-август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-август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ектных групп по разработке основной образовательной программы НОО образователь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Е. Охрименко, зам. директора по УВР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.А. Вершинина, Н.А. Горева, учителя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ля 1-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(УУД) у обучающихся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Е. Охрименко, зам. директора по УВР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.А. Вершинина, Н.А. Горева, учителя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учебных предметов, курсов обязательной части учебного пла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Е. Охрименко, зам. директора по УВР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.А. Вершинина, Н.А. Горева, учителя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юль-август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.А. Селезнёва, 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плана-графика поэтапного повышения квалификации учителей начальных класс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овещаний с педколлективо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ГОС как система обязательных треб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ебования к условиям реализации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ттестация педагогических работников: новый порядок аттестации педагогических и руководящих работ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сентя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знакомление с нормативной базой по аттестации педагогических работ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сентя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ции для педагогических работников, проходящих квалификационные испытания с целью подтверждения соответствия занимаемой долж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май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чая программа учителя: как нормативный документ в педагогической практике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гражданина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формирования  УУ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юл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ОС: внеурочная  деятельность важнейший компонент современного образовательного процесса в шко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 2011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овещаний, семинаров в рамках ШМО учителей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 и школа. Пути сотрудничества в вопросах  духовно-нравственного развития и воспитания ребёнка в ходе реализации 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бенности  организации и моделирования внеурочной деятельности по духовно-нравственному развитию и воспитанию школьников с учётом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я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льтура здорового и безопасного образа жизни - основа жизнедеятельности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УД – показатель гармоничного развития лич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январь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работы учителя в условия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едсоветов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 Система оценки достижения планируемых результатов по освоению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jc w:val="both"/>
              <w:rPr>
                <w:iCs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государственный образовательный стандарт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Н.Е. Охрименко, зам. директора по УВР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 обобщение 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течение 2011-2012 учебного года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Н.Е. Охрименко, зам. директора по УВР,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М. Солодянникова, зам. директора по ВР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декабрь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образованию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1-2012 учебного год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ентябрь 2011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нию педагогов в рамка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2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Е. Охрименко, зам.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Галина Анатольевна</dc:creator>
  <dc:description/>
  <cp:keywords/>
  <dc:language>en-US</dc:language>
  <cp:lastModifiedBy>SamLab.ws</cp:lastModifiedBy>
  <cp:lastPrinted>2011-08-30T16:45:00Z</cp:lastPrinted>
  <dcterms:modified xsi:type="dcterms:W3CDTF">2011-09-15T18:46:00Z</dcterms:modified>
  <cp:revision>11</cp:revision>
  <dc:subject/>
  <dc:title/>
</cp:coreProperties>
</file>