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-309880</wp:posOffset>
            </wp:positionV>
            <wp:extent cx="1558290" cy="12807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РТРЕТ ИДЕАЛЬНОГО ПЕРВОКЛАССН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ПЕДАГОГИЧЕСКАЯ ГОТОВ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Знает буквы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личает звуки на слух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ольшой запас слов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читает в пределах 10.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меет элементарный запас знаний по математик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меет правильно держать ручку, карандаш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ладает навыком рисования карандашом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меет обращаться со школьными принадлежностями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меет приготовиться к уроку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ладает элементарными навыками самообслуживания (умеет самостоятельно переодеться, знает, где его вещи).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7430</wp:posOffset>
            </wp:positionH>
            <wp:positionV relativeFrom="paragraph">
              <wp:posOffset>69215</wp:posOffset>
            </wp:positionV>
            <wp:extent cx="1729740" cy="287909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ккуратен в одежде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спитанный. 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ИНТЕЛЛЕКТУАЛЬНАЯ ГОТОВНОСТЬ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ойчивое внимание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меющий думать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меющий делать выводы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меющий фантазировать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блюдательный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Хорошо развита речь, умение выразить свои мысли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меет ориентироваться на пространстве листа бумаг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МОТИВАЦИОННАЯ ГОТОВНОСТЬ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строен на обучение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тов к серьезной работе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ся с интересом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Хочет узнавать новое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юбит думать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ккуратный, бережно обращается со школьными принадлежностями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являет интерес к самым разнообразным вопросам жиз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ЭМОЦИОНАЛЬНО-ВОЛЕВАЯ ГОТОВНОСТЬ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особен управлять своим поведением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бранный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средоточен на выполнении задания не только  интересного, но и  очень нужного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меет выдерживать напряжение в работе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особен сделать усилие воли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ен поставить "</w:t>
      </w:r>
      <w:r>
        <w:rPr>
          <w:rFonts w:cs="Times New Roman" w:ascii="Times New Roman" w:hAnsi="Times New Roman"/>
          <w:i/>
          <w:sz w:val="28"/>
          <w:szCs w:val="28"/>
        </w:rPr>
        <w:t>надо</w:t>
      </w:r>
      <w:r>
        <w:rPr>
          <w:rFonts w:cs="Times New Roman" w:ascii="Times New Roman" w:hAnsi="Times New Roman"/>
          <w:sz w:val="28"/>
          <w:szCs w:val="28"/>
        </w:rPr>
        <w:t>" выше желания "</w:t>
      </w:r>
      <w:r>
        <w:rPr>
          <w:rFonts w:cs="Times New Roman" w:ascii="Times New Roman" w:hAnsi="Times New Roman"/>
          <w:i/>
          <w:sz w:val="28"/>
          <w:szCs w:val="28"/>
        </w:rPr>
        <w:t>хочу</w:t>
      </w:r>
      <w:r>
        <w:rPr>
          <w:rFonts w:cs="Times New Roman" w:ascii="Times New Roman" w:hAnsi="Times New Roman"/>
          <w:sz w:val="28"/>
          <w:szCs w:val="28"/>
        </w:rPr>
        <w:t xml:space="preserve">"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особен слушать и выполнять требования учителя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идчивый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меющий настроиться на работу, когда это необходим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КОММУНИКАТИВНАЯ ГОТОВНОСТЬ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боится вступать в новый коллектив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боится обращаться с вопросами к учителю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нимает мимику учителя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меет слышать интонацию голоса учителя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рожит отношением к нему учителя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чувством дистанции к взрослым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свои поступки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блюдающий необходимые нормы приличия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меет говорить свободно, не стесняясь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ительный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кромный в общении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о отзывчивый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важающий себя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важающий товарищей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важающий родителей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брый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зывчивый к просьбам товарищ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Анкета</w:t>
      </w:r>
      <w:r>
        <w:rPr>
          <w:rFonts w:cs="Times New Roman" w:ascii="Times New Roman" w:hAnsi="Times New Roman"/>
          <w:sz w:val="28"/>
          <w:szCs w:val="28"/>
        </w:rPr>
        <w:t xml:space="preserve"> (10-19 бал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Имя, отчество, фамилия. (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  Домашний адрес. (1) Телефон (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  Сколько лет? (1) Когда родился? (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   Сколько лет тебе будет через год? (1) Через два (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   Детский сад посещал, какой? (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С кем  живёшь? (1) Члены семьи (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Ф.И.О. родителей.(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   Где работают? (1) Кем  работают? (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   Что знаешь о работе родителей? (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Чем любишь заниматься? (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Готовность к школ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0-38 балл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Какие знаешь буквы? Умеешь читать? (Прочитай) (5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Один- два вопроса по тексту. (2) Пересказ  (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ление рассказа по сюжетной картинке.(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наешь  стихи?  Рассказать. (3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Какие сказки знаешь? Рассказать.(3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Отгадай слова из данных букв: </w:t>
      </w:r>
      <w:r>
        <w:rPr>
          <w:rFonts w:cs="Times New Roman" w:ascii="Times New Roman" w:hAnsi="Times New Roman"/>
          <w:sz w:val="36"/>
          <w:szCs w:val="36"/>
        </w:rPr>
        <w:t xml:space="preserve">елс, аелк, аязц, алси </w:t>
      </w:r>
      <w:r>
        <w:rPr>
          <w:rFonts w:cs="Times New Roman" w:ascii="Times New Roman" w:hAnsi="Times New Roman"/>
          <w:sz w:val="28"/>
          <w:szCs w:val="28"/>
        </w:rPr>
        <w:t>(по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Графический диктант (по клеточкам). Продолжи (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Кругозор, осведомлённость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-21 бал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Беседа о городе, стране, домашних животных.(3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акое сейчас время года? (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Сколько времён года? Назови.(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Сколько месяцев в году? (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От каких животных получают молоко? (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Что надо сделать, если порежешь палец? (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Для чего автомобилю тормоза? (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Из чего лучше строить дом : из кирпича или из дерева? Почему? (3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Велосипед-это что? (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Пианино, скрипка – это что? (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Математические умения </w:t>
      </w:r>
      <w:r>
        <w:rPr>
          <w:rFonts w:cs="Times New Roman" w:ascii="Times New Roman" w:hAnsi="Times New Roman"/>
          <w:b/>
          <w:sz w:val="28"/>
          <w:szCs w:val="28"/>
        </w:rPr>
        <w:t>(8-15 бал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чёт в пределах 10.(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Сравнение чисел (3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Число ,стоящее: за, перед, между.(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меры на сложение и вычитание в пределах 10(3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Задачи (всего? осталось?) (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звать геометрические фигуры, цвет (1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25:00Z</dcterms:created>
  <dc:creator>SamLab.ws</dc:creator>
  <dc:description/>
  <cp:keywords/>
  <dc:language>en-US</dc:language>
  <cp:lastModifiedBy>Komp zam po UVR</cp:lastModifiedBy>
  <dcterms:modified xsi:type="dcterms:W3CDTF">2012-04-17T08:54:00Z</dcterms:modified>
  <cp:revision>4</cp:revision>
  <dc:subject/>
  <dc:title/>
</cp:coreProperties>
</file>