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аналитическая 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езультатам социологического опроса среди обучающихся МБОУ «Гимназия «Шанс» г. Волгодонска и общеобразовательных учреждений гор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 мониторинга наркоситуации в городе и выявления у несовершеннолетних отношения к употреблению ПАВ, проведен социологический опрос среди обучающихся 8-10-х классов общеобразовательных учреждений. Всего опрошено 1742 человека, эта цифра будет служить 100 %  показателем при сравнительном анализе МБОУ «гимназия «Шанс» г. Волгодонска с другими организациями. В МБОУ «Гимназия «Шанс» опрошено 45 человек 8-9 –х классов. Обучающимся предложено 12 вопросов, с разными вариантами отве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 «Чем вы занимаетесь в свободное время?»  были даны несколько вариантов ответа для выбора респондентов. Сравнительные данные отражены в таблице № 1, где приведены общие показатели образовательных учреждений и МБОУ «Гимназия «Шанс» г. Волгодонска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№1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693"/>
        <w:gridCol w:w="765"/>
        <w:gridCol w:w="668"/>
        <w:gridCol w:w="665"/>
        <w:gridCol w:w="753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ариант от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ие показат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БОУ гимназия «Шанс»г.Волгодонс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е показател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ОУ гимназия «Шанс»г.Волгодонс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е показател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ОУ гимназия «Шанс»г.Волгодонска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г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г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к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к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итаю кни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нимаюсь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чу время на свое увлечение (хобби), посещаю кру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,8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ожу время с семь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6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,1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уляю, общаюсь с друзь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1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,6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мотрю телевиз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граю в компьютерные игры, общаюсь в социальной сети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9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,8%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м месте в процентном соотношении  среди всех общеобразовательных организаций города выбран вариант ответа «провожу время с семьей» -  часто 76 % , опрос среди обучающихся гимназии также показал относительно высокий процент общения несовершеннолетних с семьей – 2,1%. Второе  место среди общеобразовательных организаций занимают занятия спортом -60% и прогулки, общение с друзьями – 61%., согласно опросу. В МБОУ «Гимназия «Шанс» г. Волгодонска 1,8 % респондентов отдают  частое предпочтение  увлечениям и хобби, посещению кружков во внеурочное время, прогулкам и общению с друзьями внимание чаще всего уделяют 1,6 % от количества опрошенных по городу. В то время как общий показатель (а это 3 место) в данном ответе на вопрос составляет 59%, и такой же процент отдают частому использованию компьютерных игр, общению в социальных сетях. Здесь наблюдаются равные приоритеты у обучающихся гимназии (1,8%)  и учащихся других школ. Итак, из представленной таблицы мы видим, чем чаще всего предпочитают заниматься несовершеннолетние в свободное от учебной деятельности время. Положительным моментом из анализа первого вопроса можно назвать: чтение книг, занятия спортом, трудовая деятельность  тоже имеет место быть среди детей и подростков. Отрицательным компонентом выступает интернет - аддикция несовершеннолетних, что может повлиять, в том числе, и на привлечения их внимания к употреблению ПА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торого вопроса «Как вы лично относитесь  к людям, употребляющим наркотики?» показал результаты: 76,4 % - плохо,0,3% -  хорошо, 23,3 % -равнодушно, это статистика по всем ОУ. Данные гимназии следующие: плохо – 1,8 %, хорошо – 0%, равнодушно – 0,8%. Таким образом, здесь можно наблюдать отношение несовершеннолетних гимназии  к употреблению ПАВ, и частичной сформированности у них представлений о ЗОЖ. Большее количество осуждает людей, употребляющих ПА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жно ли вылечиться от наркотической зависимости?», несовершеннолетние всех общеобразовательных учреждений  ответили «нет» - 56%, гимназии – 0,5%; «да» – 24%/ 1,1%, «затрудняюсь ответить» – 20% / 0,9%. Таким образом, обучающиеся гимназии не воспринимают серьезность проблемы зависимости от ПАВ  со всей ответственностью. Это говорит о несформированности у них представлений о влиянии на организм ПАВ, изменениях на уровне собственного здоровья и социально-бытовом уров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 о мотивах, заставляющих употреблять детей и подростков ПАВ, отражен в сравнительной таблице № 2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аблица № 2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59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рианты от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ие показатели О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«Гимназия «Шанс» г.Волгодонс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хая камп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,8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лемы, конфликты с окружающи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ес, любопыт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ание выделиться среди свер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,1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п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нание последствий употреб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авильное восп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%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мы видим, что, по мнению несовершеннолетних, именно влияние плохой компании может привести к употреблению ПАВ. Стремление выделиться, завоевать авторитет среди сверстников с помощью ПАВ также является первопричиной употребления психоактивных веществ, на взгляд несовершеннолетних. Еще одну причину называют обучающиеся, это – глупость. Интерес и любопытство тоже могут выступать фактором, мотивирующим несовершеннолетних, на употребление ПАВ. Итак, мы видим, что в основном мотивация употребления ПАВ детьми и подростками носит психологический характер. А значит, это может быть: и неуверенность в себе, и отсутствие своих личных убеждений, и склонность к подавлению личных поведенческих реакций, и легкому влиянию, со стороны сильнейшего лидера компании, и стремление доказать собственную состоятельность и др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опрос «Доводилось ли вам пробовать наркотики в этом году в городе Волгодонске?»- 99,1 респондентов ответили «нет», и 0,9 –«да» по общей статистике. В МБОУ «Гимназия «Шанс» г. Волгодонска 2,4% ответили – «нет» и 0,2 % - «да». Что позволяет сделать заключение  о недостаточной  информационно-просветительской и профилактической работе  со стороны  всех участников педагогического процесса в организации. Однако, мы можем наблюдать противоречие, которое демонстрирует следующий ответ на вопрос: «Трудно ли в нашем городе молодому человеку приобрести наркотики?» -  2,6 %  (а по образовательной организации это 100%) от общего количества опрошенных в городе, ответили «не интересуюсь». Такие же показатели и в вопросе №7  « Знаете ли вы лично, где в нашем городе можно приобрести наркотики, если да, то где?» Значит,  выявленная оказия, говорит  с одной стороны, что несовершеннолетние 0,2% употребляли ПАВ, но с другой, - не знают, где их можно приобрести. Итак, факт противоречия говорит либо  о формализме и попустительском отношении при ответах на вопросы, мы допускаем, что в каком –то случае и шуточном, либо непонимании со стороны обучающихся всей серьезности ситуации употребления ПА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г общения подростков и присутствия в нем несовершеннолетних употребляющих ПАВ, отражены в таблице №3.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№3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1242"/>
        <w:gridCol w:w="1514"/>
      </w:tblGrid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рианты отве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ие показатели О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«Гимназия «Шанс» г.Волгодонска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, в моем окружении нет людей, употребляющих наркот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2,2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,4%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, этот человек – член моей семь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, этот человек – мой близкий др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, это мой знаком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%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мы видим, большинство детей и подростков 8- 10 –х классов не имеют людей, употребляющих ПАВ, в своем окружении. И только 0,1% указывает на знакомство с таким человеком из числа несовершеннолетних, обучающихся в гимназ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проблем, связанных с употреблением ПАВ, подростки готовы обратится за помощью чаще всего к родственникам -58% из общего анализа ОУ, и к врачу наркологического диспансера 1,4% - из числа опрошенных гимназии. к психологу – 24% и 0,6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 об употреблении табачных изделий молодые люди ответили следующим образом: МБОУ «Гимназия «Шанс» г. Волгодонска –  «не курю совсем» 2,6% (в гимназии это 100%), общие данные по ОУ – 97,1%. «Потребляете ли вы алкогольные напитки?» - МБОУ «Гимназия «Шанс» г. Волгодонска – « никогда не употребляю алкогольных напитков» - 2,6% (в гимназии это 100% ), по ОУ – 91,7%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 и наиболее эффективными профилактическими мероприятиями по борьбе с курением, алкоголизмом и наркоманией, по мнению несовершеннолетних, являются: </w:t>
      </w:r>
    </w:p>
    <w:p>
      <w:pPr>
        <w:pStyle w:val="Normal"/>
        <w:spacing w:before="0" w:after="0"/>
        <w:ind w:firstLine="567"/>
        <w:jc w:val="right"/>
        <w:rPr/>
      </w:pPr>
      <w:r>
        <w:rPr/>
        <w:t>Таблица №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1344"/>
        <w:gridCol w:w="1644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арианты отве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ие показатели О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БОУ «Гимназия «Шанс» г.Волгодонска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реклама (баннеры, растяжки, сити-мониторы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%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е телевизионные переда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е акции, лек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6%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остранение информационных брошюр, листов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ические тренинги, консульт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%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речи с врачами-нарколога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%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речи с сотрудниками правоохранительных орган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%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в семь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%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спортивных секций, круж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анных показателей следует вывод, что главным фактором профилактики употребления ПАВ подростки считают такие формы, как психологические тренинги, воспитание в семье, встречи с врачами-наркологами. Еще одним немаловажным аспектом, по мнению обучающихся гимназии, является – занятость во внеурочное время, т.е. организованная деятельность в кружках и секциях. Все остальные методы лишь косвенное дополнение к профилактическим мероприяти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результатов социологического опроса обучающихся 8-10 классов общеобразовательных организаций города и обучающихся 8-9 классов МБОУ «Гимназия «Шанс» г. Волгодонска показал полное совпадение ответов в вопросах №1,4,10,11,12, частичное совпадение в вопросах № 5,8,9, наблюдается противоречие в ответах обучающихся гимназии в вопросах №5,6,7. Таким образом, особое внимание в работе по профилактике употребления ПАВ несовершеннолетними в гимназии следует обратить н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илактические беседы о  зависимости организма человека от ПАВ и отсутствие полного выздоровления от зависимости, используя  медиа средства: фильмы, ролики, интервью, встречи и др.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, направленные на поиск альтернативных методов развития у подростков самостоятельности в рассуждениях, повышения самооценки, развитие лидерских, активных положительных качеств, умению отказаться от предложения к употреблению ПА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родительского авторитета и воздействие именно семейного воспитания (как авторитетного метода среди несовершеннолетних) на формирование у подростков ЗОЖ и сохранению собственного здоровья, а также умению выбирать круг общения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подготовила социальный педагог                   О.В. Аверь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8:21:00Z</dcterms:created>
  <dc:creator>Ученик</dc:creator>
  <dc:description/>
  <cp:keywords/>
  <dc:language>en-US</dc:language>
  <cp:lastModifiedBy>Игорь</cp:lastModifiedBy>
  <dcterms:modified xsi:type="dcterms:W3CDTF">2020-05-20T18:21:00Z</dcterms:modified>
  <cp:revision>2</cp:revision>
  <dc:subject/>
  <dc:title/>
</cp:coreProperties>
</file>